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ELPLESS CHILD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The following Manual References are rescinded:  M21-1, IV.25.06, M21-1, III.iii.7.3, M21-1, III.iii.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5/201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footer date from: May 2012 to September 20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5/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to:  Given references, the trainee handout packet, and the EPSS, identifies the components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 11 &amp; 2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5/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lete: packet, and the EPSS, identify.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5/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hange VCAA to Section 5103 notic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amp; 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5/2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lete:  is, references, outlines</w:t>
            </w:r>
          </w:p>
          <w:p>
            <w:pPr>
              <w:pStyle w:val="Normal"/>
              <w:rPr/>
            </w:pPr>
            <w:r>
              <w:rPr/>
              <w:t>To: are, references, outlin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9/25/2014</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p;P Training Staff Lesson Material List of Changes (LOC): Helpless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8:00Z</dcterms:created>
  <dc:creator>Department of Veterans Affairs, Veterans Benefits Administration, Compensation Service, STAFF</dc:creator>
  <dc:description>This lesson is intended to teach the trainees the procedures for developing and processing a helpless child claim, and familiarize them with the Helpless Child Electronic Performance Support System (EPSS). This lesson will also allow trainees an opportunity to practice the skills they learn on actual cases.</dc:description>
  <cp:keywords>helpless child EPSS electronic performance support system</cp:keywords>
  <dc:language>en-US</dc:language>
  <cp:lastModifiedBy>Sochar, Lisa</cp:lastModifiedBy>
  <cp:lastPrinted>2010-04-29T08:29:00Z</cp:lastPrinted>
  <dcterms:modified xsi:type="dcterms:W3CDTF">2014-09-26T14:07:00Z</dcterms:modified>
  <cp:revision>3</cp:revision>
  <dc:subject>RVSR, VSR</dc:subject>
  <dc:title>Helpless Child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