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Apportionment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formatting, references and standardized form require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7,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formatting an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7,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formatting, references and standardized form require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7,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Apportion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3:00Z</dcterms:created>
  <dc:creator>Department of Veterans Affairs, Veterans Benefits Administration, Compensation Service, STAFF</dc:creator>
  <dc:description>This lesson is intended to introduce to  you the complex apportionment process by providing you with information on why there is a process, how to approach all complex decision making, and how to produce a complete well-reasoned decision. </dc:description>
  <cp:keywords>apportionments 21-0788 21-441</cp:keywords>
  <dc:language>en-US</dc:language>
  <cp:lastModifiedBy>Sochar, Lisa</cp:lastModifiedBy>
  <cp:lastPrinted>2010-04-29T08:29:00Z</cp:lastPrinted>
  <dcterms:modified xsi:type="dcterms:W3CDTF">2016-02-24T19:28:00Z</dcterms:modified>
  <cp:revision>5</cp:revision>
  <dc:subject>VSR</dc:subject>
  <dc:title>Apportionmen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