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Duty to Assist (Intermediate)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VCAA Letter updated to Section 5103 per Fast Lett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3/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P Training Staff Lesson Material List of Changes (LOC): Duty to Assist (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9:00Z</dcterms:created>
  <dc:creator>Department of Veteran Affairs, Veterans Benefits Administration, Compensation Service, STAFF</dc:creator>
  <dc:description>The purpose of this lesson is to look in depth at VA’s duty to assist as it pertains to identifying all issues and developing for all records. This lesson will consist of practical applications that will allow trainees to apply their acquired knowledge to complex scenarios and situations similar to those which have received numerous national STAR quality errors. In order for the lesson to be effective, there should be very little lecture but extensive discussion and practical application.</dc:description>
  <cp:keywords>duty assist intermediate STAR</cp:keywords>
  <dc:language>en-US</dc:language>
  <cp:lastModifiedBy>Lontz, Kristi</cp:lastModifiedBy>
  <cp:lastPrinted>2010-04-29T08:29:00Z</cp:lastPrinted>
  <dcterms:modified xsi:type="dcterms:W3CDTF">2013-06-03T18:09:00Z</dcterms:modified>
  <cp:revision>4</cp:revision>
  <dc:subject>VSR</dc:subject>
  <dc:title>Duty to Assist (Intermediate)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