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mobile Allowance &amp;Adaptive Equipment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PPT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graphic to slide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new slides and information  on “adaptive Equipment”, “auto vs. adaptive”, “Veterans Who Do not Qualify”, and “Voc Rehab (Chapter 31)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bined info on slides 6 &amp; 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information to match slides to the lesson p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 (ALS) under the topic  “Automobile Allowance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ow chart on VA Form 21-4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llustration on VA Form 21-4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TEMS section to include A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cluded sample of “5103 Notice”, ”Rating Code sheet”, “PCGL Letter”, “VA Form 21-4502”, “VA Form 10-1394”,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d all “DTA” and “VCAA” to “5103 Notice”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all “print” to “upload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 copy of the “Review Exercise” in the lesson p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oter to “February 2015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Cs/>
      </w:rPr>
      <w:t>Automobile Allowance &amp;Adaptive Equipment (TMS 11979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VBAbullets">
    <w:name w:val="VBA 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00" w:after="120"/>
      <w:ind w:left="360" w:hanging="360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7:00Z</dcterms:created>
  <dc:creator>Department of Veterans Affairs, Veterans Benefits Administration, Compensation Service, STAFF</dc:creator>
  <dc:description>This lesson is intended to provide the employee an overview of Automobile Allowance and Adaptive Equipment benefits.</dc:description>
  <cp:keywords>automobile allowance adaptive equipment claim processing eligibility application</cp:keywords>
  <dc:language>en-US</dc:language>
  <cp:lastModifiedBy>Sochar, Lisa</cp:lastModifiedBy>
  <cp:lastPrinted>2010-04-29T08:29:00Z</cp:lastPrinted>
  <dcterms:modified xsi:type="dcterms:W3CDTF">2015-02-23T18:06:00Z</dcterms:modified>
  <cp:revision>11</cp:revision>
  <dc:subject>VSR</dc:subject>
  <dc:title>Automobile Allowance &amp;Adaptive Equi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 ">
    <vt:lpwstr>Reference</vt:lpwstr>
  </property>
</Properties>
</file>