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tching Program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placed in its entirety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8/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VETSNET 800 Series Work Items Desk Referen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1-1MR, Part III, Subpart v, Chapter 6. H Exhibit 10, Pending 2507 Exams Repor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&amp;P Training Staff Lesson Material List of Changes (LOC): Matching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09:00Z</dcterms:created>
  <dc:creator>Department of Veteran Affairs, Veterans Benefits Administration, Compensation Service, STAFF</dc:creator>
  <dc:description>The purpose of this lesson is to demonstrate the necessary steps one must take to recognize and accurately promulgate various types of writeouts.</dc:description>
  <cp:keywords>matching programs writeouts promulgate</cp:keywords>
  <dc:language>en-US</dc:language>
  <cp:lastModifiedBy>Lontz, Kristi</cp:lastModifiedBy>
  <cp:lastPrinted>2010-04-29T08:29:00Z</cp:lastPrinted>
  <dcterms:modified xsi:type="dcterms:W3CDTF">2012-11-26T16:09:00Z</dcterms:modified>
  <cp:revision>3</cp:revision>
  <dc:subject>VSR</dc:subject>
  <dc:title>Matching Progra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