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VBALessonTitle"/>
        <w:rPr/>
      </w:pPr>
      <w:r>
        <w:rPr/>
        <w:t xml:space="preserve">va form 21-526, 21-526b and 21-526c </w:t>
      </w:r>
    </w:p>
    <w:p>
      <w:pPr>
        <w:pStyle w:val="VBALessonTitle"/>
        <w:rPr/>
      </w:pPr>
      <w:r>
        <w:rPr/>
        <w:t>Trainee handout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tbl>
      <w:tblPr>
        <w:tblW w:w="9467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7"/>
        <w:gridCol w:w="6930"/>
      </w:tblGrid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REQUISITE TRAINING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/>
              <w:t xml:space="preserve">Prior to this training lesson, you must have completed VSR lesson plans on </w:t>
            </w:r>
            <w:r>
              <w:rPr>
                <w:i/>
              </w:rPr>
              <w:t>MAP-D,</w:t>
            </w:r>
            <w:r>
              <w:rPr/>
              <w:t xml:space="preserve"> </w:t>
            </w:r>
            <w:r>
              <w:rPr>
                <w:i/>
              </w:rPr>
              <w:t xml:space="preserve">SHARE and Reference Materials. 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PURPOSE</w:t>
            </w:r>
            <w:r>
              <w:rPr/>
              <w:t xml:space="preserve"> OF LESSON</w:t>
            </w:r>
          </w:p>
        </w:tc>
        <w:tc>
          <w:tcPr>
            <w:tcW w:w="6930" w:type="dxa"/>
            <w:tcBorders/>
          </w:tcPr>
          <w:p>
            <w:pPr>
              <w:pStyle w:val="VBAbullet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The purpose of this lesson is to teach you the evidentiary requirements for identifying a substantially complete </w:t>
            </w:r>
            <w:r>
              <w:rPr>
                <w:i/>
              </w:rPr>
              <w:t>VAF 21-526, 21-526b and 21-526c</w:t>
            </w:r>
            <w:r>
              <w:rPr/>
              <w:t xml:space="preserve">.  You will practice your skills by using the sample scenarios and the trainee practice handout, to identify, as well as fill out </w:t>
            </w:r>
            <w:r>
              <w:rPr>
                <w:i/>
              </w:rPr>
              <w:t>VA Form 21-526, 21-526b and 21-526c</w:t>
            </w:r>
            <w:r>
              <w:rPr/>
              <w:t xml:space="preserve"> applications. </w:t>
            </w:r>
          </w:p>
          <w:p>
            <w:pPr>
              <w:pStyle w:val="VBAbodytext"/>
              <w:rPr/>
            </w:pPr>
            <w:r>
              <w:rPr/>
              <w:t>Upon completion of this lesson, you will be able to: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termine why a </w:t>
            </w:r>
            <w:r>
              <w:rPr>
                <w:i/>
              </w:rPr>
              <w:t xml:space="preserve">VA Form 21-526, 21-526b and 21-526c </w:t>
            </w:r>
            <w:r>
              <w:rPr/>
              <w:t>are required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Be able to evaluate if the VA Form 21-526, 21-526b and 21-526c is substantially complete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dentify issues claimed on the forms</w:t>
            </w:r>
          </w:p>
          <w:p>
            <w:pPr>
              <w:pStyle w:val="VBAbullet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/>
              <w:t>Time Required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.0 hour classroom; 0.5 hour practice exercise; 0.5 hour completion  of VA Form 21-526, 21-526b and 21-526c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/>
              <w:t>Instructional Method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/>
              <w:t>Participatory discussion and practical exercise</w:t>
            </w:r>
          </w:p>
          <w:p>
            <w:pPr>
              <w:pStyle w:val="VBAbodytext"/>
              <w:overflowPunct w:val="false"/>
              <w:autoSpaceDE w:val="false"/>
              <w:spacing w:before="120" w:after="240"/>
              <w:textAlignment w:val="baseline"/>
              <w:rPr/>
            </w:pPr>
            <w:r>
              <w:rPr>
                <w:b/>
                <w:lang w:val="en-US" w:eastAsia="en-US"/>
              </w:rPr>
              <w:t>Note</w:t>
            </w:r>
            <w:r>
              <w:rPr>
                <w:lang w:val="en-US" w:eastAsia="en-US"/>
              </w:rPr>
              <w:t>:  Practical exercises:  Complete the VA Form 21-526, 21-526b and 21-526c based on the information obtained from the sample scenarios located in the Course Manager Material.  Your instructor will tell you how to find this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terials/ Training Ai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VBAbullets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>Blank VA Form 21-526, Veteran’s Application for Compensation and/or Pension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>VA Form 21-526, Veteran’s Application for Compensation and/or Pension including manual references (Training Purposes)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>Review exercise:  VA Form 21-526 Trainee Handouts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/>
                <w:iCs/>
              </w:rPr>
              <w:t>Manual Reference Guide for VA Form 21-526</w:t>
            </w:r>
            <w:r>
              <w:rPr>
                <w:b/>
                <w:i/>
                <w:iCs/>
                <w:szCs w:val="24"/>
                <w:lang w:val="en-US" w:eastAsia="en-US"/>
              </w:rPr>
              <w:t xml:space="preserve"> 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  <w:i/>
                <w:iCs/>
                <w:lang w:val="en-US" w:eastAsia="en-US"/>
              </w:rPr>
              <w:t>VONAPP</w:t>
            </w:r>
            <w:r>
              <w:rPr>
                <w:i/>
                <w:iCs/>
                <w:lang w:val="en-US" w:eastAsia="en-US"/>
              </w:rPr>
              <w:t xml:space="preserve"> – view VA Form 21-526</w:t>
            </w:r>
          </w:p>
          <w:p>
            <w:pPr>
              <w:pStyle w:val="VBAbullets"/>
              <w:numPr>
                <w:ilvl w:val="0"/>
                <w:numId w:val="0"/>
              </w:numPr>
              <w:spacing w:before="120" w:after="120"/>
              <w:ind w:left="0" w:hanging="0"/>
              <w:rPr>
                <w:i/>
                <w:i/>
                <w:iCs/>
                <w:szCs w:val="24"/>
                <w:lang w:val="en-US" w:eastAsia="en-US"/>
              </w:rPr>
            </w:pPr>
            <w:r>
              <w:rPr>
                <w:i/>
                <w:iCs/>
                <w:szCs w:val="24"/>
                <w:lang w:val="en-US" w:eastAsia="en-US"/>
              </w:rPr>
            </w:r>
          </w:p>
        </w:tc>
      </w:tr>
    </w:tbl>
    <w:p>
      <w:pPr>
        <w:pStyle w:val="VBALessonTitl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VA FORM 21-526</w:t>
      </w:r>
    </w:p>
    <w:p>
      <w:pPr>
        <w:pStyle w:val="VBALessonTitle"/>
        <w:rPr>
          <w:sz w:val="28"/>
        </w:rPr>
      </w:pPr>
      <w:r>
        <w:rPr>
          <w:sz w:val="28"/>
        </w:rPr>
        <w:t>Trainee Handouts</w:t>
      </w:r>
    </w:p>
    <w:p>
      <w:pPr>
        <w:pStyle w:val="VBAsubtitle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VBAsubtitle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VBATopicHeading"/>
        <w:spacing w:before="0" w:after="0"/>
        <w:jc w:val="both"/>
        <w:textAlignment w:val="auto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BodyText3"/>
        <w:rPr/>
      </w:pPr>
      <w:r>
        <w:rPr/>
        <w:t>Reference…………………………………………………………………………3</w:t>
      </w:r>
    </w:p>
    <w:p>
      <w:pPr>
        <w:pStyle w:val="Normal"/>
        <w:rPr>
          <w:sz w:val="28"/>
        </w:rPr>
      </w:pPr>
      <w:r>
        <w:rPr>
          <w:sz w:val="28"/>
        </w:rPr>
        <w:t>VA Form 21-526………………………………………………………………….4</w:t>
      </w:r>
    </w:p>
    <w:p>
      <w:pPr>
        <w:pStyle w:val="Normal"/>
        <w:rPr>
          <w:sz w:val="28"/>
        </w:rPr>
      </w:pPr>
      <w:r>
        <w:rPr>
          <w:sz w:val="28"/>
        </w:rPr>
        <w:t>VA Form 21-526b………………………………………………………………...5</w:t>
      </w:r>
    </w:p>
    <w:p>
      <w:pPr>
        <w:pStyle w:val="Normal"/>
        <w:rPr>
          <w:sz w:val="28"/>
        </w:rPr>
      </w:pPr>
      <w:r>
        <w:rPr>
          <w:sz w:val="28"/>
        </w:rPr>
        <w:t>VA Form 21-526c………………………………………………………………...6</w:t>
      </w:r>
    </w:p>
    <w:p>
      <w:pPr>
        <w:pStyle w:val="Normal"/>
        <w:rPr>
          <w:sz w:val="28"/>
        </w:rPr>
      </w:pPr>
      <w:r>
        <w:rPr>
          <w:sz w:val="28"/>
        </w:rPr>
        <w:t>Review Exercise………………………………………………………………..7-9</w:t>
      </w:r>
    </w:p>
    <w:p>
      <w:pPr>
        <w:pStyle w:val="Normal"/>
        <w:rPr>
          <w:sz w:val="28"/>
        </w:rPr>
      </w:pPr>
      <w:r>
        <w:rPr>
          <w:sz w:val="28"/>
        </w:rPr>
        <w:t>Manual Reference Guide for VA Form 21-526…………………………….…8-12</w:t>
      </w:r>
      <w:r>
        <w:br w:type="page"/>
      </w:r>
    </w:p>
    <w:p>
      <w:pPr>
        <w:pStyle w:val="VSRHandoutHeading"/>
        <w:rPr>
          <w:sz w:val="24"/>
        </w:rPr>
      </w:pPr>
      <w:r>
        <w:rPr>
          <w:sz w:val="24"/>
        </w:rPr>
      </w:r>
    </w:p>
    <w:p>
      <w:pPr>
        <w:pStyle w:val="VSRHandoutHeading"/>
        <w:numPr>
          <w:ilvl w:val="0"/>
          <w:numId w:val="0"/>
        </w:numPr>
        <w:outlineLvl w:val="0"/>
        <w:rPr/>
      </w:pPr>
      <w:r>
        <w:rPr>
          <w:sz w:val="24"/>
          <w:lang w:val="en-US" w:eastAsia="en-US"/>
        </w:rPr>
        <w:tab/>
      </w:r>
      <w:r>
        <w:rPr>
          <w:lang w:val="en-US" w:eastAsia="en-US"/>
        </w:rPr>
        <w:t>References</w:t>
      </w:r>
    </w:p>
    <w:p>
      <w:pPr>
        <w:pStyle w:val="VBAbodytext"/>
        <w:spacing w:before="0" w:after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ullet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38 USC 5101 (Claims and forms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38 CFR 3.2 (Period of War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38 CFR 3.3 (Pension for Veterans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38 CFR 3.150 (Forms to be furnished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38 CFR 3.151 (Claims for disability benefits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38 CFR 3.160 (Status of Claim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Fast Letter 10-18 (Introduction of VA Form 21-526c, Pre-Discharge Compensation Claim) (</w:t>
      </w:r>
      <w:r>
        <w:rPr>
          <w:b/>
          <w:bCs/>
          <w:lang w:val="en-US" w:eastAsia="en-US"/>
        </w:rPr>
        <w:t>referencing FL 08-20 &amp; 09-31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M21-1MR, Part I, Chapter 1.B.3.a (Criteria for Substantially completed application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M21-1MR, Part III, Subpart i.Chapter 2.A.2 (Pre-Discharge Claims)</w:t>
      </w:r>
    </w:p>
    <w:p>
      <w:pPr>
        <w:pStyle w:val="VBAbullets"/>
        <w:numPr>
          <w:ilvl w:val="0"/>
          <w:numId w:val="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M21-1MR, Part III, Subpart ii.1.A.1.a (Overview of the initial screening process)</w:t>
      </w:r>
    </w:p>
    <w:p>
      <w:pPr>
        <w:pStyle w:val="VBAbullets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VSCM Conference Call, September 2007 (Faxed signatures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VBAbody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VBAbodytext"/>
        <w:rPr/>
      </w:pPr>
      <w:r>
        <w:rPr/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  <w:t>VA Form 21-5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will be provided a copy of </w:t>
      </w:r>
      <w:r>
        <w:rPr>
          <w:i/>
          <w:lang w:val="en-US" w:eastAsia="en-US"/>
        </w:rPr>
        <w:t>VA Form 21-526, Veterans Application for Compensation and/or Pension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ubstantial complete application consists of: Type of benefit, Veteran’s name or Claimant’s name to include relationship to veteran, Military information, Signature,  Claimed disability and Income information (if claiming Non service connected Pension).  M21-1MRI.1.B.3.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 submit a substantially complete application the Secretary authorized VA Form 21-526, Application for Compensation and Pension benefits.  This form can be submitted one of two separate methods: Mail to the RO of jurisdiction or by e-mail, using Veteran’s Online Application (VONAPP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 Form 21-526 consist of an Introduction page that explains how to complete the form and all of it’s Parts A, B, C, and 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t A, (General Instruction)  Establishes applicant’s personal identification and military history and/or benefits that have been received and Signature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t B, (Compensation)  Identifies disabilities and all treatment history, whether before, during or after servic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t C, (Dependency)  Asks for required information to properly establish dependent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Part D, (Pension)  Identifies disabilities.  Required information such as employment history, educational background, income and net worth must be complet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Go to the </w:t>
      </w:r>
      <w:r>
        <w:rPr>
          <w:i/>
          <w:lang w:val="en-US" w:eastAsia="en-US"/>
        </w:rPr>
        <w:t>VONAPP</w:t>
      </w:r>
      <w:r>
        <w:rPr>
          <w:lang w:val="en-US" w:eastAsia="en-US"/>
        </w:rPr>
        <w:t xml:space="preserve"> website (from www.va.gov) to view a </w:t>
      </w:r>
      <w:r>
        <w:rPr>
          <w:i/>
          <w:lang w:val="en-US" w:eastAsia="en-US"/>
        </w:rPr>
        <w:t>VONAPP</w:t>
      </w:r>
      <w:r>
        <w:rPr>
          <w:lang w:val="en-US" w:eastAsia="en-US"/>
        </w:rPr>
        <w:t xml:space="preserve"> applicatio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nd review a VA Form 21-526, using the Course Manager material.  Click on the sample Word cases.  Your instructor will help you find this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 VA Form 21-526 using the Review Exerci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  <w:t>VA Form 21-526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will be provided a copy of </w:t>
      </w:r>
      <w:r>
        <w:rPr>
          <w:i/>
          <w:lang w:val="en-US" w:eastAsia="en-US"/>
        </w:rPr>
        <w:t>VA Form 21-526b, Veterans Supplemental Claim for Compensation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ubstantial complete application consists of: Veteran’s name, VA file number, Signature,  Claimed disab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submit a substantially complete application the Secretary authorized VA Form 21-526b, Supplemental Claim for Compensation.  This form can be submitted one of two separate methods: Mail to the RO of jurisdiction or by f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 Form 21-526b consist of an two sections for comple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I, (Veteran’s Identifying Information)  Establishes veteran’s personal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ction II, (Information About Claim)  Identifies disabilities, where to obtain treatment records, claim for other benefits, additional benefits due to spouse disabilities and veteran’s signatur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nd review a VA Form 21-526, using the Course Manager material.  Click on the sample Word cases.  Your instructor will help you find this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 VA Form 21-526b using the Review Exerci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SRHandoutHeading"/>
        <w:rPr>
          <w:lang w:val="en-US" w:eastAsia="en-US"/>
        </w:rPr>
      </w:pPr>
      <w:r>
        <w:rPr>
          <w:lang w:val="en-US" w:eastAsia="en-US"/>
        </w:rPr>
        <w:t>VA Form 21-526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will be provided a copy of </w:t>
      </w:r>
      <w:r>
        <w:rPr>
          <w:i/>
          <w:lang w:val="en-US" w:eastAsia="en-US"/>
        </w:rPr>
        <w:t>VA Form 21-526c, Pre-Discharge Compensation Claim-(for use only with Benefits Delivery at Discharge (BDD) or Quick Start Claims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ubstantial complete application consists of: Veteran’s name, VA file number, Signature,  Claimed disab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submit a substantially complete application the Secretary authorized VA Form 21-526bc, Pre-Discharge Compensation Claim (BDD or Quick Start Claim).  This form can be submitted one of two separate methods: Mail to the RO of jurisdiction or by f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 Form 21-526c consist of an six sections for comple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I, (Service Member Information)  Identifity the veteran’s personal information, next of kin information, and claim disabil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II, (Service Information)  Identifies veteran’s service information past and pres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III, (Military Retired Pay) Identify receipt of Retired Pay, Separation Pay, and Severance P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IV, (Direct Deposit Information) Identify checking or saving account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ction V, (Witnesses to Signature) Identify witness signature if veteran sign with an “X”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nd review a VA Form 21-526c, using the Course Manager material.  Click on the sample Word cases.  Your instructor will help you find this li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e a VA Form 21-526b using the Review Exerci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VBAbodytext"/>
        <w:rPr/>
      </w:pPr>
      <w:r>
        <w:rPr/>
      </w:r>
    </w:p>
    <w:p>
      <w:pPr>
        <w:pStyle w:val="VSRHandoutHeading"/>
        <w:rPr/>
      </w:pPr>
      <w:r>
        <w:rPr/>
        <w:t>Review Exercise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 Form 21-526 Trainee Hando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List the part, section and line for each applicable action on the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an – Alex P Koj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 – 06-16-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laim for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  For training purposes you will be completing a blank VA Form 21-526 using the following information and placing the information in the appropriate area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ctions are there under Part A of VA Form 21-526?</w:t>
        <w:tab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information is required in Part C of VA Form 21-526?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different Parts of VA Form 21-526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, _______________, ______________,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Part and Section of VA 21-526 would you complete knowing the following:</w:t>
      </w:r>
    </w:p>
    <w:p>
      <w:pPr>
        <w:pStyle w:val="Normal"/>
        <w:rPr/>
      </w:pPr>
      <w:r>
        <w:rPr/>
        <w:tab/>
        <w:t xml:space="preserve">Veteran was a prisoner of war – check </w:t>
      </w:r>
      <w:r>
        <w:rPr>
          <w:b/>
          <w:bCs/>
          <w:u w:val="single"/>
        </w:rPr>
        <w:t xml:space="preserve">no </w:t>
      </w:r>
      <w:r>
        <w:rPr/>
        <w:t>in appropriate block</w:t>
      </w:r>
    </w:p>
    <w:p>
      <w:pPr>
        <w:pStyle w:val="Normal"/>
        <w:rPr/>
      </w:pPr>
      <w:r>
        <w:rPr/>
        <w:t>Part _____Section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eteran is </w:t>
      </w:r>
      <w:r>
        <w:rPr>
          <w:b/>
          <w:bCs/>
          <w:u w:val="single"/>
        </w:rPr>
        <w:t>not currently</w:t>
      </w:r>
      <w:r>
        <w:rPr/>
        <w:t xml:space="preserve"> a member of the National Guard. Where on VA Form 21-526 will this be annot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 </w:t>
      </w:r>
      <w:r>
        <w:rPr>
          <w:b/>
          <w:bCs/>
          <w:u w:val="single"/>
        </w:rPr>
        <w:t>will not</w:t>
      </w:r>
      <w:r>
        <w:rPr/>
        <w:t xml:space="preserve"> be entitled to receive retired or retainer pay that is based on military </w:t>
      </w:r>
    </w:p>
    <w:p>
      <w:pPr>
        <w:pStyle w:val="Normal"/>
        <w:rPr/>
      </w:pPr>
      <w:r>
        <w:rPr/>
        <w:t>Service. Where on VA Form 21-526 will this be annot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date of birth of the veteran </w:t>
      </w:r>
      <w:r>
        <w:rPr>
          <w:b/>
          <w:bCs/>
        </w:rPr>
        <w:t>(6-16-19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ll in spouse’s social security number </w:t>
      </w:r>
      <w:r>
        <w:rPr>
          <w:b/>
          <w:bCs/>
        </w:rPr>
        <w:t>(76Y-42-XX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s the veteran a prisoner of war? Fill in </w:t>
      </w:r>
      <w:r>
        <w:rPr>
          <w:b/>
          <w:bCs/>
          <w:u w:val="single"/>
        </w:rPr>
        <w:t xml:space="preserve">No </w:t>
      </w:r>
      <w:r>
        <w:rPr/>
        <w:t>in the correct section of the 21-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the veteran use Section X for on the 21-526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is filing for the following service-connected disabilities.  List them on the 21-526 in the appropriate section:</w:t>
      </w:r>
    </w:p>
    <w:p>
      <w:pPr>
        <w:pStyle w:val="Normal"/>
        <w:rPr/>
      </w:pPr>
      <w:r>
        <w:rPr/>
        <w:tab/>
      </w:r>
      <w:r>
        <w:rPr>
          <w:b/>
          <w:bCs/>
        </w:rPr>
        <w:t>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earing L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veteran </w:t>
      </w:r>
      <w:r>
        <w:rPr>
          <w:b/>
          <w:bCs/>
          <w:u w:val="single"/>
        </w:rPr>
        <w:t>has not been</w:t>
      </w:r>
      <w:r>
        <w:rPr/>
        <w:t xml:space="preserve"> exposed to an environmental hazard in the Gulf War.  Check </w:t>
      </w:r>
      <w:r>
        <w:rPr>
          <w:b/>
          <w:bCs/>
          <w:u w:val="single"/>
        </w:rPr>
        <w:t>No</w:t>
      </w:r>
      <w:r>
        <w:rPr/>
        <w:t xml:space="preserve"> for the appropriat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 </w:t>
      </w:r>
      <w:r>
        <w:rPr>
          <w:b/>
          <w:bCs/>
          <w:u w:val="single"/>
        </w:rPr>
        <w:t>does not</w:t>
      </w:r>
      <w:r>
        <w:rPr/>
        <w:t xml:space="preserve"> have dependent children check appropriat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 is applying for compensation only – check the appropriate block on pag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veteran’s active duty service information using the following for the appropriate blocks:</w:t>
      </w:r>
    </w:p>
    <w:p>
      <w:pPr>
        <w:pStyle w:val="Normal"/>
        <w:rPr/>
      </w:pPr>
      <w:r>
        <w:rPr/>
        <w:tab/>
        <w:t xml:space="preserve">EOD – </w:t>
      </w:r>
      <w:r>
        <w:rPr>
          <w:b/>
          <w:bCs/>
        </w:rPr>
        <w:t>11/07/77</w:t>
      </w:r>
    </w:p>
    <w:p>
      <w:pPr>
        <w:pStyle w:val="Normal"/>
        <w:rPr/>
      </w:pPr>
      <w:r>
        <w:rPr/>
        <w:tab/>
        <w:t xml:space="preserve">RAD – </w:t>
      </w:r>
      <w:r>
        <w:rPr>
          <w:b/>
          <w:bCs/>
        </w:rPr>
        <w:t>02/05/91</w:t>
      </w:r>
    </w:p>
    <w:p>
      <w:pPr>
        <w:pStyle w:val="Normal"/>
        <w:rPr/>
      </w:pPr>
      <w:r>
        <w:rPr/>
        <w:tab/>
        <w:t xml:space="preserve">Place of entry – </w:t>
      </w:r>
      <w:r>
        <w:rPr>
          <w:b/>
          <w:bCs/>
        </w:rPr>
        <w:t>Atlantic City, NJ</w:t>
      </w:r>
    </w:p>
    <w:p>
      <w:pPr>
        <w:pStyle w:val="Normal"/>
        <w:rPr/>
      </w:pPr>
      <w:r>
        <w:rPr/>
        <w:tab/>
        <w:t xml:space="preserve">Branch of Service – </w:t>
      </w:r>
      <w:r>
        <w:rPr>
          <w:b/>
          <w:bCs/>
        </w:rPr>
        <w:t>US Air Force</w:t>
      </w:r>
    </w:p>
    <w:p>
      <w:pPr>
        <w:pStyle w:val="Normal"/>
        <w:rPr/>
      </w:pPr>
      <w:r>
        <w:rPr/>
        <w:tab/>
        <w:t xml:space="preserve">Grade/Rank – </w:t>
      </w:r>
      <w:r>
        <w:rPr>
          <w:b/>
          <w:bCs/>
        </w:rPr>
        <w:t>E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 &amp; Date VA Form 21-526 in the appropriate bloc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should be: Alex P Koj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will be:  06/15/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ll in the sex of the veteran:</w:t>
      </w:r>
    </w:p>
    <w:p>
      <w:pPr>
        <w:pStyle w:val="Heading9"/>
        <w:rPr/>
      </w:pP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veteran’s social security number in appropriate area of 21-526:</w:t>
      </w:r>
    </w:p>
    <w:p>
      <w:pPr>
        <w:pStyle w:val="Normal"/>
        <w:rPr/>
      </w:pPr>
      <w:r>
        <w:rPr/>
        <w:t>76Y-43-X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blocks for dates of treatment:</w:t>
      </w:r>
    </w:p>
    <w:p>
      <w:pPr>
        <w:pStyle w:val="Normal"/>
        <w:rPr/>
      </w:pPr>
      <w:r>
        <w:rPr/>
        <w:tab/>
        <w:t xml:space="preserve">When did disability begin: </w:t>
      </w:r>
      <w:r>
        <w:rPr>
          <w:b/>
          <w:bCs/>
          <w:u w:val="single"/>
        </w:rPr>
        <w:t>05/88</w:t>
      </w:r>
    </w:p>
    <w:p>
      <w:pPr>
        <w:pStyle w:val="Normal"/>
        <w:rPr/>
      </w:pPr>
      <w:r>
        <w:rPr/>
        <w:tab/>
        <w:t xml:space="preserve">When was veteran treated:  </w:t>
      </w:r>
      <w:r>
        <w:rPr>
          <w:b/>
          <w:bCs/>
          <w:u w:val="single"/>
        </w:rPr>
        <w:t>05/91</w:t>
      </w:r>
    </w:p>
    <w:p>
      <w:pPr>
        <w:pStyle w:val="Normal"/>
        <w:rPr/>
      </w:pPr>
      <w:r>
        <w:rPr/>
        <w:tab/>
        <w:t xml:space="preserve">What medical facility was veteran treated at:  </w:t>
      </w:r>
      <w:r>
        <w:rPr>
          <w:b/>
          <w:bCs/>
          <w:u w:val="single"/>
        </w:rPr>
        <w:t>VAM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Part &amp; Section of the VA Form 21-526 ask about exposures:</w:t>
      </w:r>
    </w:p>
    <w:p>
      <w:pPr>
        <w:pStyle w:val="Normal"/>
        <w:rPr/>
      </w:pPr>
      <w:r>
        <w:rPr/>
        <w:tab/>
      </w:r>
      <w:r>
        <w:rPr>
          <w:b/>
          <w:bCs/>
        </w:rPr>
        <w:t>Part _________</w:t>
        <w:tab/>
        <w:t>Section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hat types of expos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___________</w:t>
      </w:r>
    </w:p>
    <w:p>
      <w:pPr>
        <w:pStyle w:val="Normal"/>
        <w:rPr/>
      </w:pPr>
      <w:r>
        <w:rPr/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ck </w:t>
      </w:r>
      <w:r>
        <w:rPr>
          <w:b/>
          <w:bCs/>
          <w:u w:val="single"/>
        </w:rPr>
        <w:t>No</w:t>
      </w:r>
      <w:r>
        <w:rPr/>
        <w:t xml:space="preserve"> for each exposure on the 21-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veteran name and social security number on bottom of part B, page 2, and part C, page 3, and D, page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mplete block asking did veteran have a separation or retirement examination – </w:t>
      </w:r>
      <w:r>
        <w:rPr>
          <w:b/>
          <w:bCs/>
          <w:u w:val="single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st veteran’s spouse birth date on VA Form 21-526 – </w:t>
      </w:r>
      <w:r>
        <w:rPr>
          <w:b/>
          <w:bCs/>
          <w:u w:val="single"/>
        </w:rPr>
        <w:t>05/27/195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>List veteran’s daytime phone number on VA Form 21-526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800-555-73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veteran’s parents financially dependent on them?  Check appropriate block 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as veteran ever filed a claim with VA before – </w:t>
      </w:r>
      <w:r>
        <w:rPr>
          <w:b/>
          <w:bCs/>
          <w:u w:val="single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ype of claim has veteran filed – </w:t>
      </w:r>
      <w:r>
        <w:rPr>
          <w:b/>
          <w:bCs/>
          <w:u w:val="single"/>
        </w:rPr>
        <w:t>Edu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here was veteran born – </w:t>
      </w:r>
      <w:r>
        <w:rPr>
          <w:b/>
          <w:bCs/>
          <w:u w:val="single"/>
        </w:rPr>
        <w:t>Fair Lawn , N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id veteran service under another name – </w:t>
      </w:r>
      <w:r>
        <w:rPr>
          <w:b/>
          <w:bCs/>
          <w:u w:val="single"/>
        </w:rPr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es veteran have dependent children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ow many times has the veteran been married before – </w:t>
      </w:r>
      <w:r>
        <w:rPr>
          <w:b/>
          <w:bCs/>
          <w:u w:val="single"/>
        </w:rPr>
        <w:t>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ow many times has the current spouse been married before – </w:t>
      </w:r>
      <w:r>
        <w:rPr>
          <w:b/>
          <w:bCs/>
          <w:u w:val="single"/>
        </w:rPr>
        <w:t>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AL REFERENCE GUIDE FOR VA FORM 21-5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AN’S APPLICATION FOR COMPENSATION AND/OR P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VBASubtitle2"/>
        <w:rPr>
          <w:u w:val="single"/>
        </w:rPr>
      </w:pPr>
      <w:r>
        <w:rPr>
          <w:u w:val="single"/>
        </w:rPr>
        <w:t>SECTION I, PART A - GENERAL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M21-1MR I.1,B.3.a. - Criteria for Substantially Complete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.2.A.2. – Pre-Discharge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1.A.1.a. – Overview of the initial screening proce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21-1MR III.ii.6.7. - Benefit-Specific Eligibility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7.1. - Determining the Next Action for a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A.3. - Conducting a Routine Check of Original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2.B. - Original Disability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2.A. - General Information on Servic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1.a &amp; b - Determining Veteran Status (Definition: Veteran &amp; What Constitutes Active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5. - General Information Regarding Verification of Service and Character of Dis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4.c. - Exceptions to the Minimum Active Duty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2.E. - Alternative Sources of Service Records and Special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V.ii.1.E.18. - Developing Claims for Service Connection for Certain Disabilities Associated With GW Service   (38 CFR 3.2) - Periods o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2.G. - Former Prisoner of War (POW) Servic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2. - Duty Status and Eligibility of Reserv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3. - Duty Status and Eligibility of Personnel in the National Guar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3.b. - Qualifying Service Under 10 U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6.3.d. - Verification of National Guar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FR 3.6(b)(6) - Authorized travel to or from such duty o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FR 3.6(e) - Travel status-training duty (disability or death from injury or covered dis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FR 3.6 © (6) - Authorized travel to or from such duty. (Authority: 38 U.S.C. 101(22)) The term does not include duty performed as a temporary member of the Coast Guard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v.B.5. - General Information on the Recoupment of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.2.B.7.f. - Signatures by Mark or Thumb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BASubtitle2"/>
        <w:rPr>
          <w:u w:val="single"/>
        </w:rPr>
      </w:pPr>
      <w:r>
        <w:rPr>
          <w:u w:val="single"/>
        </w:rPr>
        <w:t>SECTION I, PART C - DEPEND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21-1MR III.iii.5.A.1. - General Policies Regarding the Establishment of Relationship and 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A.2. - Burden of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A.3. - Jurisdiction Over Relationship Deter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E. - Social Security Number (SSN)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FR 3.60 - Definition of "liv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D. - Establishing Other Types of Marri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I. - Establishing Parenta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A.1.e. - When the Issue of Actual Dependency A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F. - Establishing Child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  - Relationship and 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G.37. - Establishing the Relationship Between the Veteran and His/Her Biological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G.38. - Establishing the Relationship of the Adopted Child to the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5.F.30. - General Requirements to Be Considered a Child</w:t>
      </w:r>
    </w:p>
    <w:p>
      <w:pPr>
        <w:pStyle w:val="Normal"/>
        <w:rPr/>
      </w:pPr>
      <w:r>
        <w:rPr/>
      </w:r>
    </w:p>
    <w:p>
      <w:pPr>
        <w:pStyle w:val="VBASubtitle2"/>
        <w:rPr>
          <w:u w:val="single"/>
        </w:rPr>
      </w:pPr>
      <w:r>
        <w:rPr>
          <w:u w:val="single"/>
        </w:rPr>
        <w:t>SECTION I, PART D - PEN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21-1MR V.i. - Eligibility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.3.1. - Ratings for Aid and Attendance (A&amp;A) Allow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2.1. - General Information on Original Disability Pension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III.iii.3.A. - Department of Veterans Affairs (VA) Requests for Information From the 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.3.1.e. - Presuming the Need for A&amp;A Based on Nursing Hom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A. - General Information on Income and Net Worth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A.1.b. - Definition: Net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C.9.f. - Severance Pay, Accrued Wages, or Vacation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C.9.h. - Business or Rental Income</w:t>
      </w:r>
    </w:p>
    <w:p>
      <w:pPr>
        <w:pStyle w:val="VBAbodytext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  <w:t>M21-1MR V.i.3.C.9.g. - Farm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C.9.d. - Social Security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B. - Social Security Administration (SSA) Benefit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C.9.b. - Railroad Retiremen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.3.C. - Incom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A.4. - Action to Take When IVAP Is Un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A.5. - Denying a Claim Because Income Exceeds the Maximum Annual Pension Rate (MAPR) or Income Limit and Time Limits for Submitting Amended Incom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E. - Improved Pension - Basic Rate Deter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I. - Improved Pension - Counting Specific Types of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1-1MR V.iii.1.G. - Improved Pension - Deductible Expen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M21-1MR V.i.3.D. - Reduction of Income Due to Unreimbursed Expen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ne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ne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ne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ne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  <w:textAlignment w:val="baseline"/>
    </w:pPr>
    <w:rPr>
      <w:szCs w:val="20"/>
    </w:rPr>
  </w:style>
  <w:style w:type="paragraph" w:styleId="VBAbullets">
    <w:name w:val="VBA bullets"/>
    <w:basedOn w:val="VBAbodytext"/>
    <w:qFormat/>
    <w:pPr>
      <w:numPr>
        <w:ilvl w:val="0"/>
        <w:numId w:val="2"/>
      </w:numPr>
      <w:spacing w:before="280" w:after="120"/>
    </w:pPr>
    <w:rPr/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0" w:color="000000"/>
        <w:bottom w:val="double" w:sz="6" w:space="6" w:color="000000"/>
        <w:right w:val="double" w:sz="6" w:space="0" w:color="000000"/>
      </w:pBdr>
      <w:overflowPunct w:val="false"/>
      <w:autoSpaceDE w:val="false"/>
      <w:jc w:val="center"/>
      <w:textAlignment w:val="baseline"/>
    </w:pPr>
    <w:rPr>
      <w:b/>
      <w:caps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VBATopicHeading">
    <w:name w:val="VBA Topic Heading"/>
    <w:basedOn w:val="VBAsubtitle1"/>
    <w:qFormat/>
    <w:pPr>
      <w:spacing w:before="480" w:after="240"/>
      <w:jc w:val="center"/>
    </w:pPr>
    <w:rPr>
      <w:caps w:val="false"/>
      <w:smallCaps w:val="false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VSRHandoutHeading">
    <w:name w:val="VSR Handout Heading"/>
    <w:basedOn w:val="VBATopicHeading"/>
    <w:next w:val="VBAbodytext"/>
    <w:qFormat/>
    <w:pPr>
      <w:spacing w:before="120" w:after="60"/>
    </w:pPr>
    <w:rPr/>
  </w:style>
  <w:style w:type="paragraph" w:styleId="VBASubtitle2">
    <w:name w:val="VBA Subtitle 2"/>
    <w:basedOn w:val="Normal"/>
    <w:qFormat/>
    <w:pPr>
      <w:overflowPunct w:val="false"/>
      <w:autoSpaceDE w:val="false"/>
    </w:pPr>
    <w:rPr>
      <w:b/>
      <w:bCs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7:00Z</dcterms:created>
  <dc:creator>Department of Veterans Affairs, Veterans Benefits Administration, Compensation Service, STAFF</dc:creator>
  <dc:description>In this lesson, the student will be able to:
§ Determine why a VA Form 21-526, 21-526b and 21-526c is required
§ Be able to evaluate if the VA Form 21-526, 21-526b or 21-526c is substantially complete
§ Identify issues claimed on the forms</dc:description>
  <cp:keywords>VA Form 21-526 21-526b 21-526c application compensation pension</cp:keywords>
  <dc:language>en-US</dc:language>
  <cp:lastModifiedBy>Lontz, Kristi</cp:lastModifiedBy>
  <cp:lastPrinted>2010-05-19T10:17:00Z</cp:lastPrinted>
  <dcterms:modified xsi:type="dcterms:W3CDTF">2012-11-29T17:48:00Z</dcterms:modified>
  <cp:revision>3</cp:revision>
  <dc:subject>RVSR, VSR</dc:subject>
  <dc:title>VA Form 21-526/526C Application for Compensation or Pension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