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NOD Process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55575</wp:posOffset>
                </wp:positionV>
                <wp:extent cx="11518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A death match recei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2.7pt;mso-wrap-distance-left:9.05pt;mso-wrap-distance-right:9.05pt;mso-wrap-distance-top:0pt;mso-wrap-distance-bottom:0pt;margin-top:12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SA death match 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51890" cy="56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teran’s death repor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teran’s death repor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80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799560"/>
                            <a:ext cx="205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ck Corporate Record for the following inf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Is dod (date of death)    already in syste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Check for spouse or other depend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On Awards tab check to see if the award is in suspense, authorized or termin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486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1256760"/>
                            <a:ext cx="1599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dod is in corporate person tab, check award tab to make sure the benefits are terminated.  If status says suspense you must do award in VETSNE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629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179" to="2517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99" to="3599,1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1259;width:323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ck Corporate Record for the following inf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Is dod (date of death)    already in syste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Check for spouse or other depende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On Awards tab check to see if the award is in suspense, authorized or termina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2340" to="611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1979;width:251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dod is in corporate person tab, check award tab to make sure the benefits are terminated.  If status says suspense you must do award in VETSNE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4140" to="323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18515</wp:posOffset>
                </wp:positionV>
                <wp:extent cx="0" cy="1143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4.45pt" to="162pt,1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2380</wp:posOffset>
                </wp:positionH>
                <wp:positionV relativeFrom="paragraph">
                  <wp:posOffset>66040</wp:posOffset>
                </wp:positionV>
                <wp:extent cx="2180590" cy="695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Veteran has dependents, print out screen showing all depend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8pt;mso-wrap-distance-left:9.05pt;mso-wrap-distance-right:9.05pt;mso-wrap-distance-top:0pt;mso-wrap-distance-bottom:0pt;margin-top:5.2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Veteran has dependents, print out screen showing all depen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429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29000"/>
                          <a:chOff x="0" y="0"/>
                          <a:chExt cx="548640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4856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570240"/>
                            <a:ext cx="125676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Remove date of death in BIR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CEST EP130 SSA Death Mat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Send to Post-D for award 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028160"/>
                            <a:ext cx="205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 Awards tab be sure to print out the current addre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713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171160"/>
                            <a:ext cx="2628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 Share perform a SSA inquiry to make sure the Veteran is deceased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62836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628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0281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Veteran is deceased then perform FNO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857680"/>
                            <a:ext cx="3423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0pt" coordorigin="0,0" coordsize="8640,5400">
                <v:rect id="shape_0" stroked="f" o:allowincell="f" style="position:absolute;left:1;top:0;width:8638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0,0" to="7200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898;width:1978;height:2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Remove date of death in BIR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CEST EP130 SSA Death Mat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Send to Post-D for award a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899" to="342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619;width:32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 Awards tab be sure to print out the current addres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699" to="342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3419;width:41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 Share perform a SSA inquiry to make sure the Veteran is deceased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4139" to="6478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139" to="1977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060;width:161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Veteran is deceased then perform FNO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500" to="718,4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3058160</wp:posOffset>
                </wp:positionV>
                <wp:extent cx="1494790" cy="1861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6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Veteran is not deceased, then perform SSA inquiry on spouse.  If spouse is deceased, then CEST EP 130 and send to Post-D.  Post will send due proc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6.55pt;mso-wrap-distance-left:9.05pt;mso-wrap-distance-right:9.05pt;mso-wrap-distance-top:0pt;mso-wrap-distance-bottom:0pt;margin-top:240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Veteran is not deceased, then perform SSA inquiry on spouse.  If spouse is deceased, then CEST EP 130 and send to Post-D.  Post will send due proc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629660</wp:posOffset>
                </wp:positionV>
                <wp:extent cx="2180590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ter Date of Death, select unknown for cause, if Veteran has POA type in 00 then submit.  On PMC screen enter address and type who the PMC is going t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285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ter Date of Death, select unknown for cause, if Veteran has POA type in 00 then submit.  On PMC screen enter address and type who the PMC is going 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5pt" to="117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4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342360"/>
                            <a:ext cx="2399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xt step: Send notification letter to the widow or Executor of Estate.  Insert letter into the Veteran’s Virtual VA efold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539;width:377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xt step: Send notification letter to the widow or Executor of Estate.  Insert letter into the Veteran’s Virtual VA efold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35:00Z</dcterms:created>
  <dc:creator>Department of Veterans Affairs, Veterans Benefits Administration, Compensation Service, STAFF</dc:creator>
  <dc:description>This document indicates the procedure to process a First Notice of Death (FNOD) claim</dc:description>
  <cp:keywords>First Notice Death FNOD processing procedure</cp:keywords>
  <dc:language>en-US</dc:language>
  <cp:lastModifiedBy>Jedlicka, Hillary, VBALNCL</cp:lastModifiedBy>
  <dcterms:modified xsi:type="dcterms:W3CDTF">2014-06-20T19:35:00Z</dcterms:modified>
  <cp:revision>2</cp:revision>
  <dc:subject>Triage</dc:subject>
  <dc:title>First Notice of Death (FNOD) Process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Guide</vt:lpwstr>
  </property>
</Properties>
</file>