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Title"/>
        <w:spacing w:before="120" w:after="120"/>
        <w:rPr>
          <w:color w:val="000000"/>
        </w:rPr>
      </w:pPr>
      <w:r>
        <w:rPr>
          <w:color w:val="000000"/>
        </w:rPr>
        <w:t>VETSNET AWARDS:  BASIC COMPENSATION</w:t>
      </w:r>
    </w:p>
    <w:p>
      <w:pPr>
        <w:pStyle w:val="VBALessonPlanTitle"/>
        <w:rPr>
          <w:color w:val="000000"/>
        </w:rPr>
      </w:pPr>
      <w:r>
        <w:rPr>
          <w:color w:val="000000"/>
        </w:rPr>
        <w:t>Trainee Handout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89151143">
            <w:r>
              <w:rPr>
                <w:rStyle w:val="IndexLink"/>
                <w:szCs w:val="22"/>
                <w:lang w:val="en-US" w:eastAsia="en-US"/>
              </w:rPr>
              <w:t>Objectives and Referenc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VETSNET Award Input Limitations and Access </w:t>
            <w:tab/>
            <w:t>3</w:t>
            <w:tab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Basic Eligibility Screen </w:t>
            <w:tab/>
          </w:r>
          <w:hyperlink w:anchor="__RefHeading___Toc28915114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Dependency Screen </w:t>
            <w:tab/>
          </w:r>
          <w:hyperlink w:anchor="__RefHeading___Toc28915114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School Children</w:t>
            <w:tab/>
            <w:t>6</w:t>
          </w:r>
        </w:p>
        <w:p>
          <w:pPr>
            <w:pStyle w:val="Contents1"/>
            <w:rPr/>
          </w:pPr>
          <w:r>
            <w:rPr/>
            <w:t>Diary</w:t>
            <w:tab/>
            <w:t>7</w:t>
          </w:r>
        </w:p>
        <w:p>
          <w:pPr>
            <w:pStyle w:val="Contents1"/>
            <w:rPr/>
          </w:pPr>
          <w:r>
            <w:rPr/>
            <w:t>Financial Decision</w:t>
            <w:tab/>
            <w:t>8</w:t>
            <w:tab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 </w:t>
          </w:r>
          <w:hyperlink w:anchor="__RefHeading___Toc289151150">
            <w:r>
              <w:rPr>
                <w:rStyle w:val="IndexLink"/>
              </w:rPr>
              <w:t>Practical Exercise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BATopicHeading1"/>
        <w:rPr>
          <w:rStyle w:val="InternetLink"/>
          <w:bCs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jc w:val="left"/>
        <w:rPr>
          <w:sz w:val="40"/>
          <w:szCs w:val="40"/>
        </w:rPr>
      </w:pPr>
      <w:bookmarkStart w:id="0" w:name="__RefHeading___Toc289151143"/>
      <w:bookmarkEnd w:id="0"/>
      <w:r>
        <w:rPr>
          <w:sz w:val="40"/>
          <w:szCs w:val="40"/>
        </w:rPr>
        <w:t>Objective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urpose of this lesson is to teach the trainees how to input data into the VETSNET Awards system for basic grants &amp; denials.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 the end of this lesson, the trainee will be able to: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Understand the three ways to access a veteran’s record in VETSNET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Understand how to use VETSNET Awards screens to input data and TO GENERATE award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BATopicHeading1"/>
        <w:jc w:val="left"/>
        <w:rPr/>
      </w:pPr>
      <w:r>
        <w:rPr/>
      </w:r>
    </w:p>
    <w:p>
      <w:pPr>
        <w:pStyle w:val="VBATopicHeading1"/>
        <w:jc w:val="left"/>
        <w:rPr>
          <w:sz w:val="40"/>
          <w:szCs w:val="40"/>
        </w:rPr>
      </w:pPr>
      <w:r>
        <w:rPr>
          <w:sz w:val="40"/>
          <w:szCs w:val="40"/>
        </w:rPr>
        <w:t>REFERENCE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TSNET AWARDS GUIDE LOCATED AT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VBAW.VBA.VA.GOV/BL/SYSTEMS/AWARDS.HTM</w:t>
      </w:r>
      <w:r>
        <w:br w:type="page"/>
      </w:r>
    </w:p>
    <w:p>
      <w:pPr>
        <w:pStyle w:val="VBATopicHeading1"/>
        <w:jc w:val="left"/>
        <w:rPr>
          <w:b w:val="false"/>
          <w:b w:val="false"/>
          <w:caps w:val="false"/>
          <w:smallCaps w:val="false"/>
          <w:color w:val="0070C0"/>
        </w:rPr>
      </w:pPr>
      <w:r>
        <w:rPr>
          <w:b w:val="false"/>
          <w:bCs/>
        </w:rPr>
        <w:t>VETSNET AWARD INPUT LIMITATIONS AND ACCESS</w:t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>
          <w:b/>
          <w:b/>
          <w:bCs/>
          <w:smallCaps/>
          <w:color w:val="0070C0"/>
        </w:rPr>
      </w:pPr>
      <w:r>
        <w:rPr>
          <w:b/>
          <w:bCs/>
          <w:smallCaps/>
          <w:color w:val="0070C0"/>
        </w:rPr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>
          <w:b/>
          <w:bCs/>
        </w:rPr>
        <w:t xml:space="preserve">Types of actions that </w:t>
      </w:r>
      <w:r>
        <w:rPr>
          <w:b/>
          <w:bCs/>
          <w:u w:val="single"/>
        </w:rPr>
        <w:t>can</w:t>
      </w:r>
      <w:r>
        <w:rPr>
          <w:b/>
          <w:bCs/>
        </w:rPr>
        <w:t xml:space="preserve"> be input into VETSNET Award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Original Service-Connected grant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Non service-connected determination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SMC K or higher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Electronic or paper check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Dependent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Retired Pay, Separation &amp; Drill Pa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Severance pay (without bilateral factor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Adjustments to running awards in VETSNE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Severance pay with bilateral factor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Pension case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Incompetent veteran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Incarcerated or hospitalized veteran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Cases with debt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Foreign case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Tort case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 xml:space="preserve">Dual Entitlement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RECA benefit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/>
      </w:pPr>
      <w:r>
        <w:rPr/>
        <w:t>Death benefits (DIC, Death Pension, &amp; accrued, exception burial)</w:t>
      </w:r>
    </w:p>
    <w:p>
      <w:pPr>
        <w:pStyle w:val="Normal"/>
        <w:overflowPunct w:val="true"/>
        <w:autoSpaceDE w:val="true"/>
        <w:spacing w:before="0" w:after="0"/>
        <w:ind w:left="720" w:hanging="0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>
          <w:b/>
          <w:bCs/>
        </w:rPr>
        <w:t xml:space="preserve">Types of actions that </w:t>
      </w:r>
      <w:r>
        <w:rPr>
          <w:b/>
          <w:bCs/>
          <w:u w:val="single"/>
        </w:rPr>
        <w:t>cannot</w:t>
      </w:r>
      <w:r>
        <w:rPr>
          <w:b/>
          <w:bCs/>
        </w:rPr>
        <w:t xml:space="preserve"> be input into VETSNET Award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/>
        <w:t>Vocational Rehabilit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/>
        <w:t>Death benefits (burials)</w:t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BASIC ELIGIBILITY SCREEN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cs="Arial" w:ascii="Arial" w:hAnsi="Arial"/>
          <w:szCs w:val="24"/>
          <w:u w:val="single"/>
        </w:rPr>
        <w:t xml:space="preserve">The </w:t>
      </w:r>
      <w:r>
        <w:rPr>
          <w:rFonts w:cs="Arial" w:ascii="Arial" w:hAnsi="Arial"/>
          <w:b/>
          <w:bCs/>
          <w:szCs w:val="24"/>
          <w:u w:val="single"/>
        </w:rPr>
        <w:t>Basic Eligibility Decisions</w:t>
      </w:r>
      <w:r>
        <w:rPr>
          <w:rFonts w:cs="Arial" w:ascii="Arial" w:hAnsi="Arial"/>
          <w:szCs w:val="24"/>
          <w:u w:val="single"/>
        </w:rPr>
        <w:t xml:space="preserve"> that can be recorded for Disability Compensation are: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ive Error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ficiary Error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im Withdraw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th of Beneficiar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gible Beneficiary*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iled to Furnish Requested Evidence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feiture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ud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gitive Felo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Properly Signed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the Proper Claimant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ouncement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o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ed FECA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ion Required Due to FECA Eligibilit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Waiver of Retired Pa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-Elected Retired Pa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ctive Dut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to Active Duty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This reason is used to pay/reinstate benefits when the veteran’s award has been denied/terminated for one of the other reasons.  It has other uses in death claims.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DEPENDENCY SCREEN:  AWARD STATUS &amp; DECISION OPTIONS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6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lationship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ward Statu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u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longer A&amp;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&amp;A spou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ted A&amp;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riage termin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onship not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furnish requested evidence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onship not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furnish requested evid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il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or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igible minor chi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ted help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Attendance begi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riage termin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ufficient school h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Attendance termin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pchild not in househo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pchild relationship termin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s 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r>
        <w:br w:type="page"/>
      </w:r>
    </w:p>
    <w:p>
      <w:pPr>
        <w:pStyle w:val="VBATopicHeading1"/>
        <w:rPr>
          <w:szCs w:val="24"/>
        </w:rPr>
      </w:pPr>
      <w:r>
        <w:rPr>
          <w:szCs w:val="24"/>
        </w:rPr>
        <w:drawing>
          <wp:inline distT="0" distB="0" distL="0" distR="0">
            <wp:extent cx="6868160" cy="638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>
          <w:szCs w:val="24"/>
        </w:rPr>
      </w:pPr>
      <w:r>
        <w:rPr>
          <w:szCs w:val="24"/>
        </w:rPr>
        <w:t>Financial Decision Screen</w:t>
      </w:r>
    </w:p>
    <w:p>
      <w:pPr>
        <w:pStyle w:val="VBATopicHeading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87795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>
          <w:color w:val="0070C0"/>
        </w:rPr>
      </w:pPr>
      <w:r>
        <w:rPr/>
        <w:t>DIARY ACTIONS AVAILABLE IN AWARDS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color w:val="0070C0"/>
          <w:sz w:val="32"/>
          <w:szCs w:val="24"/>
        </w:rPr>
      </w:pPr>
      <w:r>
        <w:rPr>
          <w:b/>
          <w:bCs/>
          <w:color w:val="0070C0"/>
          <w:sz w:val="32"/>
          <w:szCs w:val="24"/>
        </w:rPr>
      </w:r>
    </w:p>
    <w:tbl>
      <w:tblPr>
        <w:tblW w:w="7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550"/>
      </w:tblGrid>
      <w:tr>
        <w:trPr/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ry Na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ry Code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onth Clothing Allowance Review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 Unemployable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appearance – 7 Year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Extended Suspense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Selection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Suspense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ation of Employability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llow-Up on Paragraph 28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ture Physical Examinatio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 Reaches Majority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IU LTR Not Sent – 2</w:t>
            </w:r>
            <w:r>
              <w:rPr>
                <w:rFonts w:cs="Arial" w:ascii="Arial" w:hAnsi="Arial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Cs w:val="24"/>
              </w:rPr>
              <w:t xml:space="preserve"> Notice 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 Dependency Verification Form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 Regional Office Special Us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graph 28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uction Under 38 CFR 3.551(B)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ist Requires Drill Pay Day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tore Under 38 CFR 3.556(D)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urn of Dependency Verification Form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Hardship Expens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Hospital Status Every 6 Months for 2 Year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Need for Reevaluatio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&amp;C Motivational Contact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y Income or Dependency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y School Attendanc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teran Hospitalized 100% Greater Than 3 Months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 xml:space="preserve">Oct 2013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2:00Z</dcterms:created>
  <dc:creator>Department of Veteran Affairs, Veterans Benefits Administration, Compensation Service, STAFFx</dc:creator>
  <dc:description>TEACH THE TRAINEES HOW TO INPUT DATA INTO THE VETSNET AWARDS SYSTEM FOR BASIC GRANTS &amp; DENIALS.</dc:description>
  <cp:keywords>Vetsnet Student Handout</cp:keywords>
  <dc:language>en-US</dc:language>
  <cp:lastModifiedBy>Jedlicka, Hillary, VBALNCL</cp:lastModifiedBy>
  <cp:lastPrinted>2013-10-03T15:51:00Z</cp:lastPrinted>
  <dcterms:modified xsi:type="dcterms:W3CDTF">2014-06-20T19:02:00Z</dcterms:modified>
  <cp:revision>2</cp:revision>
  <dc:subject>VSRs and  SVSRs</dc:subject>
  <dc:title>VETSNET AWARDS: BASIC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