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0:00Z</dcterms:created>
  <dc:creator>Department of Veterans Affairs, Veterans Benefits Administration, Compensation Service, STAFF</dc:creator>
  <dc:description>The purpose of this module guide is for the student to able to learning about the appeals process in determining the following with regard to hearings:
•	Has the claimant requested a hearing? 
•	What type of hearing has been requested (local hearing before a Decision Review Officer (DRO) or via video conference, BVA Travel Board hearing, or BVA hearing in Washington, D.C. or via video conference)? 
•	If a local hearing before a DRO has been requested, 
o	was the hearing scheduled and held? If not, why? 
o	is the local hearing transcript in the file?
•	Is a DRO Decision and/or SSOC in the file? 
•	Was an additional hearing requested?</dc:description>
  <cp:keywords>certify case board veteran's appeals BVA module guide</cp:keywords>
  <dc:language>en-US</dc:language>
  <cp:lastModifiedBy>Lontz, Kristi</cp:lastModifiedBy>
  <cp:lastPrinted>2013-05-06T17:13:00Z</cp:lastPrinted>
  <dcterms:modified xsi:type="dcterms:W3CDTF">2013-06-05T14:50:00Z</dcterms:modified>
  <cp:revision>2</cp:revision>
  <dc:subject>RVSR</dc:subject>
  <dc:title>Training Coordinator's Module Guide for Certify a Case to the Board of Veteran's Appeals (BV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</Properties>
</file>