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1 Hello my name is Brenna and I’m from the Training Staff at VA Central Office.  And I’m Jason; today we will discuss findings from the February 2014 consistency study, which are Mitchell v. Shinseki, evaluations under diagnostic code 5003 and PFT findings under the Respiratory body system. </w:t>
      </w:r>
    </w:p>
    <w:p>
      <w:pPr>
        <w:pStyle w:val="Normal"/>
        <w:rPr>
          <w:sz w:val="24"/>
          <w:szCs w:val="24"/>
        </w:rPr>
      </w:pPr>
      <w:r>
        <w:rPr>
          <w:sz w:val="24"/>
          <w:szCs w:val="24"/>
        </w:rPr>
        <w:t>#2 We will begin with Mitchell v. Shinseki. Here are your references M21 – 1MR III.iv.6.C.11.c; 38 CFR 4.71a and 4.40; Mitchell v. Shinseki, from 2011; and VSCM Bulletins from October 2013 and from March 2013.</w:t>
      </w:r>
    </w:p>
    <w:p>
      <w:pPr>
        <w:pStyle w:val="Normal"/>
        <w:rPr>
          <w:sz w:val="24"/>
          <w:szCs w:val="24"/>
        </w:rPr>
      </w:pPr>
      <w:r>
        <w:rPr>
          <w:sz w:val="24"/>
          <w:szCs w:val="24"/>
        </w:rPr>
        <w:t>#3. So what is this case about? Let’s discuss findings taken directly from the courts ruling.  The court stated that pain itself does not constitute functional loss under VA regulations applicable to the musculoskeletal system. Pain in a particular joint may only result in functional loss if it limits ability to “perform the normal working movements of the body with normal excursion, strength, speed, coordination, or endurance.” The ruling went on to add that the examiner must express an opinion on whether pain could significantly limit functional ability during flare-ups or upon repeated use over a period of time. This positive opinion could result in a higher evaluation. The RVSR should always remember to thoroughly review all examination findings; if the aforementioned opinion is not included, the exam may need to be sent back for clarification.</w:t>
      </w:r>
    </w:p>
    <w:p>
      <w:pPr>
        <w:pStyle w:val="Normal"/>
        <w:rPr>
          <w:sz w:val="24"/>
          <w:szCs w:val="24"/>
        </w:rPr>
      </w:pPr>
      <w:r>
        <w:rPr>
          <w:sz w:val="24"/>
          <w:szCs w:val="24"/>
        </w:rPr>
        <w:t>#4 Let’s take a look at a scenario.  In this scenario, the Veteran is claiming a lumbar spine condition; he is diagnosed with lumbar strain with mild narrowing and degenerative changes of the lumbar spine. On examination, there was functional loss as flexion was limited to 80 degrees with objective evidence of pain. With flare-ups, the Veteran has an additional loss of 20 degrees of lumbar flexion due to pain. Guarding and muscle spasms of the lumbar spine are present, but do not result in an abnormal gait or spinal contour.  Muscle strength and reflex exam were normal. There were no signs of radiculopathy.  No neurologic abnormalities, and there was no evidence of IVDS and no assistive devices were used. Based on these facts, what evaluation would the RVSR assign?</w:t>
      </w:r>
    </w:p>
    <w:p>
      <w:pPr>
        <w:pStyle w:val="Normal"/>
        <w:rPr>
          <w:sz w:val="24"/>
          <w:szCs w:val="24"/>
        </w:rPr>
      </w:pPr>
      <w:r>
        <w:rPr>
          <w:sz w:val="24"/>
          <w:szCs w:val="24"/>
        </w:rPr>
        <w:t>#5 The answer? When applying Mitchell, the RVSR should have assigned a 20 percent evaluation due to flexion being limited to 60 degrees during flare-ups. This finding was pulled directly from the exam.</w:t>
      </w:r>
    </w:p>
    <w:p>
      <w:pPr>
        <w:pStyle w:val="Normal"/>
        <w:rPr>
          <w:sz w:val="24"/>
          <w:szCs w:val="24"/>
        </w:rPr>
      </w:pPr>
      <w:r>
        <w:rPr>
          <w:sz w:val="24"/>
          <w:szCs w:val="24"/>
        </w:rPr>
        <w:t>#6 Remember:  Always look for the opinion as to whether the examiner expressed if pain significantly limited functional ability during flare-ups or upon repeated use over a period of time. And if this opinion is positive, look for the objective findings and apply those to your evaluation.</w:t>
      </w:r>
    </w:p>
    <w:p>
      <w:pPr>
        <w:pStyle w:val="Normal"/>
        <w:rPr/>
      </w:pPr>
      <w:r>
        <w:rPr>
          <w:sz w:val="24"/>
          <w:szCs w:val="24"/>
        </w:rPr>
        <w:t>#7 Our next topic is diagnostic code 5003. References include 38 CFR 4.71a, 4.40, 4.45, 4.59, and M21-1MR III.iv.6.C.11.c.</w:t>
      </w:r>
    </w:p>
    <w:p>
      <w:pPr>
        <w:pStyle w:val="Normal"/>
        <w:rPr/>
      </w:pPr>
      <w:r>
        <w:rPr>
          <w:sz w:val="24"/>
          <w:szCs w:val="24"/>
        </w:rPr>
        <w:t xml:space="preserve">#8 Diagnostic Code 5003 contains a lot of information for rating degenerative arthritis, and there are many ways this code can be applied, so let’s break it down a little. </w:t>
      </w:r>
    </w:p>
    <w:p>
      <w:pPr>
        <w:pStyle w:val="Normal"/>
        <w:rPr/>
      </w:pPr>
      <w:r>
        <w:rPr>
          <w:sz w:val="24"/>
          <w:szCs w:val="24"/>
        </w:rPr>
        <w:t xml:space="preserve">#9 Remember that if there is limitation of motion of a joint affected by degenerative arthritis, it should be rated under the appropriate code for limitation of motion, such as 5260 for flexion of the knee, if compensable under that code. </w:t>
      </w:r>
    </w:p>
    <w:p>
      <w:pPr>
        <w:pStyle w:val="Normal"/>
        <w:rPr/>
      </w:pPr>
      <w:r>
        <w:rPr>
          <w:sz w:val="24"/>
          <w:szCs w:val="24"/>
        </w:rPr>
        <w:t xml:space="preserve">#10 However, if the limitation of motion does not reach a compensable level under the code for the joint affected by degenerative arthritis, but there are objective findings of limitation of motion (such as pain or swelling), it should be rated under diagnostic code 5003. In those cases, an evaluation of 10 percent is assigned for each major joint or group of minor joints. </w:t>
      </w:r>
    </w:p>
    <w:p>
      <w:pPr>
        <w:pStyle w:val="Normal"/>
        <w:rPr/>
      </w:pPr>
      <w:r>
        <w:rPr>
          <w:sz w:val="24"/>
          <w:szCs w:val="24"/>
        </w:rPr>
        <w:t xml:space="preserve">#11 If limitation of motion is not present at all, service connection for degenerative arthritis can still be granted at a rate of 10 percent if there is involvement of two or more major joints or two or more minor joint groups. </w:t>
      </w:r>
    </w:p>
    <w:p>
      <w:pPr>
        <w:pStyle w:val="Normal"/>
        <w:rPr/>
      </w:pPr>
      <w:r>
        <w:rPr>
          <w:sz w:val="24"/>
          <w:szCs w:val="24"/>
        </w:rPr>
        <w:t xml:space="preserve">#12 The 20 percent evaluation may be assigned under that same criteria, but with incapacitating episodes. </w:t>
      </w:r>
    </w:p>
    <w:p>
      <w:pPr>
        <w:pStyle w:val="Normal"/>
        <w:rPr/>
      </w:pPr>
      <w:r>
        <w:rPr>
          <w:sz w:val="24"/>
          <w:szCs w:val="24"/>
        </w:rPr>
        <w:t>#13 Keep in mind that evaluations under 5003 cannot be combined with ratings based on limitation of motion or with diagnostic codes 5013 to 5024.</w:t>
      </w:r>
    </w:p>
    <w:p>
      <w:pPr>
        <w:pStyle w:val="Normal"/>
        <w:rPr/>
      </w:pPr>
      <w:r>
        <w:rPr>
          <w:sz w:val="24"/>
          <w:szCs w:val="24"/>
        </w:rPr>
        <w:t>#14 Let’s look at a scenario. A Veteran submits a claim for painful joints of both shoulders. Service treatment records and the VA exam provide a diagnosis of degenerative arthritis of the bilateral shoulders, confirmed by x-rays. The Veteran demonstrates full range of motion with no objective evidence of pain, even after repetitive motion and during flare-ups. Service connection can be established. What code and evaluation would you assign? Since there is no limitation of motion, and two major joints are involved, you would establish service connection for both shoulders under diagnostic code 5003 with a single 10 percent evaluation.</w:t>
      </w:r>
    </w:p>
    <w:p>
      <w:pPr>
        <w:pStyle w:val="Normal"/>
        <w:rPr/>
      </w:pPr>
      <w:r>
        <w:rPr>
          <w:sz w:val="24"/>
          <w:szCs w:val="24"/>
        </w:rPr>
        <w:t>#15 Our final topic is entering pulmonary function testing, or PFTs, into the eval builder. Your references are 38 CFR 4.97, the VSCM Bulletin from September 2013, the FAQ titled “PFT – Q&amp;A Published” July 19, 2001, and M21-1MR III.iv.6.C.11.c.</w:t>
      </w:r>
    </w:p>
    <w:p>
      <w:pPr>
        <w:pStyle w:val="Normal"/>
        <w:rPr/>
      </w:pPr>
      <w:r>
        <w:rPr>
          <w:sz w:val="24"/>
          <w:szCs w:val="24"/>
        </w:rPr>
        <w:t>#16 Entering improper PFT findings in the eval builder causes the assignment of an incorrect evaluation. Examiners are no longer required to provide the predicted and actual whole number values. Instead, they are providing the predicted pre and post percentages. As you know, there are several data entry boxes to report PFT findings in the eval builder. The only findings needed for the eval builder purposes are FEV-1 percent predicted, FEV-1/FVC ratio, DLCO percent predicted, FVC percent predicted, and maximum oxygen consumption, depending on the condition you are rating. After entering these values, you will be required to select which one the examiner stated most closely fits the Veteran’s level of disability.</w:t>
      </w:r>
    </w:p>
    <w:p>
      <w:pPr>
        <w:pStyle w:val="Normal"/>
        <w:rPr>
          <w:sz w:val="24"/>
          <w:szCs w:val="24"/>
        </w:rPr>
      </w:pPr>
      <w:r>
        <w:rPr>
          <w:sz w:val="24"/>
          <w:szCs w:val="24"/>
        </w:rPr>
        <w:t>#17 Let’s take a look at one final scenario. A Veteran claims a breathing condition. Service treatment records show the Veteran was diagnosed with bronchial asthma. At the VA exam, the Veteran stated her symptoms of coughing have worsened and she now uses inhalational therapy on a daily basis. There was no evidence of any other associated cardiovascular or pulmonary disease. The post-bronchodilator findings showed FEV-1 68 percent, FVC 62 percent, and FEV-1/FVC ratio of 55 percent. The examiner stated that the FEV-1/FVC ratio most accurately reflects the Veteran’s current pulmonary function. What evaluation would you assign for the Veteran’s bronchial asthma? The correct evaluation is 60 percent based on the FEV-1/FVC ratio of 55 percent.</w:t>
      </w:r>
    </w:p>
    <w:p>
      <w:pPr>
        <w:pStyle w:val="Normal"/>
        <w:rPr>
          <w:sz w:val="24"/>
          <w:szCs w:val="24"/>
        </w:rPr>
      </w:pPr>
      <w:r>
        <w:rPr>
          <w:sz w:val="24"/>
          <w:szCs w:val="24"/>
        </w:rPr>
        <w:t>#18 Thank you for watching this video; Please send any questions to the training staff mailbox at VAVBAWAS/CO/C&amp;PTraining. Thank yo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1:00Z</dcterms:created>
  <dc:creator>Department of Veterans Affairs, Veterans Benefits Administration, Compensation Service, STAFF</dc:creator>
  <dc:description>Refresher training for RVSRs on the issues of Mitchell v. Shinseki, Diagnostic Code 5003, and entering PFT results in the Evaluation Builder.</dc:description>
  <cp:keywords>Refresher training Diagnostic Code 5003 Mitchell v. Shinseki Mitchell Shinseki PFT</cp:keywords>
  <dc:language>en-US</dc:language>
  <cp:lastModifiedBy>Crump, Jeremy</cp:lastModifiedBy>
  <cp:lastPrinted>2014-03-31T11:37:00Z</cp:lastPrinted>
  <dcterms:modified xsi:type="dcterms:W3CDTF">2014-05-20T13:11:00Z</dcterms:modified>
  <cp:revision>2</cp:revision>
  <dc:subject>RVSR, DRO, RQRS, Compensation Service</dc:subject>
  <dc:title>Review of February 2014 Rating Issues - Mitchell, DC 5003, PFT Results -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4-05-20T04:00:00Z</vt:filetime>
  </property>
  <property fmtid="{D5CDD505-2E9C-101B-9397-08002B2CF9AE}" pid="3" name="Language">
    <vt:lpwstr>en</vt:lpwstr>
  </property>
</Properties>
</file>