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4"/>
          <w:szCs w:val="24"/>
        </w:rPr>
        <w:t>Slide 1</w:t>
      </w:r>
      <w:r>
        <w:rPr>
          <w:rFonts w:cs="Times New Roman" w:ascii="Times New Roman" w:hAnsi="Times New Roman"/>
          <w:sz w:val="24"/>
          <w:szCs w:val="24"/>
        </w:rPr>
        <w:t>: Hello, my name is Brenna and I am here with Valarie and Robert and we work with the Training Staff at VA Central Office. This short video will give you a quick review of the information that was provided in the VSCM call of February 2014. However, watching this video does not replace your responsibility to review all the information provided in the Bulletin related to the ca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lide 2</w:t>
      </w:r>
      <w:r>
        <w:rPr>
          <w:rFonts w:cs="Times New Roman" w:ascii="Times New Roman" w:hAnsi="Times New Roman"/>
          <w:sz w:val="24"/>
          <w:szCs w:val="24"/>
        </w:rPr>
        <w:t xml:space="preserve">: The Bulletin can be found on the Compensation Service Intranet by clicking on “VSCM Call Agendas.” When you click on the lin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lide 3</w:t>
      </w:r>
      <w:r>
        <w:rPr>
          <w:rFonts w:cs="Times New Roman" w:ascii="Times New Roman" w:hAnsi="Times New Roman"/>
          <w:sz w:val="24"/>
          <w:szCs w:val="24"/>
        </w:rPr>
        <w:t xml:space="preserve">: it brings you to the current year with each monthly Bulletin. Prior Bulletins can be found here also, by searching the correct year at the top of the pag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lide 4</w:t>
      </w:r>
      <w:r>
        <w:rPr>
          <w:rFonts w:cs="Times New Roman" w:ascii="Times New Roman" w:hAnsi="Times New Roman"/>
          <w:sz w:val="24"/>
          <w:szCs w:val="24"/>
        </w:rPr>
        <w:t>: or by using the Search function on the left side of the p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Slide 5</w:t>
      </w:r>
      <w:r>
        <w:rPr>
          <w:rFonts w:cs="Times New Roman" w:ascii="Times New Roman" w:hAnsi="Times New Roman"/>
          <w:sz w:val="24"/>
          <w:szCs w:val="24"/>
        </w:rPr>
        <w:t>: There were a few reminders in the Bulletin that relate to development issues. The first is in regards to requesting SSA records through the GSO portal. Please submit complete and accurate requestor identifying information, do not upload attachments, and only submit follow-up requests after the appropriate amount of time has elapsed and no earlier. If you need non-medical SSA data, remember to submit the request using the legacy method. You can refer to Fast Letter 13-22 for additional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Next, when there is a tracked item of “5103 Waiver Review,” we know that the Section 5103 Letter and all “What the Evidence Must Show” attachments were sent to the Veteran. However, if the Veteran is claiming a disability that was previously denied, the VSR is required to send a supplemental letter which describes the bases for the previous denial. In this case, it is not necessary to include “What the Evidence Must Show” for “new and material” since this was already provided. Additional information can be found in Fast Letter 13-12 and its enclos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Finally, one reminder that will be released in an addendum to the Bulletin is that all JSRRC requests related to Agent Orange and PTSD must be submitted through DPRIS. If a written request must be submitted, please coordinate with the point-of-contact identified in the Addendum. When submitting your request to JSRRC, remember to list only one stressor per block, and provide complete unit designation, tour dates, and a specific location of where the incident or exposure occurred. Deck logs may be requested for a 60 day period, up to 120 days, if needed. If additional deck logs are needed beyond that, requests should also be made to the National Archives and Records Administration at College Park. Keep in mind that JSRRC only researches Marine Corps records if the Veteran served aboard a Navy ship, otherwise, all Marine Corps research must be completed locally. Also, requesting an expedited response from JSRRC is only allowable in extreme circumstances. Please review the Addendum to the Bulletin for further inform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Slide 6</w:t>
      </w:r>
      <w:r>
        <w:rPr>
          <w:rFonts w:cs="Times New Roman" w:ascii="Times New Roman" w:hAnsi="Times New Roman"/>
          <w:sz w:val="24"/>
          <w:szCs w:val="24"/>
        </w:rPr>
        <w:t xml:space="preserve">: Some key points for rating: When rating ankle disabilities, please note that separate evaluations may </w:t>
      </w:r>
      <w:r>
        <w:rPr>
          <w:rFonts w:cs="Times New Roman" w:ascii="Times New Roman" w:hAnsi="Times New Roman"/>
          <w:b/>
          <w:sz w:val="24"/>
          <w:szCs w:val="24"/>
        </w:rPr>
        <w:t>not</w:t>
      </w:r>
      <w:r>
        <w:rPr>
          <w:rFonts w:cs="Times New Roman" w:ascii="Times New Roman" w:hAnsi="Times New Roman"/>
          <w:sz w:val="24"/>
          <w:szCs w:val="24"/>
        </w:rPr>
        <w:t xml:space="preserve"> be assigned for limitation of motion and instability of the ankle under diagnostic codes 5271 and 5262.  Unlike diagnostic code 5257, which includes specific terms regarding knee impairment such as “recurrent subluxation or lateral instability”, diagnostic code 5262; is noted to address impairment of the tibia and fibula and includes broad language – such as “mild, moderate, or severe knee or ankle disability”.  This language does not explicitly include consideration of any ankle symptomatology, to include both limitation of motion and instability.  In the absence of the specific language regarding manifestations, such as in the knee diagnostic codes, separate evaluations may </w:t>
      </w:r>
      <w:r>
        <w:rPr>
          <w:rFonts w:cs="Times New Roman" w:ascii="Times New Roman" w:hAnsi="Times New Roman"/>
          <w:b/>
          <w:sz w:val="24"/>
          <w:szCs w:val="24"/>
        </w:rPr>
        <w:t>not</w:t>
      </w:r>
      <w:r>
        <w:rPr>
          <w:rFonts w:cs="Times New Roman" w:ascii="Times New Roman" w:hAnsi="Times New Roman"/>
          <w:sz w:val="24"/>
          <w:szCs w:val="24"/>
        </w:rPr>
        <w:t xml:space="preserve"> be assigned for ankle instability under diagnostic code 5262 and ankle limitation of motion under 52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n rating hearing loss, please note that entries above 105 decibels will not be accepted at any hertz frequency level in audiometric testing for rating purposes.  If audiometric testing contains a value above 105 decibels, it is to be entered as no higher than 105 decibels into the hearing loss calculator for the purpose of determining the pure tone threshold average.  For example, if there is a recorded value of 115 decibels at the 4000 hertz frequency level, it should be entered as 105 decibels into the hearing loss calculato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Also, in the event that the examiner certifies that speech discrimination scores are not appropriate or cannot be obtained, which is usually indicated  with a ‘cannot test’ designation, use Table VIA, Numerical Designation of Hearing Impairment Based Only on Puretone Threshold Average, in accordance with </w:t>
      </w:r>
      <w:r>
        <w:fldChar w:fldCharType="begin"/>
      </w:r>
      <w:r>
        <w:rPr>
          <w:rStyle w:val="InternetLink"/>
          <w:sz w:val="24"/>
          <w:u w:val="single"/>
          <w:szCs w:val="24"/>
          <w:rFonts w:cs="Times New Roman" w:ascii="Times New Roman" w:hAnsi="Times New Roman"/>
          <w:color w:val="0000FF"/>
        </w:rPr>
        <w:instrText xml:space="preserve"> HYPERLINK "http://vbaw.vba.va.gov/bl/21/publicat/Regs/Part4/4_85.htm" \l "c"</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38 CFR 4.85(c)</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Do </w:t>
      </w:r>
      <w:r>
        <w:rPr>
          <w:rFonts w:cs="Times New Roman" w:ascii="Times New Roman" w:hAnsi="Times New Roman"/>
          <w:b/>
          <w:sz w:val="24"/>
          <w:szCs w:val="24"/>
        </w:rPr>
        <w:t>not</w:t>
      </w:r>
      <w:r>
        <w:rPr>
          <w:rFonts w:cs="Times New Roman" w:ascii="Times New Roman" w:hAnsi="Times New Roman"/>
          <w:sz w:val="24"/>
          <w:szCs w:val="24"/>
        </w:rPr>
        <w:t xml:space="preserve"> use Table VI, utilizing a speech discrimination score of zero, in such situations for the purpose of obtaining a numerical designation of hearing impair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s announced on September 17, 2013, VBMS will now add evidence to the rating decision. The VBMS-R Import Evidence functionality now pulls the list of evidence into the eFolder by the date of receipt.  RVSRs may use the date of receipt of STRs in the evidence list. There is no need to change to the date range covered by the ST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Slide 7</w:t>
      </w:r>
      <w:r>
        <w:rPr>
          <w:rFonts w:cs="Times New Roman" w:ascii="Times New Roman" w:hAnsi="Times New Roman"/>
          <w:sz w:val="24"/>
          <w:szCs w:val="24"/>
        </w:rPr>
        <w:t>: Some key points for post-determination: QRTs have expressed concern regarding the S1 – Systems Compliance error included in Individual Quality Reviews (IQRs) for VSRs.  VSRs are required, upon receipt of a claim, to update the records using systems and applications. The following should be considered when calling S1 errors to ensure correctly entered, updated and verified information:</w:t>
      </w:r>
    </w:p>
    <w:p>
      <w:pPr>
        <w:pStyle w:val="Normal"/>
        <w:spacing w:lineRule="auto" w:line="240" w:before="0" w:after="0"/>
        <w:rPr/>
      </w:pPr>
      <w:r>
        <w:rPr>
          <w:rFonts w:cs="Times New Roman" w:ascii="Times New Roman" w:hAnsi="Times New Roman"/>
          <w:sz w:val="24"/>
          <w:szCs w:val="24"/>
        </w:rPr>
        <w:t>payee’s address, date of claim, contentions and classifications entered into VBMS or MAP-D, special issues and flashes, tracked items, claim status, suspense dates, Power of Attorney (POA) information, documents in VBMS indexed, service information in SHARE, the dates of receipt for each document, COVERS. Quality Review Specialists are required to call S1 errors on an IQR for VSRs when any of the mentioned have not been completed or have been completed incorrect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s VA continues the path towards paperless claims processing, the importance of updating the BIRLS/Corporate screens in SHARE with all available information increases.  Agencies such as SSA, IRS, and our partners at VHA rely solely on the Social Security Number.  The SSN, DOB and other Veteran information are important as it ensures accurate transmission and routing of electronic documents, without human intervention, to the proper electronic Folder (eFolder) as part of claims review proc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ited States Coast Guard and Public Health Service (PHS) Retired Pay Information effective January 1, 2014, the USCG Retired Pay Center (RPC) assumed responsibility for processing pay for PHS retirees and their surviving annuitants.  Please note: The USCG is also the RPC for NOAA. To obtain PHS retired pay or Audit Error Worksheet (AEW) information on any award processed before or after January 1, 2014; contact the USCG RPC, contact information is listed on the February VSCM bulletin. In addition, please remember that DFAS (Defense Finance and Accounting Service) does not pay retired pay to USCG, PHS, or NOAA retirees.  DFAS will not have any information on CG, PHS, or NOAA retire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lide 8</w:t>
      </w:r>
      <w:r>
        <w:rPr>
          <w:rFonts w:cs="Times New Roman" w:ascii="Times New Roman" w:hAnsi="Times New Roman"/>
          <w:sz w:val="24"/>
          <w:szCs w:val="24"/>
        </w:rPr>
        <w:t xml:space="preserve">: As a reminder, please subscribe to Calendar updates if you have not already done so. Subscribing to the Calendar will keep you updated on changes as they happen. To subscribe, go to the Compensation Service Intranet and click on “Calendar” on the left sid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Slide 9</w:t>
      </w:r>
      <w:r>
        <w:rPr>
          <w:rFonts w:cs="Times New Roman" w:ascii="Times New Roman" w:hAnsi="Times New Roman"/>
          <w:sz w:val="24"/>
          <w:szCs w:val="24"/>
        </w:rPr>
        <w:t>: Then, click “Calendar – Subscribe” on the left side. You will enter your VA email address and then you will receive an email notification whenever a new item is added to the calendar, including Bulleti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Slide 10</w:t>
      </w:r>
      <w:r>
        <w:rPr>
          <w:rFonts w:cs="Times New Roman" w:ascii="Times New Roman" w:hAnsi="Times New Roman"/>
          <w:sz w:val="24"/>
          <w:szCs w:val="24"/>
        </w:rPr>
        <w:t>: Please remember to complete the assessment in TMS to receive credit for viewing this video and reading the Compensation Service Bulletin. Thank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0:13:00Z</dcterms:created>
  <dc:creator>Daly, Brenna, VBAVACO</dc:creator>
  <dc:description/>
  <dc:language>en-US</dc:language>
  <cp:lastModifiedBy>Crump, Jeremy</cp:lastModifiedBy>
  <dcterms:modified xsi:type="dcterms:W3CDTF">2014-02-27T20:13:00Z</dcterms:modified>
  <cp:revision>2</cp:revision>
  <dc:subject/>
  <dc:title/>
</cp:coreProperties>
</file>