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1</w:t>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Welcome to VBMS-R training for the Automated Decision Letter Proces</w:t>
      </w:r>
      <w:r>
        <w:rPr>
          <w:rFonts w:cs="Times New Roman" w:ascii="Times New Roman" w:hAnsi="Times New Roman"/>
          <w:sz w:val="24"/>
          <w:szCs w:val="24"/>
        </w:rPr>
        <w:t xml:space="preserve">s. </w:t>
      </w:r>
      <w:r>
        <w:rPr>
          <w:rFonts w:eastAsia="Times New Roman" w:cs="Times New Roman" w:ascii="Times New Roman" w:hAnsi="Times New Roman"/>
          <w:sz w:val="24"/>
          <w:szCs w:val="24"/>
        </w:rPr>
        <w:t xml:space="preserve">My name is Joshua Anderson from the Compensation training staff and I’ll be walking you through the visual presentation that will discuss </w:t>
      </w:r>
      <w:r>
        <w:rPr>
          <w:rFonts w:cs="Times New Roman" w:ascii="Times New Roman" w:hAnsi="Times New Roman"/>
          <w:color w:val="000000"/>
          <w:sz w:val="24"/>
          <w:szCs w:val="24"/>
        </w:rPr>
        <w:t>some of the upcoming changes to VBMS-R for the Automated Decision Letter Pro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2</w:t>
      </w:r>
    </w:p>
    <w:p>
      <w:pPr>
        <w:pStyle w:val="Normal"/>
        <w:rPr/>
      </w:pPr>
      <w:r>
        <w:rPr>
          <w:rFonts w:cs="Times New Roman" w:ascii="Times New Roman" w:hAnsi="Times New Roman"/>
          <w:color w:val="000000"/>
          <w:sz w:val="24"/>
          <w:szCs w:val="24"/>
        </w:rPr>
        <w:t xml:space="preserve">The objectives of this short video presentation will help the user distinguish between a short and long form rating decision, identify the key components on the Issue Management screen located in VBMS-R, and finally identify and complete common workarounds that have been created for the ADL proc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3</w:t>
      </w:r>
    </w:p>
    <w:p>
      <w:pPr>
        <w:pStyle w:val="Normal"/>
        <w:rPr/>
      </w:pPr>
      <w:r>
        <w:rPr>
          <w:rFonts w:cs="Times New Roman" w:ascii="Times New Roman" w:hAnsi="Times New Roman"/>
          <w:color w:val="000000"/>
          <w:sz w:val="24"/>
          <w:szCs w:val="24"/>
        </w:rPr>
        <w:t xml:space="preserve">The references for this short video production can all be found on the transformation initiative and Pilot(TIP) sheets located on the Compensation Service intranet page. Also, please remember to review the ADL process SOP located on the transformation initiative and Pilot(TIP) sheets page. It is important to keep up to date on these references as changes can occu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only EPs that currently qualify to be worked under the Automated Decision Letter Process are most EP 110s, 010s, and 130s. These ratings will include short form (previously referred to as simplified) and long form ratings( previously referred to as traditional).   Please remember to keep current with the RVSR in and Out Cheat sheet for changes that may occur during the implementation of the ADL pro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wo forms of ratings that can occur during the ADL process. These are known as the short and long form ratings. </w:t>
      </w:r>
      <w:r>
        <w:rPr>
          <w:rFonts w:eastAsia="Times New Roman" w:cs="Times New Roman" w:ascii="Times New Roman" w:hAnsi="Times New Roman"/>
          <w:color w:val="000000"/>
          <w:sz w:val="24"/>
          <w:szCs w:val="24"/>
        </w:rPr>
        <w:t xml:space="preserve">Use the same standards for determining if a long form rating is required as those described in the </w:t>
      </w:r>
      <w:hyperlink r:id="rId2">
        <w:r>
          <w:rPr>
            <w:rStyle w:val="InternetLink"/>
            <w:rFonts w:eastAsia="Times New Roman" w:cs="Times New Roman" w:ascii="Times New Roman" w:hAnsi="Times New Roman"/>
            <w:color w:val="000000"/>
            <w:sz w:val="24"/>
            <w:szCs w:val="24"/>
          </w:rPr>
          <w:t xml:space="preserve">VBA Learning Catalog </w:t>
        </w:r>
      </w:hyperlink>
      <w:r>
        <w:rPr>
          <w:rFonts w:eastAsia="Times New Roman" w:cs="Times New Roman" w:ascii="Times New Roman" w:hAnsi="Times New Roman"/>
          <w:color w:val="000000"/>
          <w:sz w:val="24"/>
          <w:szCs w:val="24"/>
        </w:rPr>
        <w:t xml:space="preserve"> under the SNL topic, specifically page 46 of the </w:t>
      </w:r>
      <w:hyperlink r:id="rId3">
        <w:r>
          <w:rPr>
            <w:rStyle w:val="InternetLink"/>
            <w:rFonts w:eastAsia="Times New Roman" w:cs="Times New Roman" w:ascii="Times New Roman" w:hAnsi="Times New Roman"/>
            <w:color w:val="000000"/>
            <w:sz w:val="24"/>
            <w:szCs w:val="24"/>
          </w:rPr>
          <w:t>RVSR SNL Trainee Handout</w:t>
        </w:r>
      </w:hyperlink>
      <w:r>
        <w:rPr>
          <w:rFonts w:cs="Times New Roman" w:ascii="Times New Roman" w:hAnsi="Times New Roman"/>
          <w:color w:val="000000"/>
          <w:sz w:val="24"/>
          <w:szCs w:val="24"/>
        </w:rPr>
        <w:t xml:space="preserve">. The attached graphic gives you a detailed look at how the system and user input will generate the letters in either short or long form. This information on this slide will be for all ratings for the ADL process.  All information included in the rating, whether short form or long form, may not be needed in the decision letter. The decision letter will no longer include a copy of the rating decisions. The rating decisions will be a record purpose document that will be available to the claimants upon request and accessible to the Veterans Service Officers via the eFold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6</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ADL process, the following slide will give you a breakdown on how rating and letter notifications are generated. </w:t>
      </w:r>
    </w:p>
    <w:p>
      <w:pPr>
        <w:pStyle w:val="Normal"/>
        <w:rPr/>
      </w:pPr>
      <w:r>
        <w:rPr>
          <w:rFonts w:cs="Times New Roman" w:ascii="Times New Roman" w:hAnsi="Times New Roman"/>
          <w:color w:val="000000"/>
          <w:sz w:val="24"/>
          <w:szCs w:val="24"/>
        </w:rPr>
        <w:t xml:space="preserve">The first arrow directs you to the “Generated Text.” The generated text includes evaluation builder results and text the system automatically creates from the information entered in the decision screen. This text inserts into both the rating narrative and notification letter fiel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arrow is directed to the “Reasons for Decisions” This is your complete rating decision that will be used to document your rating electronically.  The claimant will not receive the information included in this box in the ADL Process. In short form, you would just need to input any Glossary paragraphs that support the reasons and rationales of your decision. If a long form is needed or required, this is the area where you would input the necessary information to make your rating complete and compliant to ADL guidelines.  The user will generate any rating decision using system and glossary text and only use free text if appropriate text does not already exist. Using the system generated text will ensure that your notification letter is at least partially automatically populated.  An example of a long form rating will be shown later in this presentation.  It is important to note however, upon request, the claimant can view the rating deci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third arrow directs you the “Notification Letter Text.” This is a static field that the system will generate into the notification letter to the claimant. You cannot edit this fiel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fourth arrow directs you to the “Notification Letter User Text.” This is where you will input any additional information that needs to be conveyed to the claimant that did not appear in the Notification Letter text field. An example would include explanation of an effective date that isn’t the date of claim or day after discharge. Other examples would include information from a long form rating decision where the claimant needs to be informed of additional information. Please remember to keep this box direct, concise, and clear. Using the Glossary text will help you follow this guideline. If you feel that the glossary text does not include what you need to convey to the claimant, use free text at a minim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onducting a long form rating decision, you will still use the SNL guidelines. Please refer to SNL Trainee Handout to determine what ratings will still be conducted in a traditional now long form.  As mentioned in the previous slide, in a long form rating, you will complete the rating decision in the Reasons for Decisions. It is not necessary to convey all the information you cite in your reasons for decisions to be explained to the claimant, however, if additional information is needed, you will use the Notification Letter User Text field. Please only use free text if appropriate text does exist.   The next slide will show an example of TBI long form rat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BI ratings must still be completed in the long(traditional) rating format. Upon completion of the Disability Decision Information Screen, The user will be brought to Issue Management Screen. The user will append the text from the generated Text box into Reasons for Decisions box.  A long form rating decision will need to be completed by the user listing all the criteria needed for a TBI rating decision. All this information is not pertinent to inform the claimant, but necessary for the rating decision.  You will notice in the static field of Notification letter Text box, the claimant is not being shown the additional reasons for denial. In this particular example, the TBI was denied on the basis of no current diagnosis, which auto populated from the Disability Decision Information Screen.  Also the veteran was denied due to the VA examiner stating no persistent disability was found. Although the rating decision requires a detailed rating it is important to simplify the letters to the claimant. So following your explanation of the denial reason in the reasons for decisions box, Use the glossary text in the reasons for decision by locating the appropriate glossary text . You will see in the glossary V_AT will populate “The VA medical opinion found not persistent disability.” By using the glossary text, the system will input this information into the Notification Letter User Text field. By doing so, you have fully filled the requirements of denial for this particular TBI condition. If you need to add additional information that you feel necessary to convey to the claimant, use the notification letter text field. Please remember, when describing the disability with free text, always refer to it as “the condition” when addressing the claimant in the Notification User Text fiel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 informational purposes, this slide indicates what the claimant will receive in their notification letter for their denial of TBI. The glossary term was automatically added into the denial reasons from the “Notification Letter User text field.” As you can see by inputting the glossary text into the rating decision box, the text appeared in the Notification Letter User text box, as well as in the notification letter to the claimant. Remember, the claimant will not be receiving a “rating decision” and only receiving the notification letter with this information provided.  Any additional information you input into the Notification letter User text field will appear in this box of the notification let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transition to the ADL process there are a  few workarounds that need to be completed in order to formulate correct rating decisions. The two major workarounds currently include IU Denials and Rating certain disabilities using analogous diagnostic codes. The next few slides will demonstrate how to complete these types of ratin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11</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a user is denying an IU claim where a 21-8940 is not provided or incomplete, there a few steps to follow. Under the IU decision screen, the user will select individual unemployability denied.  This will bring you to the next screen where you will click IU DENY-Capable of Employment. You will then click acce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LIDE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pon clicking accept, the users will input the pre-approved text found in the ADL SOP. You will paste this paragraph in both the Reasons for Decisions and Notification letter User text.  The next slide will give detailed information containing how to formulate the dates and docu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13</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s mentioned before, the user will copy and paste the approved text located in the ADL SOP on page 9 and 10, into the Reasons for Decisions field and Notification letter user text field.  </w:t>
      </w:r>
      <w:r>
        <w:rPr>
          <w:rFonts w:eastAsia="Times New Roman" w:cs="Times New Roman" w:ascii="Times New Roman" w:hAnsi="Times New Roman"/>
          <w:color w:val="000000"/>
          <w:sz w:val="24"/>
          <w:szCs w:val="24"/>
        </w:rPr>
        <w:t xml:space="preserve">The text in red must be edited as follows: fill in in the date of the Section 5103 notice that initially requested completion of the VA Form 21-8940 or one year from that date as appropriate.   The document bracket will either have the form you requested (for example 21-8940 or all requested information on the 21-8940). It is important to follow these steps in order to make uniform denials of IU.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DE 14</w:t>
      </w:r>
    </w:p>
    <w:p>
      <w:pPr>
        <w:pStyle w:val="Normal"/>
        <w:rPr/>
      </w:pPr>
      <w:r>
        <w:rPr>
          <w:rFonts w:cs="Times New Roman" w:ascii="Times New Roman" w:hAnsi="Times New Roman"/>
          <w:color w:val="000000"/>
          <w:sz w:val="24"/>
          <w:szCs w:val="24"/>
        </w:rPr>
        <w:t xml:space="preserve">Another workaround that has been created is how to handle analogous diagnostic codes. This information can be found on the TIPS sheet located on the Compensation intranet.  When a diagnostic code has a 99 in the first four digits of said code, the system will automatically formulate text into the generated text field. This text must be copied and pasted into the Notification letter test fiel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SLIDE 15</w:t>
      </w:r>
    </w:p>
    <w:p>
      <w:pPr>
        <w:pStyle w:val="Normal"/>
        <w:widowControl/>
        <w:bidi w:val="0"/>
        <w:spacing w:lineRule="auto" w:line="276" w:before="0" w:after="200"/>
        <w:rPr/>
      </w:pPr>
      <w:r>
        <w:rPr>
          <w:rFonts w:cs="Times New Roman" w:ascii="Times New Roman" w:hAnsi="Times New Roman"/>
          <w:color w:val="000000"/>
          <w:sz w:val="24"/>
          <w:szCs w:val="24"/>
        </w:rPr>
        <w:t xml:space="preserve">Thank for listening to this presentation of the changes to VBMS-R during the implementation of the ADL process.  These new procedures will facilitate standardization of the letters across the nation and support more rapid language changes than legacy systems allow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nc.gdit.com/lc/" TargetMode="External"/><Relationship Id="rId3" Type="http://schemas.openxmlformats.org/officeDocument/2006/relationships/hyperlink" Target="https://www.ttande.org/VBA_Learning_Catalog/Comp_Svc/HO/3323966_H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25:00Z</dcterms:created>
  <dc:creator>Anderson, Joshua T., VBAVACO</dc:creator>
  <dc:description/>
  <dc:language>en-US</dc:language>
  <cp:lastModifiedBy>Crump, Jeremy</cp:lastModifiedBy>
  <cp:lastPrinted>2014-04-01T12:26:00Z</cp:lastPrinted>
  <dcterms:modified xsi:type="dcterms:W3CDTF">2014-04-10T18:25:00Z</dcterms:modified>
  <cp:revision>2</cp:revision>
  <dc:subject/>
  <dc:title/>
</cp:coreProperties>
</file>