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Slide 1</w:t>
      </w:r>
      <w:r>
        <w:rPr>
          <w:rFonts w:cs="Times New Roman" w:ascii="Times New Roman" w:hAnsi="Times New Roman"/>
          <w:sz w:val="24"/>
          <w:szCs w:val="24"/>
        </w:rPr>
        <w:t>: Hello, my name is Loretta and I am here with Brenna and Robert and we work with the Training Staff at VA Central Office. This short video will give you a quick review of the information that was provided in the VSCM call of April 2014. However, watching this video does not replace your responsibility to review all information provided in the Bulletin related to the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2</w:t>
      </w:r>
      <w:r>
        <w:rPr>
          <w:rFonts w:cs="Times New Roman" w:ascii="Times New Roman" w:hAnsi="Times New Roman"/>
          <w:sz w:val="24"/>
          <w:szCs w:val="24"/>
        </w:rPr>
        <w:t>: Let’s start with a quick administrative item. Effective immediately, all questions emailed to Q&amp;A mailboxes should be sent from the RO’s VSCM mailbox or from the designated coordinator. When submitting questions to Quality Assurance, make sure you are using the correct mailbox depending on whether it is a local or national quality review issue. Additionally, MAP-D users should troubleshoot any issues with their VETSNET Super User prior to submitting a MAP-D Assistance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3</w:t>
      </w:r>
      <w:r>
        <w:rPr>
          <w:rFonts w:cs="Times New Roman" w:ascii="Times New Roman" w:hAnsi="Times New Roman"/>
          <w:sz w:val="24"/>
          <w:szCs w:val="24"/>
        </w:rPr>
        <w:t>: The rating criteria for diagnostic code 5271, limitation of motion of the ankle, does not provide loss of degrees of motion, but instead only states moderate or marked limitation of motion. Moderate limitation of motion is now being defined as less than 15 degrees dorsiflexion or less than 30 degrees plantar flexion. Marked limitation of motion is now being defined as less than 5 degrees dorsiflexion or less than 10 degrees plantar flex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4</w:t>
      </w:r>
      <w:r>
        <w:rPr>
          <w:rFonts w:cs="Times New Roman" w:ascii="Times New Roman" w:hAnsi="Times New Roman"/>
          <w:sz w:val="24"/>
          <w:szCs w:val="24"/>
        </w:rPr>
        <w:t>: The term “other organic diseases of the nervous system” under 38 CFR 3.309(a) includes carpal tunnel syndrome, migraine headaches, sensorineural hearing loss, glaucoma, diseases of the central nervous system, cranial and peripheral nerves, and any commonly recognized neurological disease defined in a valid, contemporary textbook. If there is uncertainty as to whether a claimed disability may be considered as an organic disease of the nervous system, the case should be sent to Compensation Service’s Advisory Review Staff for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5</w:t>
      </w:r>
      <w:r>
        <w:rPr>
          <w:rFonts w:cs="Times New Roman" w:ascii="Times New Roman" w:hAnsi="Times New Roman"/>
          <w:sz w:val="24"/>
          <w:szCs w:val="24"/>
        </w:rPr>
        <w:t xml:space="preserve">: Diagnostic code 5055 is assigned when there is a total knee replacement. The minimum 30 percent evaluation under that code includes consideration of instability, as this is a common symptom after a knee replacement. Therefore, a separate evaluation under diagnostic code 5257 is precluded as it would constitute pyramiding. Please note that if a Veteran has been rated for 20 years under 5257, reclassifying the disability under 5055 does not violate the 20 year protection rule since the same manifestations are considered and a lower evaluation could never be assigned due to the 30 percent minimum. Finally, any single or combined evaluation greater than 30 percent for the knee prior to the replacement may be reduced to the 30 percent minimum after the expiration of the temporary 100 percent evaluation, in accordance with 38 CFR 3.105(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6</w:t>
      </w:r>
      <w:r>
        <w:rPr>
          <w:rFonts w:cs="Times New Roman" w:ascii="Times New Roman" w:hAnsi="Times New Roman"/>
          <w:sz w:val="24"/>
          <w:szCs w:val="24"/>
        </w:rPr>
        <w:t>: When rating a spine condition under the General Rating Formula for Diseases and Injuries of the Spine, peripheral nerve dysfunction, or radiculopathy, should be rated separately. However, if you are rating the spine under IVDS based on incapacitating episodes, you may not assign a separate rating for radiculopathy or other neurological abnormality. Since the definition of incapacitating episodes includes “periods of acute signs and symptoms” under Note 1, neurological manifestations are included in those signs and symptoms, so a separate evaluation would constitute pyram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7</w:t>
      </w:r>
      <w:r>
        <w:rPr>
          <w:rFonts w:cs="Times New Roman" w:ascii="Times New Roman" w:hAnsi="Times New Roman"/>
          <w:sz w:val="24"/>
          <w:szCs w:val="24"/>
        </w:rPr>
        <w:t xml:space="preserve">: In the recent case, </w:t>
      </w:r>
      <w:r>
        <w:rPr>
          <w:rFonts w:cs="Times New Roman" w:ascii="Times New Roman" w:hAnsi="Times New Roman"/>
          <w:i/>
          <w:sz w:val="24"/>
          <w:szCs w:val="24"/>
        </w:rPr>
        <w:t>Walker v. Shinseki</w:t>
      </w:r>
      <w:r>
        <w:rPr>
          <w:rFonts w:cs="Times New Roman" w:ascii="Times New Roman" w:hAnsi="Times New Roman"/>
          <w:sz w:val="24"/>
          <w:szCs w:val="24"/>
        </w:rPr>
        <w:t>, the court held that the theory of continuity of symptomatology under 38 CFR 3.303(b) may only be used to establish service connection for a chronic disease listed under 3.309(a). For other disabilities not included in 3.309(a), service connection cannot be established on the basis of the chronicity provisions of 3.303(b), and</w:t>
      </w:r>
    </w:p>
    <w:p>
      <w:pPr>
        <w:pStyle w:val="Normal"/>
        <w:spacing w:lineRule="auto" w:line="240" w:before="0" w:after="0"/>
        <w:rPr/>
      </w:pPr>
      <w:r>
        <w:rPr>
          <w:rFonts w:cs="Times New Roman" w:ascii="Times New Roman" w:hAnsi="Times New Roman"/>
          <w:sz w:val="24"/>
          <w:szCs w:val="24"/>
        </w:rPr>
        <w:t>must be established through 3.303(a), which requires a medical nexus between the condition in service and the current disability. However, evidence of continuous symptoms may be used to support or satisfy the nexus requirement. When granting service connection, please only use the term “continuity of symptomatology” when granting under 3.303(b) and use “evidence of continuous symptoms” when granting under 3.303(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8</w:t>
      </w:r>
      <w:r>
        <w:rPr>
          <w:rFonts w:cs="Times New Roman" w:ascii="Times New Roman" w:hAnsi="Times New Roman"/>
          <w:sz w:val="24"/>
          <w:szCs w:val="24"/>
        </w:rPr>
        <w:t>: When a female Veteran claims Female Sexual Arousal Disorder, or FSAD, and an exam is warranted, request a Gynecological DBQ. Any time a gynecological DBQ is requested, even for a condition other than FSAD, the language provided in the Bulletin should be included in the request. When service connection is warranted, grant under diagnostic code 7699-7611, use the legacy evaluation builder in VBMS and include the text provided in the Bulletin, and establish SMC(K). If service connection for FSAD was previously granted, and SMC(K) was not established, it should be granted with the same effective date assigned to F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9</w:t>
      </w:r>
      <w:r>
        <w:rPr>
          <w:rFonts w:cs="Times New Roman" w:ascii="Times New Roman" w:hAnsi="Times New Roman"/>
          <w:sz w:val="24"/>
          <w:szCs w:val="24"/>
        </w:rPr>
        <w:t>: The Gulf War claims are no longer being processed through Special Operations lanes.  These claims are now processed across all lanes with no specialty based on the contentions clai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10: </w:t>
      </w:r>
      <w:r>
        <w:rPr>
          <w:rFonts w:cs="Times New Roman" w:ascii="Times New Roman" w:hAnsi="Times New Roman"/>
          <w:sz w:val="24"/>
          <w:szCs w:val="24"/>
        </w:rPr>
        <w:t>Veterans’ disability compensation is not based upon a claimant’s income, therefore do not use “means testing” to determine a claim’s eligibility for homeless claims processing.  The federal definition statute outlines several scenarios for classifying a person or family as homeless or at-risk of becoming homeless.  For purposes of establishing eligibility to VA benefits, a person must also be defined as a Veteran pursuant to criteria found at 38 U.S.C. 101(2).  This notwithstanding, income should not be the sole factor when determining claims priority proces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11: </w:t>
      </w:r>
      <w:r>
        <w:rPr>
          <w:rFonts w:cs="Times New Roman" w:ascii="Times New Roman" w:hAnsi="Times New Roman"/>
          <w:sz w:val="24"/>
          <w:szCs w:val="24"/>
        </w:rPr>
        <w:t>The Manual Rewrite states there is no requirement to send a VA Form 21-4192, Request for Employment Information in Connection with Claim for Disability Benefits, to the last employer if it has been five years or more since the Veteran last worked.  However, Fast Letter 13-13, dated June 17, 2013, instructs developers to request completion of the VA Form 21-4192 even if the Veteran has not worked for five years or more.  Continue to follow the guidance provided in FL 13-13, as this is the most recent guidance. Once the Manual Rewrite is updated FL 13-13 will be rescind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w:t>
      </w:r>
      <w:r>
        <w:rPr>
          <w:rFonts w:cs="Times New Roman" w:ascii="Times New Roman" w:hAnsi="Times New Roman"/>
          <w:sz w:val="24"/>
          <w:szCs w:val="24"/>
        </w:rPr>
        <w:t>: When a 100 percent evaluation is assigned for a mental condition, VBMS automatically establishes a separate issue of competency. When the Veteran is determined to be competent, simply delete the extra issue and include the text provided in the Bulletin under the mental condition. When the Veteran is deemed incompetent, address the decision under the separately generated iss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3</w:t>
      </w:r>
      <w:r>
        <w:rPr>
          <w:rFonts w:cs="Times New Roman" w:ascii="Times New Roman" w:hAnsi="Times New Roman"/>
          <w:sz w:val="24"/>
          <w:szCs w:val="24"/>
        </w:rPr>
        <w:t xml:space="preserve">: When processing simultaneous award adjustments, if a retro increase is granted, and the amount of withholding increase covering a period in which a drill pay adjustment was done, no due process is necessary.  Take the two actions, retroactive increase and withholding, simultaneously.  When an incorrect amount is withheld for drill pay due to an increase in the Veteran’s rate, due process is required to the Veteran to allow us to withhold the correct higher amount. Increase the amount of withholding or extend the period of the withholding, whichever is appropriate, retroactive to the </w:t>
      </w:r>
      <w:r>
        <w:rPr>
          <w:rFonts w:cs="Times New Roman" w:ascii="Times New Roman" w:hAnsi="Times New Roman"/>
          <w:b/>
          <w:i/>
          <w:sz w:val="24"/>
          <w:szCs w:val="24"/>
        </w:rPr>
        <w:t xml:space="preserve">initial </w:t>
      </w:r>
      <w:r>
        <w:rPr>
          <w:rFonts w:cs="Times New Roman" w:ascii="Times New Roman" w:hAnsi="Times New Roman"/>
          <w:sz w:val="24"/>
          <w:szCs w:val="24"/>
        </w:rPr>
        <w:t xml:space="preserve">period of withholding, </w:t>
      </w:r>
      <w:r>
        <w:rPr>
          <w:rFonts w:cs="Times New Roman" w:ascii="Times New Roman" w:hAnsi="Times New Roman"/>
          <w:b/>
          <w:i/>
          <w:sz w:val="24"/>
          <w:szCs w:val="24"/>
        </w:rPr>
        <w:t xml:space="preserve">not </w:t>
      </w:r>
      <w:r>
        <w:rPr>
          <w:rFonts w:cs="Times New Roman" w:ascii="Times New Roman" w:hAnsi="Times New Roman"/>
          <w:sz w:val="24"/>
          <w:szCs w:val="24"/>
        </w:rPr>
        <w:t xml:space="preserve">from the future. Active duty days are </w:t>
      </w:r>
      <w:r>
        <w:rPr>
          <w:rFonts w:cs="Times New Roman" w:ascii="Times New Roman" w:hAnsi="Times New Roman"/>
          <w:b/>
          <w:sz w:val="24"/>
          <w:szCs w:val="24"/>
        </w:rPr>
        <w:t xml:space="preserve">not </w:t>
      </w:r>
      <w:r>
        <w:rPr>
          <w:rFonts w:cs="Times New Roman" w:ascii="Times New Roman" w:hAnsi="Times New Roman"/>
          <w:sz w:val="24"/>
          <w:szCs w:val="24"/>
        </w:rPr>
        <w:t xml:space="preserve">calculated in the same manner as drill days are calculated, using 30-day month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4</w:t>
      </w:r>
      <w:r>
        <w:rPr>
          <w:rFonts w:cs="Times New Roman" w:ascii="Times New Roman" w:hAnsi="Times New Roman"/>
          <w:sz w:val="24"/>
          <w:szCs w:val="24"/>
        </w:rPr>
        <w:t xml:space="preserve">:  Upon receipt of the SSA Prison Match Worksheet, complete development to the identified prison facility. If the facility does not respond within 60 days, assume the beneficiary’s award is subject to an adjustment due to incarceration.  Without additional information from the prison facility, consider the “date of confinement” on the SSA Prison Match Worksheet to be the first day the beneficiary was incarcerated after conviction of a felo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5</w:t>
      </w:r>
      <w:r>
        <w:rPr>
          <w:rFonts w:cs="Times New Roman" w:ascii="Times New Roman" w:hAnsi="Times New Roman"/>
          <w:sz w:val="24"/>
          <w:szCs w:val="24"/>
        </w:rPr>
        <w:t xml:space="preserve">:  Both VSRs and Senior VSRs, respectively, must proofread the rating decision code sheet when processing new rating decisions and authorizing awards. Any error or discrepancies discovered on the code sheet must be referred to team leadership for correction of the rating deci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Slide 16</w:t>
      </w:r>
      <w:r>
        <w:rPr>
          <w:rFonts w:cs="Times New Roman" w:ascii="Times New Roman" w:hAnsi="Times New Roman"/>
          <w:sz w:val="24"/>
          <w:szCs w:val="24"/>
        </w:rPr>
        <w:t>: Routine future examinations should be scheduled at five year intervals, whenever it is determined there is a need to verify the continued existence or the current severity of a disability. Please refer to the Bulletin for more guidance on when to request a reexamination and exceptions to this policy.</w:t>
      </w:r>
    </w:p>
    <w:p>
      <w:pPr>
        <w:pStyle w:val="Normal"/>
        <w:spacing w:lineRule="auto" w:line="240" w:before="0" w:after="0"/>
        <w:rPr/>
      </w:pPr>
      <w:r>
        <w:rPr>
          <w:rFonts w:cs="Times New Roman" w:ascii="Times New Roman" w:hAnsi="Times New Roman"/>
          <w:b/>
          <w:sz w:val="24"/>
          <w:szCs w:val="24"/>
        </w:rPr>
        <w:t xml:space="preserve">Slide 17: </w:t>
      </w:r>
      <w:r>
        <w:rPr>
          <w:rFonts w:cs="Times New Roman" w:ascii="Times New Roman" w:hAnsi="Times New Roman"/>
          <w:sz w:val="24"/>
          <w:szCs w:val="24"/>
        </w:rPr>
        <w:t>The Compensation Service Disability Examination Management Office staff has developed the C&amp;P Examination Request Routing Assistant web tool.  Unlike the VA facility locator which shows closest facilities by ZIP code regardless of whether that facility can conduct C&amp;P examinations, this new tool is fed by VHA data pulled from CAPRI and contains only C&amp;P examination facilities.  Additionally, this tool displays routing location and exam list comments, exam type capability details, and includes the parent VA Medical Center to which a user must connect CAPRI in order to find the routing location. The tool also integrates the Contract Exam Scheduling Assistant, making it a one-stop location to find not only VHA routing locations by ZIP code but also associated VBA contract examiner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lide 18: </w:t>
      </w:r>
      <w:r>
        <w:rPr>
          <w:rFonts w:cs="Times New Roman" w:ascii="Times New Roman" w:hAnsi="Times New Roman"/>
          <w:sz w:val="24"/>
          <w:szCs w:val="24"/>
        </w:rPr>
        <w:t xml:space="preserve">The Columbia Regional Office was recently commended during a Compensation Service site visit, regarding the development of a medical examination builder.  The ERB tool improves the quality of the examination requests by using consistent language designed to minimize insufficiency in the examination reports. The Columbia RO has provided the ERB tool and related documents that can be provided on the Best Practices Pa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lide 19: </w:t>
      </w:r>
      <w:r>
        <w:rPr>
          <w:rFonts w:cs="Times New Roman" w:ascii="Times New Roman" w:hAnsi="Times New Roman"/>
          <w:sz w:val="24"/>
          <w:szCs w:val="24"/>
        </w:rPr>
        <w:t xml:space="preserve">A common finding during the Compensation Service site visits was noted during these reviews is the piecemeal development, specifically when ordering examinations.  </w:t>
      </w:r>
    </w:p>
    <w:p>
      <w:pPr>
        <w:pStyle w:val="Normal"/>
        <w:spacing w:lineRule="auto" w:line="240" w:before="0" w:after="0"/>
        <w:rPr/>
      </w:pPr>
      <w:r>
        <w:rPr>
          <w:rFonts w:cs="Times New Roman" w:ascii="Times New Roman" w:hAnsi="Times New Roman"/>
          <w:sz w:val="24"/>
          <w:szCs w:val="24"/>
        </w:rPr>
        <w:t>VSRs should request all appropriate federal and/or private records in the initial development stage prior to ordering an examination.  Not doing so can result in delays due to ordering subsequent examinations at various times during the claim’s lifecyc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lide 20: </w:t>
      </w:r>
      <w:r>
        <w:rPr>
          <w:rFonts w:cs="Times New Roman" w:ascii="Times New Roman" w:hAnsi="Times New Roman"/>
          <w:sz w:val="24"/>
          <w:szCs w:val="24"/>
        </w:rPr>
        <w:t xml:space="preserve">In an effort to transfer all remaining functionality in MAP-D into VBMS, select development action items have been determined to be end dated.  Employees should no longer use these development action items in MAP-D.  In the near future these development action items from MAP-D will be rem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21</w:t>
      </w:r>
      <w:r>
        <w:rPr>
          <w:rFonts w:cs="Times New Roman" w:ascii="Times New Roman" w:hAnsi="Times New Roman"/>
          <w:sz w:val="24"/>
          <w:szCs w:val="24"/>
        </w:rPr>
        <w:t xml:space="preserve">: If conflicting evidence exists between CHAMPVA and VBA regarding beneficiary information, CHAMPVA representatives will e-mail a copy of the discrepant documents to the corresponding representative at the RO of Jurisdiction.  The representative will be responsible for taking action to clarify the discrepant dependency information in VA systems.  After action is taken, the RO of Jurisdiction will provide clarification of status back to CHAMPVA via a VA Form 10-3884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Slide 22</w:t>
      </w:r>
      <w:r>
        <w:rPr>
          <w:rFonts w:cs="Times New Roman" w:ascii="Times New Roman" w:hAnsi="Times New Roman"/>
          <w:b/>
          <w:sz w:val="24"/>
        </w:rPr>
        <w:t>:</w:t>
      </w:r>
      <w:r>
        <w:rPr/>
        <w:t xml:space="preserve"> </w:t>
      </w:r>
      <w:r>
        <w:rPr>
          <w:rFonts w:cs="Times New Roman" w:ascii="Times New Roman" w:hAnsi="Times New Roman"/>
          <w:sz w:val="24"/>
          <w:szCs w:val="24"/>
        </w:rPr>
        <w:t>Please remember to read the April 2014 Bulletin, complete the assessment in TMS, and also for reminders very helpful to sign up for Calendar updates.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0:00Z</dcterms:created>
  <dc:creator>Daly, Brenna, VBAVACO</dc:creator>
  <dc:description/>
  <dc:language>en-US</dc:language>
  <cp:lastModifiedBy>Crump, Jeremy</cp:lastModifiedBy>
  <dcterms:modified xsi:type="dcterms:W3CDTF">2014-05-1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ies>
</file>