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itary Sexual Trauma Checklist</w:t>
      </w:r>
    </w:p>
    <w:p>
      <w:pPr>
        <w:pStyle w:val="Heading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574"/>
        <w:gridCol w:w="910"/>
      </w:tblGrid>
      <w:tr>
        <w:trPr/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IN PROCESS</w:t>
            </w:r>
          </w:p>
        </w:tc>
        <w:tc>
          <w:tcPr>
            <w:tcW w:w="5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360" w:hanging="0"/>
              <w:rPr/>
            </w:pPr>
            <w:r>
              <w:rPr/>
              <w:t>ACTION TO TAKE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men Veteran Coordinator contact the Veteran via </w:t>
            </w:r>
            <w:r>
              <w:rPr>
                <w:b/>
                <w:bCs/>
              </w:rPr>
              <w:t>telephone</w:t>
            </w:r>
            <w:r>
              <w:rPr/>
              <w:t xml:space="preserve"> and ask if completed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D Form 29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D form 29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 Similar Form________________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DD form(s) </w:t>
            </w:r>
            <w:r>
              <w:rPr>
                <w:b/>
                <w:bCs/>
                <w:u w:val="single"/>
              </w:rPr>
              <w:t>was</w:t>
            </w:r>
            <w:r>
              <w:rPr/>
              <w:t xml:space="preserve"> completed, request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me and location of military base where report fil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pies of DD Forms/similar for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hether restricted or unrestricted re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 Veteran letter will be sent documenting request for info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 contact on VA Form 21-08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DD form </w:t>
            </w:r>
            <w:r>
              <w:rPr>
                <w:b/>
                <w:bCs/>
                <w:u w:val="single"/>
              </w:rPr>
              <w:t>not</w:t>
            </w:r>
            <w:r>
              <w:rPr/>
              <w:t xml:space="preserve"> completed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vise Veteran evidence from alternative sources/behavior changes may constitute credible supporting evidence of MS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ternative Military or non-military record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rape crisis center or center for domestic abus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counseling facility or health clinic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tatements from family members or roommates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fellow service member (“buddy”)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faculty member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ivilian or military police reports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Medical reports from military or civilian physicians or hospital report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 chaplain or other clergy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ellow service-persons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ersonal diaries or journals, 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gnancy tests or tests for ST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quest evidence from sources by mail/fa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-file for evidence (markers/behavior change) of in-service stressor, such 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e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marker is sufficient to order a VA exam and medical opinio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isits to a medical or counseling clinic or dispensary without a specific diagnosis or specific ail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dden requests for a change in occupational series (e.g. from mail personnel to a cook) or duty assignment without other justif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creased use or abuse of leave without an apparent reason, such as family obligations or family illnes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anges in performance and performance evaluatio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pisodes of depression, panic attacks, or anxiety without identifiable caus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creased or decreased use of prescription medicatio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creased use of over-the-counter medicatio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bstance abuse such as alcohol or drug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creased disregard for military or civilian authori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ssive behavior such as over-eating or under-eating, hand washing or bat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explained economic or social behavior chang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eakup of a primary relationshi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quick decision to marry an individu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tting pregnant and leaving serv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c-file </w:t>
            </w:r>
            <w:r>
              <w:rPr>
                <w:b/>
                <w:bCs/>
                <w:u w:val="single"/>
              </w:rPr>
              <w:t>does</w:t>
            </w:r>
            <w:r>
              <w:rPr/>
              <w:t xml:space="preserve"> include credible supporting evidence claimed in-service stressor occurred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der a VA exam (if needed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c-file does </w:t>
            </w:r>
            <w:r>
              <w:rPr>
                <w:b/>
                <w:bCs/>
                <w:u w:val="single"/>
              </w:rPr>
              <w:t>not</w:t>
            </w:r>
            <w:r>
              <w:rPr/>
              <w:t xml:space="preserve"> include credible supporting evidence claimed in-service stressor occurred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d VA Form 21-0781a wi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CAA let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 M21-1M, IV.ii.1.D.17.f-g language regarding restricted/unrestricted DoD repor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Veteran’s medical records from all applicable facilities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vice treatment reco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tal health records (if sought treatmen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vate medical recor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Veteran’s military personnel file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S code 018 to acquire complete personnel record with performance rating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any military or civilian investigative reports or police records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quest release of information by letter or fax as dictated by the service department where Veteran served (at time of alleged incident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tact the military police to find out if an investigation was conducted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f yes, request the military police repor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f Veteran reports the incident was reported to local civilian authorities, request a report from the civilian police authori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an immediate medical examination if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ll development action is complete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ll medical evidence requested has been received (or time limit for submitting evidence has expired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idence or records support stressor occurred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idence (to include lay statements) indicates the Veteran currently suffers from symptoms consistent with a diagnosis of PTSD,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dical evidence adequate for rating purpose is not already of record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requesting VA exam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orward c-file to examining facilit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quest review as part of exam process anytime the issue is service connection for PTS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following questions to medical examiner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u w:val="single"/>
              </w:rPr>
              <w:t xml:space="preserve">When </w:t>
            </w:r>
            <w:r>
              <w:rPr/>
              <w:t>question whether evidence is consistent with the claimed MST occurrence,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“</w:t>
            </w:r>
            <w:r>
              <w:rPr/>
              <w:t>In your opinion, is it at least as likely as not that the Veteran’s record supports the occurrence of a military sexual assault?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u w:val="single"/>
              </w:rPr>
              <w:t>When</w:t>
            </w:r>
            <w:r>
              <w:rPr/>
              <w:t xml:space="preserve"> question either the diagnosis of PTSD or cause of PTSD, 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“</w:t>
            </w:r>
            <w:r>
              <w:rPr/>
              <w:t>Veteran is claiming PTSD based on [assault referenced in records, indicate material is tabbed].  Does Veteran have PTSD as a result of this evidence?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u w:val="single"/>
              </w:rPr>
              <w:t>When</w:t>
            </w:r>
            <w:r>
              <w:rPr/>
              <w:t xml:space="preserve"> PTSD diagnosis based on MST confirmed, but need additional information for evaluation,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Request a “Review PTSD” examina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clinical diagnosis of PTSD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ets all diagnostic criteria of DSM-5 (includes Axis I-V diagnostic status), an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lationship (nexus) drawn by the examiner between the trauma and current diagnosis (furnished a complete rationale for the opinion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exam with PTSD diagnosis does </w:t>
            </w:r>
            <w:r>
              <w:rPr>
                <w:b/>
                <w:bCs/>
                <w:u w:val="single"/>
              </w:rPr>
              <w:t>not</w:t>
            </w:r>
            <w:r>
              <w:rPr/>
              <w:t xml:space="preserve"> contain the essential of a diagnosis according to C&amp;P Worksheet for PTSD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eturn the examination as incomplete for rating purposes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te the deficiencies, an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quest reexaminatio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3:00Z</dcterms:created>
  <dc:creator>Department of Veterans Affairs, Veterans Benefits Administration, Compensation Service, STAFF</dc:creator>
  <dc:description>This guide provides a step-by-step process for the VSR/RVSR/DRO to follow when handling a Military Sexual Trauma (MST) claim.</dc:description>
  <cp:keywords>Military Sexual Trauma checklist</cp:keywords>
  <dc:language>en-US</dc:language>
  <cp:lastModifiedBy>Gilbert, Sarah</cp:lastModifiedBy>
  <cp:lastPrinted>2011-11-15T13:55:00Z</cp:lastPrinted>
  <dcterms:modified xsi:type="dcterms:W3CDTF">2014-01-13T23:03:00Z</dcterms:modified>
  <cp:revision>2</cp:revision>
  <dc:subject>RVSR, VSR, DRO</dc:subject>
  <dc:title>Military Sexual Trauma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Order">
    <vt:lpwstr>700.000000000000</vt:lpwstr>
  </property>
  <property fmtid="{D5CDD505-2E9C-101B-9397-08002B2CF9AE}" pid="4" name="Progress">
    <vt:lpwstr>In Progress</vt:lpwstr>
  </property>
  <property fmtid="{D5CDD505-2E9C-101B-9397-08002B2CF9AE}" pid="5" name="Type">
    <vt:lpwstr>Guide</vt:lpwstr>
  </property>
</Properties>
</file>