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pPr>
      <w:r>
        <w:rPr>
          <w:rFonts w:eastAsia="Times New Roman" w:cs="Arial" w:ascii="Arial" w:hAnsi="Arial"/>
          <w:b/>
          <w:bCs/>
          <w:color w:val="000000"/>
          <w:sz w:val="24"/>
          <w:szCs w:val="24"/>
        </w:rPr>
        <w:t>Are Vocational Rehabilitation Services Available to Incarcerated Veterans?</w:t>
      </w:r>
      <w:r>
        <w:rPr>
          <w:rFonts w:eastAsia="Times New Roman" w:cs="Arial" w:ascii="Arial" w:hAnsi="Arial"/>
          <w:color w:val="000000"/>
          <w:sz w:val="24"/>
          <w:szCs w:val="24"/>
        </w:rPr>
        <w:t xml:space="preserve"> </w:t>
      </w:r>
    </w:p>
    <w:p>
      <w:pPr>
        <w:pStyle w:val="Normal"/>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t>VR&amp;E defines an Incarcerated Veteran as any Veteran who is incarcerated in a Federal, State, or local prison, jail or other penal institution for a felony. It does not include Veterans who are pursuing a rehabilitation program under Chapter 31 while residing in a halfway house or participating in a work-release program in connection with the Veteran’s felony conviction. (CFR 21.276)</w:t>
      </w:r>
    </w:p>
    <w:p>
      <w:pPr>
        <w:pStyle w:val="Normal"/>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br/>
        <w:t xml:space="preserve">M28, Part IV, subpart viii, chapter 3 discusses both services that are and are not available to incarcerated Veterans. To receive services under Chapter 31 the Veteran must be actively participating in a rehabilitation program. The Veteran must be able to keep scheduled appointments, attend authorized training, and participate in required assessments or rehabilitation services. </w:t>
      </w:r>
    </w:p>
    <w:p>
      <w:pPr>
        <w:pStyle w:val="Normal"/>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types of services an incarcerated Veteran may receive include: </w:t>
      </w:r>
    </w:p>
    <w:p>
      <w:pPr>
        <w:pStyle w:val="Normal"/>
        <w:numPr>
          <w:ilvl w:val="2"/>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edical care and treatment </w:t>
      </w:r>
    </w:p>
    <w:p>
      <w:pPr>
        <w:pStyle w:val="Normal"/>
        <w:numPr>
          <w:ilvl w:val="2"/>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ayment of tuition, fees, books, supplies </w:t>
      </w:r>
    </w:p>
    <w:p>
      <w:pPr>
        <w:pStyle w:val="Normal"/>
        <w:numPr>
          <w:ilvl w:val="2"/>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ader service </w:t>
      </w:r>
    </w:p>
    <w:p>
      <w:pPr>
        <w:pStyle w:val="Normal"/>
        <w:numPr>
          <w:ilvl w:val="2"/>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utorial assistance, and </w:t>
      </w:r>
    </w:p>
    <w:p>
      <w:pPr>
        <w:pStyle w:val="Normal"/>
        <w:numPr>
          <w:ilvl w:val="2"/>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y other educational expenses.</w:t>
      </w:r>
    </w:p>
    <w:p>
      <w:pPr>
        <w:pStyle w:val="Normal"/>
        <w:spacing w:lineRule="auto" w:line="240" w:before="0" w:after="0"/>
        <w:ind w:left="21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rvices not available to incarcerated Veterans include: </w:t>
      </w:r>
    </w:p>
    <w:p>
      <w:pPr>
        <w:pStyle w:val="Normal"/>
        <w:numPr>
          <w:ilvl w:val="2"/>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 subsistence allowance should be authorized once a Veteran is incarcerated unless participating in a work-release program or residing in a halfway house, and </w:t>
      </w:r>
    </w:p>
    <w:p>
      <w:pPr>
        <w:pStyle w:val="Normal"/>
        <w:numPr>
          <w:ilvl w:val="2"/>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y subsistence allowance should be terminated if Veteran is incarcerated during the term </w:t>
      </w:r>
    </w:p>
    <w:p>
      <w:pPr>
        <w:pStyle w:val="Normal"/>
        <w:numPr>
          <w:ilvl w:val="2"/>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mployment Assistance Allowance is not available to those Veterans incarcerated in a Federal, State, or local prison, jail or other penal institution.</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7:00Z</dcterms:created>
  <dc:creator>Department of Veterans Affairs, Veterans Benefits Administration, Compensation Service, STAFF</dc:creator>
  <dc:description>This lesson is intended to provide an overview of the VA Incarceration Adjustments program. This lesson will also provide opportunities to practice identifying and accurately promulgating incarceration adjustments. This lesson will contain discussions and exercises that will allow you to gain a better understanding of: terms and definitions associated with incarceration adjustments, regulatory requirements, due process notices and incarceration adjustments, beneficiary apportioned benefits, and incarcerated dependent adjustments.</dc:description>
  <cp:keywords>incarceration rehabilitation rehab incarcerated vocational</cp:keywords>
  <dc:language>en-US</dc:language>
  <cp:lastModifiedBy>Lontz, Kristi</cp:lastModifiedBy>
  <dcterms:modified xsi:type="dcterms:W3CDTF">2012-11-27T15:28:00Z</dcterms:modified>
  <cp:revision>3</cp:revision>
  <dc:subject>VSR</dc:subject>
  <dc:title>Incarceration Adjustments 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