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IDANCE ON HAAS CLAIM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arch 13, 20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iginal, New, or Reopened Claims Involving Haas Issues Onl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 EP credit should have been taken and an EP 335 should have been established per FL 06-26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ction to take no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EST appropriate EP with the “5” modifier (115, 015, 025, etc.) </w:t>
      </w:r>
      <w:r>
        <w:rPr>
          <w:rFonts w:cs="Arial" w:ascii="Arial" w:hAnsi="Arial"/>
          <w:i/>
          <w:iCs/>
        </w:rPr>
        <w:t>if the EP was not previously cleared for the Haas issu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</w:rPr>
        <w:t xml:space="preserve">Provide appropriate VCAA </w:t>
      </w:r>
      <w:r>
        <w:rPr>
          <w:rFonts w:cs="Arial" w:ascii="Arial" w:hAnsi="Arial"/>
          <w:i/>
          <w:iCs/>
        </w:rPr>
        <w:t>if the notice was not previously sent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hen VCAA time limit expires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rward to the Rating Activity for a decision if no additional evidence to warrant development is submitted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t time of promulgation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Take both EP credits (115, 015, 025, etc., </w:t>
      </w:r>
      <w:r>
        <w:rPr>
          <w:rFonts w:cs="Arial" w:ascii="Arial" w:hAnsi="Arial"/>
          <w:i/>
          <w:iCs/>
          <w:u w:val="single"/>
        </w:rPr>
        <w:t>and</w:t>
      </w:r>
      <w:r>
        <w:rPr>
          <w:rFonts w:cs="Arial" w:ascii="Arial" w:hAnsi="Arial"/>
          <w:b w:val="false"/>
          <w:bCs w:val="false"/>
        </w:rPr>
        <w:t xml:space="preserve"> EP 335)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OTE:  </w:t>
      </w:r>
      <w:r>
        <w:rPr>
          <w:rFonts w:cs="Arial" w:ascii="Arial" w:hAnsi="Arial"/>
          <w:b w:val="false"/>
          <w:bCs w:val="false"/>
        </w:rPr>
        <w:t xml:space="preserve">If the claimant submitted a non-Haas related claim separate and apart from any Haas claim, </w:t>
      </w:r>
      <w:r>
        <w:rPr>
          <w:rFonts w:cs="Arial" w:ascii="Arial" w:hAnsi="Arial"/>
          <w:i/>
          <w:iCs/>
          <w:u w:val="single"/>
        </w:rPr>
        <w:t>and</w:t>
      </w:r>
      <w:r>
        <w:rPr>
          <w:rFonts w:cs="Arial" w:ascii="Arial" w:hAnsi="Arial"/>
          <w:b w:val="false"/>
          <w:bCs w:val="false"/>
        </w:rPr>
        <w:t xml:space="preserve"> the EP for that claim </w:t>
      </w:r>
      <w:r>
        <w:rPr>
          <w:rFonts w:cs="Arial" w:ascii="Arial" w:hAnsi="Arial"/>
        </w:rPr>
        <w:t>is still pending or has been cleared</w:t>
      </w:r>
      <w:r>
        <w:rPr>
          <w:rFonts w:cs="Arial" w:ascii="Arial" w:hAnsi="Arial"/>
          <w:b w:val="false"/>
          <w:bCs w:val="false"/>
        </w:rPr>
        <w:t>, the EP credit for the Haas claim is still warrant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laims Involving Haas Issues Previously Submitted With Non-Haas Issues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P credit should have previously been taken when the non-Haas issues were resolved.  VCAA for all issues should have previously been sent per FL 06-26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ction to take now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rward to the Rating Activity for a decision if no additional evidence to warrant development has been submitted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t time of promulgation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lear EP 335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OTE:  </w:t>
      </w:r>
      <w:r>
        <w:rPr>
          <w:rFonts w:cs="Arial" w:ascii="Arial" w:hAnsi="Arial"/>
          <w:b w:val="false"/>
          <w:bCs w:val="false"/>
        </w:rPr>
        <w:t>There is no additional EP credit warranted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peals Involving Haas Issu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hen entering pending Haas appeals into VACOLS, per FL 09-07, the actual date of the action being placed in VACOLS should be used (for example, the actual date of receipt of the Notice of Disagreement, or the actual date a Statement of the Case was sent to the claiman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0:00Z</dcterms:created>
  <dc:creator>Department of Veterans Affairs, Veterans Benefits Administration, Compensation Service, STAFF</dc:creator>
  <dc:description>This training explains the Haas v. Nicholson Case and teaches the student about how to rate and develop Haas claims.</dc:description>
  <cp:keywords>Haas claims guidance</cp:keywords>
  <dc:language>en-US</dc:language>
  <cp:lastModifiedBy>Lontz, Kristi</cp:lastModifiedBy>
  <cp:lastPrinted>2009-03-04T13:14:00Z</cp:lastPrinted>
  <dcterms:modified xsi:type="dcterms:W3CDTF">2013-02-20T19:30:00Z</dcterms:modified>
  <cp:revision>2</cp:revision>
  <dc:subject>VSR, RVSR, DRO</dc:subject>
  <dc:title>Guidance on Haas Clai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Guide</vt:lpwstr>
  </property>
</Properties>
</file>