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NOD Proce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55575</wp:posOffset>
                </wp:positionV>
                <wp:extent cx="1151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A death match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1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A death match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teran’s death 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teran’s death 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05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Corporate Record for the following inf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Is dod (date of death)    already in syst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heck for spouse or other depen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On Awards tab check to see if the award is in suspense, authorized or ter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256760"/>
                            <a:ext cx="1599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dod is in corporate person tab, check award tab to make sure the benefits are terminated.  If status says suspense you must do award in VETS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29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" to="251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99" to="3599,1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259;width:32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Corporate Record for the following inf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Is dod (date of death)    already in syst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heck for spouse or other depen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On Awards tab check to see if the award is in suspense, authorized or termin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340" to="61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979;width:251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dod is in corporate person tab, check award tab to make sure the benefits are terminated.  If status says suspense you must do award in VETSN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140" to="32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851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.45pt" to="162pt,1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66040</wp:posOffset>
                </wp:positionV>
                <wp:extent cx="2180590" cy="695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Veteran has dependents, print out screen showing all depen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8pt;mso-wrap-distance-left:9.05pt;mso-wrap-distance-right:9.05pt;mso-wrap-distance-top:0pt;mso-wrap-distance-bottom:0pt;margin-top:5.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Veteran has dependents, print out screen showing all depen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70240"/>
                            <a:ext cx="125676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Remove date of death in BIR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EST EP130 SSA Death Mat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Send to Post-D for award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 Awards tab be sure to print out the current addr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Share perform a SSA inquiry to make sure the Veteran is decease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283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028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Veteran is deceased then perform FN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7680"/>
                            <a:ext cx="342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1;top:0;width:86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0" to="720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898;width:1978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Remove date of death in BIR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EST EP130 SSA Death Mat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Send to Post-D for award 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99" to="34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61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 Awards tab be sure to print out the current addr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99" to="34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419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Share perform a SSA inquiry to make sure the Veteran is deceased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139" to="647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39" to="197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60;width:16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Veteran is deceased then perform FN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500" to="718,4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058160</wp:posOffset>
                </wp:positionV>
                <wp:extent cx="1494790" cy="1861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Veteran is not deceased, then perform SSA inquiry on spouse.  If spouse is deceased, then CEST EP 130 and send to Post-D.  Post will send due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24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Veteran is not deceased, then perform SSA inquiry on spouse.  If spouse is deceased, then CEST EP 130 and send to Post-D.  Post will send due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629660</wp:posOffset>
                </wp:positionV>
                <wp:extent cx="2180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r Date of Death, select unknown for cause, if Veteran has POA type in 00 then submit.  On PMC screen enter address and type who the PMC is going 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8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r Date of Death, select unknown for cause, if Veteran has POA type in 00 then submit.  On PMC screen enter address and type who the PMC is going 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2360"/>
                            <a:ext cx="2399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step: Send notification letter to the widow or Executor of Estate.  Insert letter into the Veteran’s Virtual VA efold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539;width:37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step: Send notification letter to the widow or Executor of Estate.  Insert letter into the Veteran’s Virtual VA efold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3:00Z</dcterms:created>
  <dc:creator>Department of Veterans Affairs, Veterans Benefits Administration, Compensation Service, STAFF</dc:creator>
  <dc:description>This document indicates the procedure to process a First Notice of Death (FNOD) claim</dc:description>
  <cp:keywords>First Notice Death FNOD processing procedure</cp:keywords>
  <dc:language>en-US</dc:language>
  <cp:lastModifiedBy>Lontz, Kristi</cp:lastModifiedBy>
  <dcterms:modified xsi:type="dcterms:W3CDTF">2013-02-20T16:13:00Z</dcterms:modified>
  <cp:revision>2</cp:revision>
  <dc:subject>Triage</dc:subject>
  <dc:title>First Notice of Death (FNOD) Process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