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receipt of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n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rating-related claim for live compensation (new/first-time, secondary, and increased disability service connection on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meets FD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o not send Section 5103 notification. Notification requirements were provided the Veteran on the VA Form 21-526EZ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a claim meeting FDC criteria, do not request from the claimant any information or evidence, i.e. when requesting records in Federal custody, do not also request these records from the claimant.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laim for live pension or special monthly pen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im meets FD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o not send Section 5103 notification. Notification requirements were provided the Veteran on the VA Form 21-527EZ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a claim meeting FDC criteria, do not request from the claimant any information or evidence, i.e. when requesting records in Federal custody, do not also request these records from the claimant.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rating-related compensation or pension cla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; </w:t>
            </w:r>
            <w:r>
              <w:rPr>
                <w:b/>
                <w:sz w:val="22"/>
                <w:szCs w:val="22"/>
              </w:rPr>
              <w:t>B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  <w:u w:val="single"/>
              </w:rPr>
              <w:t>Does</w:t>
            </w:r>
            <w:r>
              <w:rPr>
                <w:sz w:val="22"/>
                <w:szCs w:val="22"/>
              </w:rPr>
              <w:t xml:space="preserve"> meet Additional Requirements Eligi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end Section 5103 Notice as norma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clude the AutoText as described in FL 10-22/FDC Training Lesson Plan,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end the proper FDC Certification (last page of the 526EZ and 527EZ, as applicable).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rating-related compensation or pension cla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;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Additional Requirements Eligibility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is received on VA Form 21-526EZ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a completed 21-526EZ FDC Certifi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Section 5103 notification as normal only for a claim that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a “rating-related claim for live compensation (new/first-time, secondary, and increased disability service connection claims only)”, i.e. send Section 5103 notification for IU claims, 1151, etc., as normal.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ify as usual for any subsequent development perform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rating-related compensation or pension cla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;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 xml:space="preserve">does not </w:t>
            </w:r>
            <w:r>
              <w:rPr>
                <w:sz w:val="22"/>
                <w:szCs w:val="22"/>
              </w:rPr>
              <w:t xml:space="preserve">meet Additional Requirements Eligibility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is received on VA Form 21-527EZ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a completed 21-527EZ FDC Certif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Section 5103 notification as normal only for a claim that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a “claim for live pension or special monthly pension”.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ify as usual for any subsequent development performed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rating-related compensation or pension cla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FDC Criteria;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</w:t>
            </w:r>
            <w:r>
              <w:rPr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meet Additional Requirements Eligibility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laim is not received on VA Form 21-526EZ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a completed 21-526EZ FDC Certification;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The claim is not received on VA Form 21-527EZ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a completed 21-527EZ FDC Certifi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nd Section 5103 notification as normal.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ify as usual for any subsequent development perform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6"/>
          <w:szCs w:val="26"/>
        </w:rPr>
        <w:t>The FDC Program: When to Send Section 5103 Notification Desktop Reference</w:t>
      </w:r>
    </w:p>
    <w:p>
      <w:pPr>
        <w:pStyle w:val="Normal"/>
        <w:ind w:left="-1008" w:right="-720" w:hanging="0"/>
        <w:rPr/>
      </w:pPr>
      <w:r>
        <w:rPr>
          <w:sz w:val="20"/>
          <w:szCs w:val="20"/>
        </w:rPr>
        <w:t xml:space="preserve">*Providing notice as described under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vbaw.vba.va.gov/bl/21/M21-1MR/index.asp?id=pt01_ch01_secC.xml" \l "I.1.C.5.f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M21-1MR, Part I, Chapter 1, Section C.5.f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s the exception to not requesting from the claimant any information or evidence for a claim meeting FDC criteria (see FDC Training Lesson Plan).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6062" w:right="-5304" w:hanging="0"/>
      <w:jc w:val="center"/>
    </w:pPr>
    <w:rPr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0:00Z</dcterms:created>
  <dc:creator>Department of Veteran Affairs, Veterans Benefits Administration, Compensation Service, STAFF</dc:creator>
  <dc:description>The FDC Program: When to Send VCAA Notification Desktop Reference is a document the lists a process of when a task is received determines what is to be done with it.</dc:description>
  <cp:keywords>RVSR VSR FDC Program VCAA notification desktop reference</cp:keywords>
  <dc:language>en-US</dc:language>
  <cp:lastModifiedBy>Lontz, Kristi</cp:lastModifiedBy>
  <cp:lastPrinted>2010-06-29T10:45:00Z</cp:lastPrinted>
  <dcterms:modified xsi:type="dcterms:W3CDTF">2013-06-05T13:10:00Z</dcterms:modified>
  <cp:revision>2</cp:revision>
  <dc:subject>RVSR, VSR</dc:subject>
  <dc:title>The FDC Program: When to Send VCAA Notification Desktop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Plan</vt:lpwstr>
  </property>
</Properties>
</file>