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complete Cl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ment need for an incomplete FDC Claim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3419475</wp:posOffset>
                </wp:positionV>
                <wp:extent cx="2912745" cy="1201420"/>
                <wp:effectExtent l="554990" t="476885" r="12700" b="13335"/>
                <wp:wrapNone/>
                <wp:docPr id="1" name="Line Callout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20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273"/>
                            <a:gd name="adj4" fmla="val -186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sure you do not list any disabilities.  If you list disabilities we must take it as a traditional claim and it will be worked outside of the FDC progra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2" fillcolor="#4f81bd" stroked="t" o:allowincell="f" style="position:absolute;margin-left:126.4pt;margin-top:269.25pt;width:229.3pt;height:94.5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sure you do not list any disabilities.  If you list disabilities we must take it as a traditional claim and it will be worked outside of the FDC program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2821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0"/>
      <w:gridCol w:w="3240"/>
    </w:tblGrid>
    <w:tr>
      <w:trPr/>
      <w:tc>
        <w:tcPr>
          <w:tcW w:w="75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  <w:lang w:val="en-US" w:eastAsia="en-US"/>
            </w:rPr>
          </w:pPr>
          <w:r>
            <w:rPr>
              <w:color w:val="76923C"/>
              <w:sz w:val="24"/>
              <w:szCs w:val="24"/>
              <w:lang w:val="en-US" w:eastAsia="en-US"/>
            </w:rPr>
            <w:t>FDC Training – Enclosure 3.1</w:t>
          </w:r>
        </w:p>
      </w:tc>
      <w:tc>
        <w:tcPr>
          <w:tcW w:w="324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October 1, 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26:00Z</dcterms:created>
  <dc:creator>Department of Veterans Affairs, Veterans Benefits Administration, Compensation Service, STAFF</dc:creator>
  <dc:description>The FDC Training Enclosure 3.1 document is a notice pertaining to the Fully Developed Claims (FDC) item.</dc:description>
  <cp:keywords>Fully Developed Claim FDC</cp:keywords>
  <dc:language>en-US</dc:language>
  <cp:lastModifiedBy>Gilbert, Sarah</cp:lastModifiedBy>
  <cp:lastPrinted>2013-01-21T12:18:00Z</cp:lastPrinted>
  <dcterms:modified xsi:type="dcterms:W3CDTF">2013-12-03T18:47:00Z</dcterms:modified>
  <cp:revision>3</cp:revision>
  <dc:subject>DRO, RVSR, VSR, Claims Assistant</dc:subject>
  <dc:title>FDC Training Enclosure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Notice</vt:lpwstr>
  </property>
</Properties>
</file>