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The Appl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key parts of the application (Page 7 thru 8 for the VA Form 21-526E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388110</wp:posOffset>
                </wp:positionV>
                <wp:extent cx="148590" cy="148590"/>
                <wp:effectExtent l="48260" t="47625" r="46355" b="61595"/>
                <wp:wrapNone/>
                <wp:docPr id="1" name="Explosion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xplosion 1 4" fillcolor="#c0504d" stroked="t" o:allowincell="f" style="position:absolute;margin-left:8.35pt;margin-top:109.3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1391920</wp:posOffset>
                </wp:positionV>
                <wp:extent cx="148590" cy="148590"/>
                <wp:effectExtent l="48260" t="47625" r="46355" b="61595"/>
                <wp:wrapNone/>
                <wp:docPr id="2" name="Explosion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5" fillcolor="#c0504d" stroked="t" o:allowincell="f" style="position:absolute;margin-left:175.2pt;margin-top:109.6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195</wp:posOffset>
                </wp:positionH>
                <wp:positionV relativeFrom="paragraph">
                  <wp:posOffset>1384300</wp:posOffset>
                </wp:positionV>
                <wp:extent cx="148590" cy="148590"/>
                <wp:effectExtent l="48260" t="47625" r="46355" b="61595"/>
                <wp:wrapNone/>
                <wp:docPr id="3" name="Explosion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6" fillcolor="#c0504d" stroked="t" o:allowincell="f" style="position:absolute;margin-left:332.85pt;margin-top:109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696720</wp:posOffset>
                </wp:positionV>
                <wp:extent cx="148590" cy="148590"/>
                <wp:effectExtent l="48260" t="47625" r="46355" b="61595"/>
                <wp:wrapNone/>
                <wp:docPr id="4" name="Explosion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9" fillcolor="#c0504d" stroked="t" o:allowincell="f" style="position:absolute;margin-left:8.3pt;margin-top:133.6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115</wp:posOffset>
                </wp:positionH>
                <wp:positionV relativeFrom="paragraph">
                  <wp:posOffset>1699895</wp:posOffset>
                </wp:positionV>
                <wp:extent cx="148590" cy="148590"/>
                <wp:effectExtent l="48260" t="47625" r="46355" b="61595"/>
                <wp:wrapNone/>
                <wp:docPr id="5" name="Explosion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10" fillcolor="#c0504d" stroked="t" o:allowincell="f" style="position:absolute;margin-left:122.45pt;margin-top:133.8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7195</wp:posOffset>
                </wp:positionH>
                <wp:positionV relativeFrom="paragraph">
                  <wp:posOffset>1692910</wp:posOffset>
                </wp:positionV>
                <wp:extent cx="148590" cy="148590"/>
                <wp:effectExtent l="48260" t="47625" r="46355" b="61595"/>
                <wp:wrapNone/>
                <wp:docPr id="6" name="Explosion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11" fillcolor="#c0504d" stroked="t" o:allowincell="f" style="position:absolute;margin-left:332.85pt;margin-top:133.3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2068195</wp:posOffset>
                </wp:positionV>
                <wp:extent cx="148590" cy="148590"/>
                <wp:effectExtent l="48260" t="47625" r="46355" b="61595"/>
                <wp:wrapNone/>
                <wp:docPr id="7" name="Explosion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12" fillcolor="#c0504d" stroked="t" o:allowincell="f" style="position:absolute;margin-left:20pt;margin-top:162.8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070</wp:posOffset>
                </wp:positionH>
                <wp:positionV relativeFrom="paragraph">
                  <wp:posOffset>2188210</wp:posOffset>
                </wp:positionV>
                <wp:extent cx="148590" cy="148590"/>
                <wp:effectExtent l="48260" t="47625" r="46355" b="61595"/>
                <wp:wrapNone/>
                <wp:docPr id="8" name="Explosion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13" fillcolor="#c0504d" stroked="t" o:allowincell="f" style="position:absolute;margin-left:294.1pt;margin-top:172.3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0</wp:posOffset>
                </wp:positionH>
                <wp:positionV relativeFrom="paragraph">
                  <wp:posOffset>2404745</wp:posOffset>
                </wp:positionV>
                <wp:extent cx="148590" cy="148590"/>
                <wp:effectExtent l="48260" t="47625" r="46355" b="61595"/>
                <wp:wrapNone/>
                <wp:docPr id="9" name="Explosion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14" fillcolor="#c0504d" stroked="t" o:allowincell="f" style="position:absolute;margin-left:286pt;margin-top:189.3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260</wp:posOffset>
                </wp:positionH>
                <wp:positionV relativeFrom="paragraph">
                  <wp:posOffset>2695575</wp:posOffset>
                </wp:positionV>
                <wp:extent cx="148590" cy="148590"/>
                <wp:effectExtent l="48260" t="47625" r="46355" b="61595"/>
                <wp:wrapNone/>
                <wp:docPr id="10" name="Explosion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15" fillcolor="#c0504d" stroked="t" o:allowincell="f" style="position:absolute;margin-left:293.8pt;margin-top:212.2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2922905</wp:posOffset>
                </wp:positionV>
                <wp:extent cx="148590" cy="148590"/>
                <wp:effectExtent l="48260" t="47625" r="46355" b="61595"/>
                <wp:wrapNone/>
                <wp:docPr id="11" name="Explosion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16" fillcolor="#c0504d" stroked="t" o:allowincell="f" style="position:absolute;margin-left:6.9pt;margin-top:230.1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3521710</wp:posOffset>
                </wp:positionV>
                <wp:extent cx="148590" cy="148590"/>
                <wp:effectExtent l="48260" t="47625" r="46355" b="61595"/>
                <wp:wrapNone/>
                <wp:docPr id="12" name="Explosion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17" fillcolor="#c0504d" stroked="t" o:allowincell="f" style="position:absolute;margin-left:7.2pt;margin-top:277.3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775" cy="406908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</wp:posOffset>
                </wp:positionH>
                <wp:positionV relativeFrom="paragraph">
                  <wp:posOffset>675005</wp:posOffset>
                </wp:positionV>
                <wp:extent cx="148590" cy="148590"/>
                <wp:effectExtent l="48260" t="47625" r="46355" b="61595"/>
                <wp:wrapNone/>
                <wp:docPr id="14" name="Explosion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18" fillcolor="#c0504d" stroked="t" o:allowincell="f" style="position:absolute;margin-left:20.05pt;margin-top:53.1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8540</wp:posOffset>
                </wp:positionH>
                <wp:positionV relativeFrom="paragraph">
                  <wp:posOffset>678815</wp:posOffset>
                </wp:positionV>
                <wp:extent cx="148590" cy="148590"/>
                <wp:effectExtent l="48260" t="47625" r="46355" b="61595"/>
                <wp:wrapNone/>
                <wp:docPr id="15" name="Explosion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19" fillcolor="#c0504d" stroked="t" o:allowincell="f" style="position:absolute;margin-left:180.2pt;margin-top:53.4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07440</wp:posOffset>
                </wp:positionV>
                <wp:extent cx="148590" cy="148590"/>
                <wp:effectExtent l="48260" t="47625" r="46355" b="61595"/>
                <wp:wrapNone/>
                <wp:docPr id="16" name="Explosion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20" fillcolor="#c0504d" stroked="t" o:allowincell="f" style="position:absolute;margin-left:-0.35pt;margin-top:87.2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1111250</wp:posOffset>
                </wp:positionV>
                <wp:extent cx="148590" cy="148590"/>
                <wp:effectExtent l="48260" t="47625" r="46355" b="61595"/>
                <wp:wrapNone/>
                <wp:docPr id="17" name="Explosion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21" fillcolor="#c0504d" stroked="t" o:allowincell="f" style="position:absolute;margin-left:155.65pt;margin-top:87.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3660</wp:posOffset>
                </wp:positionH>
                <wp:positionV relativeFrom="paragraph">
                  <wp:posOffset>1114425</wp:posOffset>
                </wp:positionV>
                <wp:extent cx="148590" cy="148590"/>
                <wp:effectExtent l="48260" t="47625" r="46355" b="61595"/>
                <wp:wrapNone/>
                <wp:docPr id="18" name="Explosion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22" fillcolor="#c0504d" stroked="t" o:allowincell="f" style="position:absolute;margin-left:305.8pt;margin-top:87.7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1330960</wp:posOffset>
                </wp:positionV>
                <wp:extent cx="148590" cy="148590"/>
                <wp:effectExtent l="48260" t="47625" r="46355" b="61595"/>
                <wp:wrapNone/>
                <wp:docPr id="19" name="Explosion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23" fillcolor="#c0504d" stroked="t" o:allowincell="f" style="position:absolute;margin-left:-7pt;margin-top:104.8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1355725</wp:posOffset>
                </wp:positionV>
                <wp:extent cx="148590" cy="148590"/>
                <wp:effectExtent l="48260" t="47625" r="46355" b="61595"/>
                <wp:wrapNone/>
                <wp:docPr id="20" name="Explosion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24" fillcolor="#c0504d" stroked="t" o:allowincell="f" style="position:absolute;margin-left:239.4pt;margin-top:106.7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1624965</wp:posOffset>
                </wp:positionV>
                <wp:extent cx="148590" cy="148590"/>
                <wp:effectExtent l="48260" t="47625" r="46355" b="61595"/>
                <wp:wrapNone/>
                <wp:docPr id="21" name="Explosion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25" fillcolor="#c0504d" stroked="t" o:allowincell="f" style="position:absolute;margin-left:-7.3pt;margin-top:127.9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640</wp:posOffset>
                </wp:positionH>
                <wp:positionV relativeFrom="paragraph">
                  <wp:posOffset>1624965</wp:posOffset>
                </wp:positionV>
                <wp:extent cx="148590" cy="148590"/>
                <wp:effectExtent l="48260" t="47625" r="46355" b="61595"/>
                <wp:wrapNone/>
                <wp:docPr id="22" name="Explosion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26" fillcolor="#c0504d" stroked="t" o:allowincell="f" style="position:absolute;margin-left:293.2pt;margin-top:127.9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0</wp:posOffset>
                </wp:positionH>
                <wp:positionV relativeFrom="paragraph">
                  <wp:posOffset>1862455</wp:posOffset>
                </wp:positionV>
                <wp:extent cx="148590" cy="148590"/>
                <wp:effectExtent l="48260" t="47625" r="46355" b="61595"/>
                <wp:wrapNone/>
                <wp:docPr id="23" name="Explosion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27" fillcolor="#c0504d" stroked="t" o:allowincell="f" style="position:absolute;margin-left:286pt;margin-top:146.6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915</wp:posOffset>
                </wp:positionH>
                <wp:positionV relativeFrom="paragraph">
                  <wp:posOffset>1870075</wp:posOffset>
                </wp:positionV>
                <wp:extent cx="148590" cy="148590"/>
                <wp:effectExtent l="48260" t="47625" r="46355" b="61595"/>
                <wp:wrapNone/>
                <wp:docPr id="24" name="Explosion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28" fillcolor="#c0504d" stroked="t" o:allowincell="f" style="position:absolute;margin-left:-6.45pt;margin-top:147.2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695" cy="2337435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1781175</wp:posOffset>
                </wp:positionV>
                <wp:extent cx="148590" cy="148590"/>
                <wp:effectExtent l="48260" t="47625" r="46355" b="61595"/>
                <wp:wrapNone/>
                <wp:docPr id="26" name="Explosion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31" fillcolor="#c0504d" stroked="t" o:allowincell="f" style="position:absolute;margin-left:-2.3pt;margin-top:140.2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2125345</wp:posOffset>
                </wp:positionV>
                <wp:extent cx="148590" cy="148590"/>
                <wp:effectExtent l="48260" t="47625" r="46355" b="61595"/>
                <wp:wrapNone/>
                <wp:docPr id="27" name="Explosion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32" fillcolor="#c0504d" stroked="t" o:allowincell="f" style="position:absolute;margin-left:2.15pt;margin-top:167.35pt;width:11.65pt;height:11.65pt;mso-wrap-style:none;v-text-anchor:middle" type="_x0000_t71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775" cy="3221990"/>
            <wp:effectExtent l="0" t="0" r="0" b="0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0"/>
      <w:gridCol w:w="3240"/>
    </w:tblGrid>
    <w:tr>
      <w:trPr/>
      <w:tc>
        <w:tcPr>
          <w:tcW w:w="75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 w:val="24"/>
              <w:szCs w:val="24"/>
              <w:lang w:val="en-US" w:eastAsia="en-US"/>
            </w:rPr>
          </w:pPr>
          <w:r>
            <w:rPr>
              <w:color w:val="76923C"/>
              <w:sz w:val="24"/>
              <w:szCs w:val="24"/>
              <w:lang w:val="en-US" w:eastAsia="en-US"/>
            </w:rPr>
            <w:t>FDC Training – Enclosure 2</w:t>
          </w:r>
        </w:p>
      </w:tc>
      <w:tc>
        <w:tcPr>
          <w:tcW w:w="324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October 1, 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5:00Z</dcterms:created>
  <dc:creator>Department of Veterans Affairs, Veterans Benefits Administration, Compensation Service, STAFF</dc:creator>
  <dc:description>The FDC Training Enclosure 1 document is a notice pertaining to the Fully Developed Claims (FDC) item.</dc:description>
  <cp:keywords>Fully Developed Claim FDC</cp:keywords>
  <dc:language>en-US</dc:language>
  <cp:lastModifiedBy>Gilbert, Sarah</cp:lastModifiedBy>
  <dcterms:modified xsi:type="dcterms:W3CDTF">2013-11-05T19:55:00Z</dcterms:modified>
  <cp:revision>2</cp:revision>
  <dc:subject>DRO, RVSR, VSR, Claims Assistant</dc:subject>
  <dc:title>FDC Training Enclos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Notice</vt:lpwstr>
  </property>
</Properties>
</file>