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  <w:sz w:val="48"/>
          <w:szCs w:val="48"/>
          <w:u w:val="single"/>
        </w:rPr>
      </w:pPr>
      <w:r>
        <w:rPr>
          <w:b/>
          <w:sz w:val="48"/>
          <w:szCs w:val="48"/>
          <w:u w:val="single"/>
        </w:rPr>
        <w:t xml:space="preserve">The Notice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ome key parts of the notice (Page 1 thru 6 for the VA Form 21-526EZ)</w:t>
      </w:r>
    </w:p>
    <w:p>
      <w:pPr>
        <w:pStyle w:val="Normal"/>
        <w:rPr>
          <w:b/>
          <w:b/>
          <w:sz w:val="48"/>
          <w:szCs w:val="48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347970</wp:posOffset>
                </wp:positionH>
                <wp:positionV relativeFrom="paragraph">
                  <wp:posOffset>2973070</wp:posOffset>
                </wp:positionV>
                <wp:extent cx="1764665" cy="977900"/>
                <wp:effectExtent l="2974975" t="12700" r="12700" b="13335"/>
                <wp:wrapNone/>
                <wp:docPr id="1" name="Line Callout 1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720" cy="97776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15731"/>
                            <a:gd name="adj4" fmla="val -168476"/>
                          </a:avLst>
                        </a:prstGeom>
                        <a:solidFill>
                          <a:srgbClr val="4f81bd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n-US" w:bidi="ar-SA"/>
                              </w:rPr>
                              <w:t>FDC Criteri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n-US" w:bidi="ar-SA"/>
                              </w:rPr>
                              <w:t>Please note:  The Veteran must sign the VA Form 21-526ez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47" coordsize="21600,21600" o:spt="47" adj="-8280,24300,-1800,4050" path="m,l21600,l21600,21600l,21600xem@1@0l@3@2nfe">
                <v:stroke joinstyle="miter"/>
                <v:formulas>
                  <v:f eqn="val #3"/>
                  <v:f eqn="val #2"/>
                  <v:f eqn="val #1"/>
                  <v:f eqn="val #0"/>
                </v:formulas>
                <v:path gradientshapeok="t" o:connecttype="rect" textboxrect="0,0,21600,21600"/>
                <v:handles>
                  <v:h position="@1,@0"/>
                  <v:h position="@3,@2"/>
                </v:handles>
              </v:shapetype>
              <v:shape id="shape_0" ID="Line Callout 1 7" fillcolor="#4f81bd" stroked="t" o:allowincell="f" style="position:absolute;margin-left:421.1pt;margin-top:234.1pt;width:138.9pt;height:76.95pt;mso-wrap-style:square;v-text-anchor:middle" type="_x0000_t47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en-US" w:bidi="ar-SA"/>
                        </w:rPr>
                        <w:t>FDC Criteria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en-US" w:bidi="ar-SA"/>
                        </w:rPr>
                        <w:t>Please note:  The Veteran must sign the VA Form 21-526ez</w:t>
                      </w:r>
                    </w:p>
                  </w:txbxContent>
                </v:textbox>
                <v:fill o:detectmouseclick="t" type="solid" color2="#b07e42"/>
                <v:stroke color="#385d8a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347970</wp:posOffset>
                </wp:positionH>
                <wp:positionV relativeFrom="paragraph">
                  <wp:posOffset>4302125</wp:posOffset>
                </wp:positionV>
                <wp:extent cx="1838325" cy="1658620"/>
                <wp:effectExtent l="574040" t="92075" r="12700" b="13335"/>
                <wp:wrapNone/>
                <wp:docPr id="2" name="Line Callout 1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8160" cy="165852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-5004"/>
                            <a:gd name="adj4" fmla="val -30708"/>
                          </a:avLst>
                        </a:prstGeom>
                        <a:solidFill>
                          <a:srgbClr val="4f81bd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n-US" w:bidi="ar-SA"/>
                              </w:rPr>
                              <w:t>Special Circumstance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n-US" w:bidi="ar-SA"/>
                              </w:rPr>
                              <w:t>Please note: Additional forms may be needed depending on the claim you are filling (Example: VA Form 21-0781 is need for a claim for PTSD).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Line Callout 1 8" fillcolor="#4f81bd" stroked="t" o:allowincell="f" style="position:absolute;margin-left:421.1pt;margin-top:338.75pt;width:144.7pt;height:130.55pt;mso-wrap-style:square;v-text-anchor:middle" type="_x0000_t47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en-US" w:bidi="ar-SA"/>
                        </w:rPr>
                        <w:t>Special Circumstances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en-US" w:bidi="ar-SA"/>
                        </w:rPr>
                        <w:t>Please note: Additional forms may be needed depending on the claim you are filling (Example: VA Form 21-0781 is need for a claim for PTSD).</w:t>
                      </w:r>
                    </w:p>
                  </w:txbxContent>
                </v:textbox>
                <v:fill o:detectmouseclick="t" type="solid" color2="#b07e42"/>
                <v:stroke color="#385d8a" weight="25560" joinstyle="miter" endcap="flat"/>
                <w10:wrap type="none"/>
              </v:shape>
            </w:pict>
          </mc:Fallback>
        </mc:AlternateContent>
      </w:r>
      <w:r>
        <w:rPr>
          <w:lang w:val="en-US" w:eastAsia="en-US"/>
        </w:rPr>
        <w:drawing>
          <wp:inline distT="0" distB="0" distL="0" distR="0">
            <wp:extent cx="5946140" cy="2663190"/>
            <wp:effectExtent l="0" t="0" r="0" b="0"/>
            <wp:docPr id="3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6140" cy="266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946140" cy="4594225"/>
            <wp:effectExtent l="0" t="0" r="0" b="0"/>
            <wp:docPr id="4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6140" cy="4594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95630</wp:posOffset>
                </wp:positionH>
                <wp:positionV relativeFrom="paragraph">
                  <wp:posOffset>-784225</wp:posOffset>
                </wp:positionV>
                <wp:extent cx="2306955" cy="563245"/>
                <wp:effectExtent l="343535" t="12700" r="12700" b="205105"/>
                <wp:wrapNone/>
                <wp:docPr id="5" name="Line Callout 1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6880" cy="56340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135152"/>
                            <a:gd name="adj4" fmla="val -14365"/>
                          </a:avLst>
                        </a:prstGeom>
                        <a:solidFill>
                          <a:srgbClr val="4f81bd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n-US" w:bidi="ar-SA"/>
                              </w:rPr>
                              <w:t>List the differences between the FDC Program and Standard Claim Process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Line Callout 1 11" fillcolor="#4f81bd" stroked="t" o:allowincell="f" style="position:absolute;margin-left:46.9pt;margin-top:-61.75pt;width:181.6pt;height:44.3pt;mso-wrap-style:square;v-text-anchor:middle" type="_x0000_t47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en-US" w:bidi="ar-SA"/>
                        </w:rPr>
                        <w:t>List the differences between the FDC Program and Standard Claim Process</w:t>
                      </w:r>
                    </w:p>
                  </w:txbxContent>
                </v:textbox>
                <v:fill o:detectmouseclick="t" type="solid" color2="#b07e42"/>
                <v:stroke color="#385d8a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422900</wp:posOffset>
                </wp:positionH>
                <wp:positionV relativeFrom="paragraph">
                  <wp:posOffset>3660140</wp:posOffset>
                </wp:positionV>
                <wp:extent cx="1637030" cy="659130"/>
                <wp:effectExtent l="652780" t="36195" r="13335" b="13970"/>
                <wp:wrapNone/>
                <wp:docPr id="6" name="Line Callout 1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6920" cy="65916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-3643"/>
                            <a:gd name="adj4" fmla="val -39634"/>
                          </a:avLst>
                        </a:prstGeom>
                        <a:solidFill>
                          <a:srgbClr val="4f81bd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n-US" w:bidi="ar-SA"/>
                              </w:rPr>
                              <w:t>Evidence and What the Evidence Must Show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Line Callout 1 13" fillcolor="#4f81bd" stroked="t" o:allowincell="f" style="position:absolute;margin-left:427pt;margin-top:288.2pt;width:128.85pt;height:51.85pt;mso-wrap-style:square;v-text-anchor:middle" type="_x0000_t47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en-US" w:bidi="ar-SA"/>
                        </w:rPr>
                        <w:t>Evidence and What the Evidence Must Show</w:t>
                      </w:r>
                    </w:p>
                  </w:txbxContent>
                </v:textbox>
                <v:fill o:detectmouseclick="t" type="solid" color2="#b07e42"/>
                <v:stroke color="#385d8a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966210</wp:posOffset>
                </wp:positionH>
                <wp:positionV relativeFrom="paragraph">
                  <wp:posOffset>4074795</wp:posOffset>
                </wp:positionV>
                <wp:extent cx="1339850" cy="563245"/>
                <wp:effectExtent l="5080" t="12065" r="5080" b="12065"/>
                <wp:wrapNone/>
                <wp:docPr id="7" name="Straight Connector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39920" cy="56340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2.3pt,320.85pt" to="417.75pt,365.15pt" ID="Straight Connector 14" stroked="t" o:allowincell="f" style="position:absolute;flip:x">
                <v:stroke color="#385d8a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en-US" w:eastAsia="en-US"/>
        </w:rPr>
        <w:drawing>
          <wp:inline distT="0" distB="0" distL="0" distR="0">
            <wp:extent cx="5939155" cy="2165985"/>
            <wp:effectExtent l="0" t="0" r="0" b="0"/>
            <wp:docPr id="8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2165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lang w:val="en-US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5793105" cy="2286635"/>
            <wp:effectExtent l="0" t="0" r="0" b="0"/>
            <wp:docPr id="9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3105" cy="2286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0425" cy="2626360"/>
            <wp:effectExtent l="0" t="0" r="0" b="0"/>
            <wp:docPr id="10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0425" cy="2626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lang w:val="en-US" w:eastAsia="en-US"/>
        </w:rPr>
        <w:t xml:space="preserve">  </w:t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8045" cy="3706495"/>
            <wp:effectExtent l="0" t="0" r="0" b="0"/>
            <wp:docPr id="11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8045" cy="3706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8"/>
      <w:type w:val="nextPage"/>
      <w:pgSz w:w="12240" w:h="15840"/>
      <w:pgMar w:left="720" w:right="720" w:gutter="0" w:header="720" w:top="77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15" w:type="dxa"/>
      <w:tblLayout w:type="fixed"/>
      <w:tblCellMar>
        <w:top w:w="72" w:type="dxa"/>
        <w:left w:w="115" w:type="dxa"/>
        <w:bottom w:w="72" w:type="dxa"/>
        <w:right w:w="115" w:type="dxa"/>
      </w:tblCellMar>
    </w:tblPr>
    <w:tblGrid>
      <w:gridCol w:w="7560"/>
      <w:gridCol w:w="3240"/>
    </w:tblGrid>
    <w:tr>
      <w:trPr/>
      <w:tc>
        <w:tcPr>
          <w:tcW w:w="7560" w:type="dxa"/>
          <w:tcBorders>
            <w:bottom w:val="single" w:sz="4" w:space="0" w:color="000000"/>
          </w:tcBorders>
          <w:vAlign w:val="bottom"/>
        </w:tcPr>
        <w:p>
          <w:pPr>
            <w:pStyle w:val="Header"/>
            <w:jc w:val="right"/>
            <w:rPr>
              <w:color w:val="76923C"/>
              <w:sz w:val="24"/>
              <w:szCs w:val="24"/>
              <w:lang w:val="en-US" w:eastAsia="en-US"/>
            </w:rPr>
          </w:pPr>
          <w:r>
            <w:rPr>
              <w:color w:val="76923C"/>
              <w:sz w:val="24"/>
              <w:szCs w:val="24"/>
              <w:lang w:val="en-US" w:eastAsia="en-US"/>
            </w:rPr>
            <w:t>FDC Training – Enclosure 1</w:t>
          </w:r>
        </w:p>
      </w:tc>
      <w:tc>
        <w:tcPr>
          <w:tcW w:w="3240" w:type="dxa"/>
          <w:tcBorders>
            <w:bottom w:val="single" w:sz="4" w:space="0" w:color="943634"/>
          </w:tcBorders>
          <w:shd w:fill="943634" w:val="clear"/>
          <w:vAlign w:val="bottom"/>
        </w:tcPr>
        <w:p>
          <w:pPr>
            <w:pStyle w:val="Header"/>
            <w:rPr>
              <w:color w:val="FFFFFF"/>
            </w:rPr>
          </w:pPr>
          <w:r>
            <w:rPr>
              <w:color w:val="FFFFFF"/>
            </w:rPr>
            <w:t>October 1, 2013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header" Target="head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5T18:04:00Z</dcterms:created>
  <dc:creator>Department of Veterans Affairs, Veterans Benefits Administration, Compensation Service, STAFF</dc:creator>
  <dc:description>The FDC Training Enclosure 1 document is a notice pertaining to the Fully Developed Claims (FDC) item.</dc:description>
  <cp:keywords>FDC Fully Developed Claim</cp:keywords>
  <dc:language>en-US</dc:language>
  <cp:lastModifiedBy>Gilbert, Sarah</cp:lastModifiedBy>
  <cp:lastPrinted>2013-01-21T12:05:00Z</cp:lastPrinted>
  <dcterms:modified xsi:type="dcterms:W3CDTF">2013-11-05T18:04:00Z</dcterms:modified>
  <cp:revision>2</cp:revision>
  <dc:subject>DRO, RVSR, VSR, Claims Assistant</dc:subject>
  <dc:title>FDC Training Enclosure 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anguage">
    <vt:lpwstr>En</vt:lpwstr>
  </property>
  <property fmtid="{D5CDD505-2E9C-101B-9397-08002B2CF9AE}" pid="3" name="Type">
    <vt:lpwstr>Notice</vt:lpwstr>
  </property>
</Properties>
</file>