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ssues for Consideration on Disability Benefits Questionnaire (DBQ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will this affect MAP-D letters? </w:t>
      </w:r>
      <w:r>
        <w:rPr>
          <w:color w:val="0000FF"/>
        </w:rPr>
        <w:t>– Proposed MAP-D paragraphs have been drafted.  Until MAP-D can be updated, ROs should autotext the paragraphs into each Section 5103 Notice when a Veteran claims one of the qualifying conditions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How long do claimants have to send it back in? </w:t>
      </w:r>
      <w:r>
        <w:rPr>
          <w:color w:val="0000FF"/>
        </w:rPr>
        <w:t xml:space="preserve">– 30 days from the date of the notice – standard Section 5103 text.  However, it can be accepted at any time, if it is received prior to the cut off date for canceling the exam. 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What will happen if they don’t send it in? </w:t>
      </w:r>
      <w:r>
        <w:rPr>
          <w:color w:val="0000FF"/>
        </w:rPr>
        <w:t>– Nothing.  We will already have scheduled an exam and we will proceed based on VAE and/or other medical evidence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Explain how to use, who can complete it, the advantages of using it? </w:t>
      </w:r>
      <w:r>
        <w:rPr>
          <w:color w:val="0000FF"/>
        </w:rPr>
        <w:t>– Veteran is told this may expedite processing of claim, can be completed by VA or private physician, and a link to the website and the fact sheet will be attached to the letter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Explain exams if they choose not to send it in? </w:t>
      </w:r>
      <w:r>
        <w:rPr>
          <w:color w:val="0000FF"/>
        </w:rPr>
        <w:t>– Exam paragraphs will be included in letter, since we will be concurrently scheduling the exam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How will they let us know if they are sending it in? </w:t>
      </w:r>
      <w:r>
        <w:rPr>
          <w:color w:val="0000FF"/>
        </w:rPr>
        <w:t xml:space="preserve">– Irrelevant.  We will only cancel the exam if we actually receive a completed DBQ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n VSOs assist with the dissemination of the DBQs? </w:t>
      </w:r>
      <w:r>
        <w:rPr>
          <w:color w:val="0000FF"/>
        </w:rPr>
        <w:t>–Hopefully, VSOs will give the DBQ to the Veteran prior to claim submission.  Ideally, claims will be submitted with the DBQ and will essentially be ready to rate upon receipt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an they provide to the claimant in advance or suggest its use? </w:t>
      </w:r>
      <w:r>
        <w:rPr>
          <w:color w:val="0000FF"/>
        </w:rPr>
        <w:t>- Y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clude use of DBQs in TRIP training? </w:t>
      </w:r>
      <w:r>
        <w:rPr>
          <w:color w:val="0000FF"/>
        </w:rPr>
        <w:t xml:space="preserve">– Yes </w:t>
      </w:r>
    </w:p>
    <w:p>
      <w:pPr>
        <w:pStyle w:val="Normal"/>
        <w:numPr>
          <w:ilvl w:val="0"/>
          <w:numId w:val="2"/>
        </w:numPr>
        <w:rPr/>
      </w:pPr>
      <w:r>
        <w:rPr/>
        <w:t>Procedural Issues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o we send DBQ if Veteran states on application that no private medical exists OR if the Veteran doesn’t say anything at all regarding private medical with claim? </w:t>
      </w:r>
      <w:r>
        <w:rPr>
          <w:color w:val="0000FF"/>
        </w:rPr>
        <w:t>– Yes, the Veteran should be informed of the existence of DBQs in the letter and given the website address.</w:t>
      </w:r>
      <w:r>
        <w:rPr>
          <w:b/>
          <w:bCs/>
          <w:color w:val="0000FF"/>
        </w:rPr>
        <w:t xml:space="preserve">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at if a Veteran claims additional conditions for which there are not yet DBQs? </w:t>
      </w:r>
      <w:r>
        <w:rPr>
          <w:color w:val="0000FF"/>
        </w:rPr>
        <w:t>– See answer to 3.a, above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ill sending a DBQ apply to Veterans with claims received within 1 year of discharge? </w:t>
      </w:r>
      <w:r>
        <w:rPr>
          <w:color w:val="0000FF"/>
        </w:rPr>
        <w:t>– See answer to 3.a, above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at do we do if the Veteran submits more than one DBQ with differing diagnoses, and inherently incredible findings on DBQ, or a DBQ with findings flatly contradicted by other medical evidence?  </w:t>
      </w:r>
      <w:r>
        <w:rPr>
          <w:color w:val="0000FF"/>
        </w:rPr>
        <w:t>–The RO will operate according to current procedures when conflicting medical information is received and would either schedule an examination with a specialist or obtain a medical opinion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ow long do we wait for return of DBQ until an exam is scheduled? </w:t>
      </w:r>
      <w:r>
        <w:rPr>
          <w:color w:val="0000FF"/>
        </w:rPr>
        <w:t>– No change to current process.  VAE is ordered concurrently with initial development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o we need to alter Section 5103 Notice Response? </w:t>
      </w:r>
      <w:r>
        <w:rPr>
          <w:color w:val="0000FF"/>
        </w:rPr>
        <w:t xml:space="preserve">– Section 5103 Notice Response will not be altered </w:t>
      </w:r>
    </w:p>
    <w:p>
      <w:pPr>
        <w:pStyle w:val="Normal"/>
        <w:numPr>
          <w:ilvl w:val="1"/>
          <w:numId w:val="2"/>
        </w:numPr>
        <w:rPr/>
      </w:pPr>
      <w:r>
        <w:rPr/>
        <w:t>What happens when we schedule a VHA or contract exam and DBQ is returned?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ancel exam? </w:t>
      </w:r>
      <w:r>
        <w:rPr>
          <w:color w:val="0000FF"/>
        </w:rPr>
        <w:t xml:space="preserve">– Cancel exam if within timeframe.  Each office will need to contact their local VAMCs and QTC representatives to determine what the cut off time is for canceling an exam.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If can’t cancel, does Veteran need to report still? </w:t>
      </w:r>
      <w:r>
        <w:rPr>
          <w:color w:val="0000FF"/>
        </w:rPr>
        <w:t>–Ye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What happens if veteran refuses to report to VA exam, wanting to only send a DBQ prepared by private physician? </w:t>
      </w:r>
      <w:r>
        <w:rPr>
          <w:color w:val="0000FF"/>
        </w:rPr>
        <w:t>– Veteran will have 30 days to submit DBQ before a decision is made.  (Ultimately still has a year to submit evidence though.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at happens if DBQ is incomplete? </w:t>
      </w:r>
      <w:r>
        <w:rPr>
          <w:color w:val="0000FF"/>
        </w:rPr>
        <w:t xml:space="preserve">– Since the Section 5103 Notice will instruct claimants to submit a 4142 with the DBQ when it is completed by a private physician, we can use the 4142 to contact the physician directly to obtain any missing information by phone or fax.  VA physicians may be contacted without a 4142.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What parts of the DBQ are required?  Are all parts of the physician’s credentials required? </w:t>
      </w:r>
      <w:r>
        <w:rPr>
          <w:color w:val="0000FF"/>
        </w:rPr>
        <w:t>– Not all parts of each DBQ are always applicable, but all parts of the credentials are required.</w:t>
      </w:r>
      <w:r>
        <w:rPr>
          <w:b/>
          <w:bCs/>
          <w:color w:val="0000FF"/>
        </w:rPr>
        <w:t xml:space="preserve">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DBQs simply tell us the Veteran’s diagnosis and symptoms.  Medical opinion may still be required for situations where direct/aggravation is involved. </w:t>
      </w:r>
      <w:r>
        <w:rPr>
          <w:color w:val="0000FF"/>
        </w:rPr>
        <w:t xml:space="preserve">– Some DBQs include the medical opinion statement.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hould the form be sent to the Veteran with a Section 5103 Notice, or should we send to the Veteran’s physician when we get the 4142? </w:t>
      </w:r>
      <w:r>
        <w:rPr>
          <w:color w:val="0000FF"/>
        </w:rPr>
        <w:t>–We send the fact sheet and link to website to the Veteran.  They can print the form themselves or call us for on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will this affect the ADP/ADC/etc? </w:t>
      </w:r>
      <w:r>
        <w:rPr>
          <w:color w:val="0000FF"/>
        </w:rPr>
        <w:t xml:space="preserve">–- No change to current process.  VAE will continue to be ordered concurrent with initial development.  Therefore, this can only improve processing time.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Veteran gives the DBQ to a VHA physician (not C&amp;P Examiner) to complete, what VHA budget pot will this come out of, and is VHA prepared for this increased workload generated by claimants wanting their VHA providers to complete their DBQs? </w:t>
      </w:r>
      <w:r>
        <w:rPr>
          <w:color w:val="0000FF"/>
        </w:rPr>
        <w:t>–This will be no different from current forms filled out by the veteran’s VHA treating physician such as parking permits, SSA forms, etc.</w:t>
      </w:r>
      <w:r>
        <w:rPr>
          <w:b/>
          <w:bCs/>
          <w:color w:val="0000FF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y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49:00Z</dcterms:created>
  <dc:creator>Department of Veterans Affairs, Veterans Benefits Administration, Compensation Service, STAFF</dc:creator>
  <dc:description>This is the FAQ document for the Disability Benefits Questionnaire - December 2011 Update.</dc:description>
  <cp:keywords>disability benefits questionnaire December 2011</cp:keywords>
  <dc:language>en-US</dc:language>
  <cp:lastModifiedBy>Lontz, Kristi</cp:lastModifiedBy>
  <dcterms:modified xsi:type="dcterms:W3CDTF">2013-06-03T16:49:00Z</dcterms:modified>
  <cp:revision>2</cp:revision>
  <dc:subject>VSR</dc:subject>
  <dc:title>Disability Benefits Questionnaire (December 2011 Update) FAQs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Guide</vt:lpwstr>
  </property>
</Properties>
</file>