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outlineLvl w:val="0"/>
        <w:rPr/>
      </w:pPr>
      <w:r>
        <w:rPr/>
        <w:t>Asbestos MOS Handou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jc w:val="center"/>
              <w:rPr/>
            </w:pPr>
            <w:r>
              <w:rPr/>
              <w:t>MOS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jc w:val="center"/>
              <w:rPr/>
            </w:pPr>
            <w:r>
              <w:rPr/>
              <w:t>Job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jc w:val="center"/>
              <w:rPr/>
            </w:pPr>
            <w:r>
              <w:rPr/>
              <w:t>Probability of Exposu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man Appren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Boatswain’s Mate (Launch &amp; Rec Equi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Boatswain’s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Boatswain’s Mate (Aircraft Hand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raffic Contro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Chief Metalsm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Machinist’s Mate (Jet Engine Mechani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Machinist’s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Electrician’s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C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Maintenance man (Master Chie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rographer’s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Storekee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Structural Mecha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Structural Mechanic (Safety Equip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Structural Mechanic (Hydrauli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Structural Mechanic (Structur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Ordnance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Fire Control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man Rec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Radio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Support Equipment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Electronic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Antisubmarine Warfare Ope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Anti-sub Warfare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 Maintenance Administration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lermaker (WW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l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tswain’s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lerma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ler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ion Dr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ion Electr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ion Mecha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ion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xsw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ssary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ptologic Technician (Collectio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age Control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bursing 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Processing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System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tal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an’s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ine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ment Ope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nics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 Control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pefi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 Control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T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 Control Technician (Gu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nner’s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 Turbine System Technician (Mechanic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pital Corps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pital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ll Maintenance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ior Communication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ment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hograp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(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lsm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-At-A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hinist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M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 Machinist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hinery Repai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 Management Specia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le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y Counse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cal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ons Specia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l Cl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grapher’s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nel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graphic Intelligence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erma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r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r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man Appren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p’s C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p fi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F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p fitter (Metal Smit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F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p fitter (Pipefitt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p’s Service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kee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l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ar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nd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ar 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G/SO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nar Technician (Surfac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ar Technician (Submari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’s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elwor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t Appren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es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pedo man’s 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s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ilities 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 T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y Prob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o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SRHandoutHeading"/>
        <w:rPr/>
      </w:pPr>
      <w:r>
        <w:rPr/>
      </w:r>
    </w:p>
    <w:p>
      <w:pPr>
        <w:pStyle w:val="VBAbodytext"/>
        <w:rPr/>
      </w:pPr>
      <w:r>
        <w:rPr/>
        <w:t>While the table above indicates Naval oriented occupational skills, use the table when deciding a claim from a Veteran of one of the other branches of serv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Abodytext">
    <w:name w:val="VBA body text"/>
    <w:basedOn w:val="Normal"/>
    <w:qFormat/>
    <w:pPr>
      <w:spacing w:before="120" w:after="240"/>
      <w:textAlignment w:val="baseline"/>
    </w:pPr>
    <w:rPr>
      <w:sz w:val="24"/>
    </w:rPr>
  </w:style>
  <w:style w:type="paragraph" w:styleId="VSRHandoutHeading">
    <w:name w:val="VSR Handout Heading"/>
    <w:basedOn w:val="Normal"/>
    <w:next w:val="VBAbodytext"/>
    <w:qFormat/>
    <w:pPr>
      <w:spacing w:before="120" w:after="60"/>
      <w:jc w:val="center"/>
      <w:textAlignment w:val="baseline"/>
    </w:pPr>
    <w:rPr>
      <w:b/>
      <w:smallCaps/>
      <w:sz w:val="28"/>
    </w:rPr>
  </w:style>
  <w:style w:type="paragraph" w:styleId="TextBodyIndent">
    <w:name w:val="Body Text Indent"/>
    <w:basedOn w:val="Normal"/>
    <w:pPr>
      <w:spacing w:before="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5:00Z</dcterms:created>
  <dc:creator>Department of Veteran Affairs, Veterans Benefits Administration, Compensation Service, STAFF</dc:creator>
  <dc:description>This is a job aid that accompanies the following lesson materials: Asbestos Exposure Related Claims, Special Issue Claims, Asbestos Related Disabilty Claims Development, and ADC 303 Asbestos Related Disease.</dc:description>
  <cp:keywords>RVSR VSR Asbestos MOS handout job aid</cp:keywords>
  <dc:language>en-US</dc:language>
  <cp:lastModifiedBy>Lontz, Kristi</cp:lastModifiedBy>
  <dcterms:modified xsi:type="dcterms:W3CDTF">2013-02-20T18:15:00Z</dcterms:modified>
  <cp:revision>2</cp:revision>
  <dc:subject>VSR, RVSR</dc:subject>
  <dc:title>Asbestos MOS Handout Job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