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Please “translate” SOAP, abbreviations &amp; acronyms on the left si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5153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S:____________________________________________________________________________________________________________________________________O:____________________________________________________________________________________________________________________________________A:____________________________________________________________________________________________________________________________________P:____________________________________________________________________________________________________________________________________ Left: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Please “translate” SOA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55257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____________________________________________________________________________________________________________________________________O:____________________________________________________________________________________________________________________________________A:____________________________________________________________________________________________________________________________________P:____________________________________________________________________________________________________________________________________ </w:t>
      </w:r>
    </w:p>
    <w:p>
      <w:pPr>
        <w:pStyle w:val="ListParagraph"/>
        <w:keepNext w:val="true"/>
        <w:numPr>
          <w:ilvl w:val="0"/>
          <w:numId w:val="1"/>
        </w:numPr>
        <w:rPr/>
      </w:pPr>
      <w:r>
        <w:rPr/>
        <w:t>Please “translate” SOA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5733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S:____________________________________________________________________________________________________________________________________O:____________________________________________________________________________________________________________________________________A:____________________________________________________________________________________________________________________________________P:____________________________________________________________________________________________________________________________________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  <w:t>Introduction to Reviewing STRs and Other Medical Evidence</w:t>
      <w:tab/>
      <w:t>SOAP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54:00Z</dcterms:created>
  <dc:creator>Department of Veterans Affairs, Veterans Benefits Administration, Compensation Service, STAFF</dc:creator>
  <dc:description>This lesson provides employees with an overview of how to review Service Treatment Records and other medical evidence.</dc:description>
  <cp:keywords>Service Treatment Records STRs medical history forms SOAP private treatment records</cp:keywords>
  <dc:language>en-US</dc:language>
  <cp:lastModifiedBy>Kathy Poole</cp:lastModifiedBy>
  <cp:lastPrinted>2013-08-05T10:20:00Z</cp:lastPrinted>
  <dcterms:modified xsi:type="dcterms:W3CDTF">2018-10-03T13:08:00Z</dcterms:modified>
  <cp:revision>3</cp:revision>
  <dc:subject>VSR</dc:subject>
  <dc:title>Introduction to Reviewing Service Treatment Records (STRs) and Other Medical Evidence - SOAP Exerc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Teaching Material</vt:lpwstr>
  </property>
</Properties>
</file>