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528955</wp:posOffset>
                </wp:positionV>
                <wp:extent cx="2617470" cy="911225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91123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1f497d" stroked="f" o:allowincell="f" style="position:absolute;margin-left:51.1pt;margin-top:41.65pt;width:206.05pt;height:717.45pt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822960</wp:posOffset>
                </wp:positionV>
                <wp:extent cx="4526280" cy="1112520"/>
                <wp:effectExtent l="0" t="0" r="635" b="63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1112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f" o:allowincell="f" style="position:absolute;margin-left:57.6pt;margin-top:64.8pt;width:356.35pt;height:8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96340</wp:posOffset>
                </wp:positionH>
                <wp:positionV relativeFrom="page">
                  <wp:posOffset>2225040</wp:posOffset>
                </wp:positionV>
                <wp:extent cx="6057265" cy="285750"/>
                <wp:effectExtent l="15240" t="14605" r="14605" b="1524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2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94.2pt;margin-top:175.2pt;width:476.9pt;height:22.45pt;mso-wrap-style:none;v-text-anchor:middle;mso-position-horizontal-relative:page;mso-position-vertical-relative:page">
                <v:fill o:detectmouseclick="t" type="solid" color2="black"/>
                <v:stroke color="#1f497d" weight="2844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903605</wp:posOffset>
                </wp:positionH>
                <wp:positionV relativeFrom="page">
                  <wp:posOffset>923290</wp:posOffset>
                </wp:positionV>
                <wp:extent cx="438912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ompensation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56"/>
                                <w:szCs w:val="56"/>
                                <w:lang w:val="en"/>
                              </w:rPr>
                              <w:t>Rating Quality Call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70.2pt;mso-wrap-distance-left:2.9pt;mso-wrap-distance-right:2.9pt;mso-wrap-distance-top:2.9pt;mso-wrap-distance-bottom:2.9pt;margin-top:72.7pt;mso-position-vertical-relative:page;margin-left:7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Compensation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56"/>
                          <w:szCs w:val="56"/>
                          <w:lang w:val="en"/>
                        </w:rPr>
                        <w:t>Rating Quality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459480</wp:posOffset>
                </wp:positionH>
                <wp:positionV relativeFrom="page">
                  <wp:align>top</wp:align>
                </wp:positionV>
                <wp:extent cx="1577340" cy="449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5.4pt;mso-wrap-distance-left:2.9pt;mso-wrap-distance-right:2.9pt;mso-wrap-distance-top:2.9pt;mso-wrap-distance-bottom:2.9pt;margin-top:2.9pt;mso-position-vertical:top;mso-position-vertical-relative:page;margin-left:272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307080</wp:posOffset>
                </wp:positionH>
                <wp:positionV relativeFrom="page">
                  <wp:posOffset>2659380</wp:posOffset>
                </wp:positionV>
                <wp:extent cx="4409440" cy="7132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pening Remark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iana Williard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Quality Assurance Officer, Program Review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ommon Finding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Gabrielle Mancuso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Chief, Program Oper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MO Updat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Brian Stephens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Assistant Director, DEM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8 CFR 3.114 &amp; Effective Dat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Rod Grimm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Consultant, Policy Staff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BI and Neurocognitive Disorder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Eric Mandle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Legal Consultant, Policy Staff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BMS Updat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hristopher Whynock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Program Analyst, VBMS PM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Quality Review Team (QRT) Updat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Jeff Henderson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Chief, Quality Review and Consistenc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QRT Q-Tip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avid Hannigan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QRT Chief, Program Review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consideration Reques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Robert Johnson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Senior Rating Quality Review Specialist, Program Review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Questions &amp; Answer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Quality Assurance Staff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losing Remark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aren Townsend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Assistant Director, Quality Assuran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MS and Next Quality Call Informa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avid Hanniga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561.6pt;mso-wrap-distance-left:2.9pt;mso-wrap-distance-right:2.9pt;mso-wrap-distance-top:2.9pt;mso-wrap-distance-bottom:2.9pt;margin-top:209.4pt;mso-position-vertical-relative:page;margin-left:260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Opening Remark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iana Williard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Quality Assurance Officer, Program Review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ommon Finding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Gabrielle Mancuso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Chief, Program Operations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EMO Updat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Brian Stephens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Assistant Director, DEMO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38 CFR 3.114 &amp; Effective Dat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Rod Grimm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Consultant, Policy Staff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BI and Neurocognitive Disorder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Eric Mandle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Legal Consultant, Policy Staff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VBMS Updat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Christopher Whynock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Program Analyst, VBMS PMO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Quality Review Team (QRT) Updat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Jeff Henderson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Chief, Quality Review and Consistency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QRT Q-Tip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avid Hannigan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QRT Chief, Program Review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Reconsideration Reques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Robert Johnson,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Senior Rating Quality Review Specialist, Program Review 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Questions &amp; Answer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Quality Assurance Staff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losing Remark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aren Townsend,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 Assistant Director, Quality Assurance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MS and Next Quality Call Informa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avid Hanni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2804160</wp:posOffset>
                </wp:positionV>
                <wp:extent cx="2609850" cy="5913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1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left"/>
                              <w:rPr>
                                <w:rFonts w:ascii="Arial Black" w:hAnsi="Arial Black" w:cs="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FFFFFF"/>
                                <w:sz w:val="24"/>
                                <w:szCs w:val="24"/>
                              </w:rPr>
                              <w:t>October 1, 2014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 Black" w:hAnsi="Arial Black" w:cs="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FFFFFF"/>
                                <w:sz w:val="24"/>
                                <w:szCs w:val="24"/>
                              </w:rPr>
                              <w:t>1:30 PM (EDT)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 Black" w:hAnsi="Arial Black" w:cs="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FFFFFF"/>
                                <w:sz w:val="24"/>
                                <w:szCs w:val="24"/>
                              </w:rPr>
                              <w:t>Online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1-855-767-10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Conf ID Code 920074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  <w:t>Listen and ask questions by using a telephone line or computer heads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  <w:t>View by clicking online meeting lin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  <w:t>If using a telephone line instead of a computer heads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  <w:t>1.  Call into the telephone line by dialing 1-855-767-1051; enter the Conference ID Code 92007462, then press the # k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  <w:t xml:space="preserve">2.  Log into the online meeting via this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zCs w:val="28"/>
                              </w:rPr>
                              <w:t>“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FFFF"/>
                                  <w:sz w:val="28"/>
                                  <w:szCs w:val="28"/>
                                </w:rPr>
                                <w:t>Join online meetin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  <w:t xml:space="preserve"> link.(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4"/>
                              </w:rPr>
                              <w:t>(*)  When you are prompted to Join Meeting Audio, please select “Do not join audio”.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65.6pt;mso-wrap-distance-left:9.05pt;mso-wrap-distance-right:9.05pt;mso-wrap-distance-top:0pt;mso-wrap-distance-bottom:0pt;margin-top:220.8pt;mso-position-vertical-relative:page;margin-left:51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left"/>
                        <w:rPr>
                          <w:rFonts w:ascii="Arial Black" w:hAnsi="Arial Black" w:cs="Tahom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Black" w:hAnsi="Arial Black"/>
                          <w:color w:val="FFFFFF"/>
                          <w:sz w:val="24"/>
                          <w:szCs w:val="24"/>
                        </w:rPr>
                        <w:t>October 1, 2014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 Black" w:hAnsi="Arial Black" w:cs="Tahom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Black" w:hAnsi="Arial Black"/>
                          <w:color w:val="FFFFFF"/>
                          <w:sz w:val="24"/>
                          <w:szCs w:val="24"/>
                        </w:rPr>
                        <w:t>1:30 PM (EDT)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 Black" w:hAnsi="Arial Black" w:cs="Tahom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Black" w:hAnsi="Arial Black"/>
                          <w:color w:val="FFFFFF"/>
                          <w:sz w:val="24"/>
                          <w:szCs w:val="24"/>
                        </w:rPr>
                        <w:t>Online Meeting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  <w:t>1-855-767-105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  <w:t>Conf ID Code 9200746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  <w:t>Listen and ask questions by using a telephone line or computer headse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  <w:t>View by clicking online meeting link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  <w:t>If using a telephone line instead of a computer headset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  <w:t>1.  Call into the telephone line by dialing 1-855-767-1051; enter the Conference ID Code 92007462, then press the # ke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  <w:t xml:space="preserve">2.  Log into the online meeting via this 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  <w:szCs w:val="28"/>
                        </w:rPr>
                        <w:t>“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color w:val="FFFFFF"/>
                            <w:sz w:val="28"/>
                            <w:szCs w:val="28"/>
                          </w:rPr>
                          <w:t>Join online meeting</w:t>
                        </w:r>
                      </w:hyperlink>
                      <w:r>
                        <w:rPr>
                          <w:rFonts w:cs="Tahoma" w:ascii="Tahoma" w:hAnsi="Tahoma"/>
                          <w:color w:val="FFFFFF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  <w:t xml:space="preserve"> link.(*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4"/>
                        </w:rPr>
                        <w:t>(*)  When you are prompted to Join Meeting Audio, please select “Do not join aud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36820</wp:posOffset>
                </wp:positionH>
                <wp:positionV relativeFrom="page">
                  <wp:posOffset>464820</wp:posOffset>
                </wp:positionV>
                <wp:extent cx="2062480" cy="1638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6860" cy="1520825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29pt;mso-wrap-distance-left:9.05pt;mso-wrap-distance-right:9.05pt;mso-wrap-distance-top:0pt;mso-wrap-distance-bottom:0pt;margin-top:36.6pt;mso-position-vertical-relative:page;margin-left:396.6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46860" cy="152082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/>
        <w:color w:val="1F497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/>
        <w:color w:val="1F497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/>
        <w:color w:val="1F497D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color w:val="0000FF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FF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1F497D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1F497D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1F497D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1F497D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1F497D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FF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1F497D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FF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FF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FF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elvetica" w:hAnsi="Helvetica" w:cs="Helvetica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5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rtc.va.gov/robert.johnson4/NC9Q3VK5" TargetMode="External"/><Relationship Id="rId3" Type="http://schemas.openxmlformats.org/officeDocument/2006/relationships/hyperlink" Target="https://meet.rtc.va.gov/robert.johnson4/NC9Q3VK5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0:00Z</dcterms:created>
  <dc:creator>Department of Veterans Affairs, Veterans Benefits Administration, Compensation Service, STAFF</dc:creator>
  <dc:description>This course took place October 1, 2014.  It is intended to enable the user to be able to indentify national issues and trends with rating quality.</dc:description>
  <cp:keywords>rating quality call agenda October 2014</cp:keywords>
  <dc:language>en-US</dc:language>
  <cp:lastModifiedBy>Sochar, Lisa</cp:lastModifiedBy>
  <cp:lastPrinted>2014-10-01T08:21:00Z</cp:lastPrinted>
  <dcterms:modified xsi:type="dcterms:W3CDTF">2014-11-14T16:17:00Z</dcterms:modified>
  <cp:revision>3</cp:revision>
  <dc:subject>RVSR, DRO, RQRS, Coach</dc:subject>
  <dc:title>Rating Quality Call Agenda, October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854A7C9C78F04E8605B3B9E4EADCDD</vt:lpwstr>
  </property>
  <property fmtid="{D5CDD505-2E9C-101B-9397-08002B2CF9AE}" pid="3" name="Language">
    <vt:lpwstr>en</vt:lpwstr>
  </property>
  <property fmtid="{D5CDD505-2E9C-101B-9397-08002B2CF9AE}" pid="4" name="Type">
    <vt:lpwstr>Guide</vt:lpwstr>
  </property>
</Properties>
</file>