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Introduction (Slide 1)</w:t>
        <w:br/>
      </w:r>
      <w:r>
        <w:rPr/>
        <w:t>Hello, my name is Mayowa Famakinwa and I am here with Nadhal Eadeh.  We work on the Training Staff in VA Central Office.  In today’s video, we will provide a brief overview of the information provided in the July 2014 VSCM Conference Call.  Remember that watching this video does not replace your responsibility to review all the information provided in the Compensation Service Bulletin.</w:t>
      </w:r>
    </w:p>
    <w:p>
      <w:pPr>
        <w:pStyle w:val="Normal"/>
        <w:rPr/>
      </w:pPr>
      <w:r>
        <w:rPr>
          <w:b/>
          <w:u w:val="single"/>
        </w:rPr>
        <w:t>Clarification on Exams (Slide 2)</w:t>
        <w:br/>
      </w:r>
      <w:r>
        <w:rPr/>
        <w:t xml:space="preserve">There is no requirement for a physician who conducts a general medical examination, to also provide the etiology of any diagnosis found on examination and whether it is related to any known in-service injury, disease, or event. When scheduling a general medical examination, </w:t>
      </w:r>
      <w:r>
        <w:rPr>
          <w:b/>
        </w:rPr>
        <w:t>do not</w:t>
      </w:r>
      <w:r>
        <w:rPr/>
        <w:t xml:space="preserve"> request that the examiner provide an opinion addressing the etiology and relationship to service of any diagnosis resulting from the examination.   Opinions regarding etiology and relationship to service are restricted to disabilities for which service connection is claimed and are generally only provided by specialty examinations.   If the regional office requests the examiner to render an opinion as to whether a current disability is related to service, and the Veteran’s records are maintained in the Veterans Benefits Management System (VBMS) rather than a paper claims file, the RO must ensure the Veteran’s service treatment records (STRs) have been scanned into VBMS and are available for the examiner to review and consider when preparing a medical opinion.  It is imperative that an examiner review STRs in providing an opinion addressing any causal association between a current disability and service, an examination will usually be rendered inadequate if a medical opinion is provided by an examiner who has not reviewed and considered the Veteran’s STRs.  </w:t>
      </w:r>
    </w:p>
    <w:p>
      <w:pPr>
        <w:pStyle w:val="Normal"/>
        <w:rPr/>
      </w:pPr>
      <w:r>
        <w:rPr>
          <w:b/>
          <w:u w:val="single"/>
        </w:rPr>
        <w:t>BUN and the Evaluation Builder (Slide 3)</w:t>
        <w:br/>
      </w:r>
      <w:r>
        <w:rPr/>
        <w:t>In evaluating renal dysfunction, we considered abnormal Blood Urea Nitrogen, or BUN levels, as evidence of “definite decrease in kidney function” for the 60 percent evaluation.  However, because so many factors, including non-renal factors, can affect BUN levels, we can no longer consider an abnormal BUN as evidence of definite decrease in kidney function.  Now, we can only use BUN levels for the 80 and 100 percent evaluations because they specifically include BUN in their criteria.  Until the Evaluation Builder is updated, please do not input the BUN level if it is less than 40 milligrams per 100 milliliters.</w:t>
      </w:r>
    </w:p>
    <w:p>
      <w:pPr>
        <w:pStyle w:val="Normal"/>
        <w:rPr/>
      </w:pPr>
      <w:r>
        <w:rPr>
          <w:b/>
          <w:u w:val="single"/>
        </w:rPr>
        <w:t>Evaluation of Cancers (Slide 4)</w:t>
        <w:br/>
      </w:r>
      <w:r>
        <w:rPr/>
        <w:t>Generally, malignant neoplasms, which are not active, are rated 100 percent disabling and their evaluation cannot be reduced until treatment has ceased and a VA examination has been conducted after a specified amount of time.  Therefore, whenever you are scheduling the VA exam to rate cancer residuals, it is highly important that you utilize all available resources, including Compensation and Pension Record Interchange, or CAPRI, to ensure that the cancer is no longer active, that treatment has ceased and that the VA exam will be conducted after the appropriate time period.  This practice will assist in ensuring that the mandatory VA exam, which is intended to rate the residuals of an inactive malignancy, is not prematurely conducted.</w:t>
      </w:r>
    </w:p>
    <w:p>
      <w:pPr>
        <w:pStyle w:val="Normal"/>
        <w:rPr/>
      </w:pPr>
      <w:r>
        <w:rPr>
          <w:b/>
          <w:u w:val="single"/>
        </w:rPr>
        <w:t>Evaluation of Peripheral Nerve Disabilities (Slide 5)</w:t>
        <w:br/>
      </w:r>
      <w:r>
        <w:rPr/>
        <w:t>The Rating Schedule contains no prohibition in assigning separate evaluations for peripheral nerve disabilities of the lower extremities; therefore, separate evaluations may be assigned for separate and distinct peripheral nerve disabilities of the lower extremities that neither overlap nor duplicate symptomatology.  The five separate and distinct nerve branches of the lower extremities are the sciatic, which covers diagnostic codes 8520 to 8525, the femoral which covers diagnostic codes 8526 to 8527, the obturator which is diagnostic code 8528, the external cutaneous nerve of the thigh which is diagnostic code 8529 and the ilia-inguinal nerve which is diagnostic code 8530.</w:t>
      </w:r>
    </w:p>
    <w:p>
      <w:pPr>
        <w:pStyle w:val="Normal"/>
        <w:rPr/>
      </w:pPr>
      <w:r>
        <w:rPr>
          <w:b/>
          <w:u w:val="single"/>
        </w:rPr>
        <w:t>TBI and Co-Morbid Disabilities (Slide 6)</w:t>
        <w:br/>
      </w:r>
      <w:r>
        <w:rPr/>
        <w:t>As a reminder, symptoms of a co-morbid mental disorder may be rated separately from the traumatic brain injury, using the appropriate mental disorder diagnostic code, if the symptoms can be clearly separated from the other traumatic brain injury related residuals.  In this situation, ensure that you do NOT use the same symptoms to evaluate both the mental disorder and the traumatic brain injury, as this would be considered pyramiding.  However, if the symptoms cannot be clearly separated, then a single evaluation should be assigned for the traumatic brain injury and the mental disorder using either diagnostic code 8045, for the traumatic brain injury, or the appropriate mental disorder diagnostic code, whichever one results in the higher evaluation for the overall impaired functioning due to both conditions.</w:t>
      </w:r>
    </w:p>
    <w:p>
      <w:pPr>
        <w:pStyle w:val="Normal"/>
        <w:rPr/>
      </w:pPr>
      <w:r>
        <w:rPr>
          <w:rFonts w:eastAsia="Times New Roman"/>
          <w:b/>
          <w:kern w:val="2"/>
          <w:u w:val="single"/>
        </w:rPr>
        <w:t>Apportioning Benefits to the Dependent(s) of an Incarcerated Veteran With a Total Disability Rating Based on Individual Unemployability (IU) (Slide 7)</w:t>
        <w:br/>
      </w:r>
      <w:r>
        <w:rPr/>
        <w:t xml:space="preserve">In May of last year, Compensation Service published a change to the manual which described a policy that limited the amount of compensation VA may apportion to the dependents of an incarcerated Veteran with IU to the difference between the rate payable for a disability rating of 10 percent and the rate payable based on the Veteran’s schedular rating.  Compensation Service recently reconsidered the validity of this policy and determined there exists no regulatory basis for it.  Accordingly, Compensation Service will remove the policy from the manual rewrite.  Instead, to determine the amount of compensation VA may apportion to the dependent(s) of an incarcerated Veteran with a total disability rating based on IU, subtract the rate payable for a disability rating of 10 percent from the rate payable to the Veteran if he/she were </w:t>
      </w:r>
      <w:r>
        <w:rPr>
          <w:b/>
          <w:i/>
        </w:rPr>
        <w:t>not</w:t>
      </w:r>
      <w:r>
        <w:rPr/>
        <w:t xml:space="preserve"> incarcerated. </w:t>
        <w:br/>
        <w:br/>
      </w:r>
      <w:r>
        <w:rPr>
          <w:rFonts w:eastAsia="Times New Roman"/>
          <w:b/>
          <w:kern w:val="2"/>
          <w:u w:val="single"/>
        </w:rPr>
        <w:t>Updated Service Department Information for Combat-Related Special Compensation (Slide 8)</w:t>
        <w:br/>
      </w:r>
      <w:r>
        <w:rPr/>
        <w:t xml:space="preserve">In the March 2011 Compensation Service Bulletin, we provided instructions regarding the placement of language into PCGL letters, when a Veteran is granted service connection for a condition associated with Agent Orange exposure.  Employees should continue to follow this guidance, and should also incorporate the language into the Automated Decision Letters (ADLs); however, a modification to the branch of service contact information table can be located on the manual reference location provided on the slide.  For ADL, the user should enter this language as a free text item under the ‘Additional Benefits’ section of the letter. </w:t>
      </w:r>
    </w:p>
    <w:p>
      <w:pPr>
        <w:pStyle w:val="Normal"/>
        <w:keepNext w:val="true"/>
        <w:numPr>
          <w:ilvl w:val="0"/>
          <w:numId w:val="0"/>
        </w:numPr>
        <w:spacing w:lineRule="auto" w:line="240" w:before="0" w:after="60"/>
        <w:outlineLvl w:val="0"/>
        <w:rPr/>
      </w:pPr>
      <w:r>
        <w:rPr/>
      </w:r>
    </w:p>
    <w:p>
      <w:pPr>
        <w:pStyle w:val="Normal"/>
        <w:keepNext w:val="true"/>
        <w:numPr>
          <w:ilvl w:val="0"/>
          <w:numId w:val="0"/>
        </w:numPr>
        <w:spacing w:before="0" w:after="60"/>
        <w:outlineLvl w:val="0"/>
        <w:rPr/>
      </w:pPr>
      <w:r>
        <w:rPr>
          <w:b/>
          <w:u w:val="single"/>
        </w:rPr>
        <w:t>Good Cause for Missed Exams (Slide 9)</w:t>
        <w:br/>
      </w:r>
      <w:r>
        <w:rPr/>
        <w:t xml:space="preserve">Compensation Service will update the manual reference definition of “good cause” when a claimant has missed a VA exam to include the following additional examples: Serious illness of an immediate family member, Weather related impediments, and A previously scheduled/paid for commitment such as a vacation.  Additionally, please remember that unless VA used an incorrect or out of date address, failure to receive notification of a scheduled exam is </w:t>
      </w:r>
      <w:r>
        <w:rPr>
          <w:bCs/>
        </w:rPr>
        <w:t>not</w:t>
      </w:r>
      <w:r>
        <w:rPr/>
        <w:t xml:space="preserve"> considered “good cause.”  </w:t>
      </w:r>
    </w:p>
    <w:p>
      <w:pPr>
        <w:pStyle w:val="Normal"/>
        <w:keepNext w:val="true"/>
        <w:numPr>
          <w:ilvl w:val="0"/>
          <w:numId w:val="0"/>
        </w:numPr>
        <w:spacing w:lineRule="auto" w:line="240" w:before="0" w:after="60"/>
        <w:outlineLvl w:val="0"/>
        <w:rPr/>
      </w:pPr>
      <w:r>
        <w:rPr/>
      </w:r>
    </w:p>
    <w:p>
      <w:pPr>
        <w:pStyle w:val="Normal"/>
        <w:keepNext w:val="true"/>
        <w:numPr>
          <w:ilvl w:val="0"/>
          <w:numId w:val="0"/>
        </w:numPr>
        <w:spacing w:before="0" w:after="60"/>
        <w:outlineLvl w:val="0"/>
        <w:rPr/>
      </w:pPr>
      <w:r>
        <w:rPr>
          <w:b/>
          <w:u w:val="single"/>
        </w:rPr>
        <w:t>Updated Instructions for Calculating VA Income for SSA Purposes (Slide 10)</w:t>
        <w:br/>
      </w:r>
      <w:r>
        <w:rPr/>
        <w:t xml:space="preserve">Compensation Service Procedures Staff recently published a complete rewrite of Part III, Subpart iii, Chapter 3, Section B of the Manual Rewrite entitled </w:t>
      </w:r>
      <w:r>
        <w:rPr>
          <w:i/>
          <w:iCs/>
        </w:rPr>
        <w:t>SSA Requests for Information from VA</w:t>
      </w:r>
      <w:r>
        <w:rPr/>
        <w:t xml:space="preserve">.  The reason for the change was an SSA review of this section wherein they found the instructions for calculating VA income for Social Security Administration purposes to be inadequate, ambiguous, and, in many cases, inaccurate.  Now, RO employees that respond to requests for completion of SSA Form L1103 should familiarize themselves with the updated instructions to ensure VA is fulfilling its obligation to provide accurate benefit information to SSA.  Because of the complexity of the procedures for calculating VA income for SSA purposes, ROs are authorized to clear EP 290 following completion of SSA Form L1103.  Employees should use the claim label </w:t>
      </w:r>
      <w:r>
        <w:rPr>
          <w:i/>
        </w:rPr>
        <w:t>SSA Request for VA Benefit Information</w:t>
      </w:r>
      <w:r>
        <w:rPr/>
        <w:t xml:space="preserve"> as soon as it becomes available.</w:t>
      </w:r>
    </w:p>
    <w:p>
      <w:pPr>
        <w:pStyle w:val="Normal"/>
        <w:keepNext w:val="true"/>
        <w:numPr>
          <w:ilvl w:val="0"/>
          <w:numId w:val="0"/>
        </w:numPr>
        <w:spacing w:before="0" w:after="60"/>
        <w:outlineLvl w:val="0"/>
        <w:rPr/>
      </w:pPr>
      <w:r>
        <w:rPr/>
      </w:r>
    </w:p>
    <w:p>
      <w:pPr>
        <w:pStyle w:val="Normal"/>
        <w:spacing w:lineRule="auto" w:line="240" w:before="0" w:after="0"/>
        <w:rPr/>
      </w:pPr>
      <w:r>
        <w:rPr>
          <w:b/>
          <w:u w:val="single"/>
        </w:rPr>
        <w:t xml:space="preserve">VA Form 21-0538, </w:t>
      </w:r>
      <w:r>
        <w:rPr>
          <w:b/>
          <w:i/>
          <w:u w:val="single"/>
        </w:rPr>
        <w:t>Status of Dependents Questionnaire</w:t>
      </w:r>
      <w:r>
        <w:rPr>
          <w:b/>
          <w:u w:val="single"/>
        </w:rPr>
        <w:t xml:space="preserve"> (Slide 11 and 12)</w:t>
        <w:br/>
      </w:r>
      <w:r>
        <w:rPr/>
        <w:t xml:space="preserve">Compensation Service has been asked to comment on a case involving a Veteran’s failure to return VA Form 21-0538, </w:t>
      </w:r>
      <w:r>
        <w:rPr>
          <w:i/>
        </w:rPr>
        <w:t>Status of Dependents Questionnaire</w:t>
      </w:r>
      <w:r>
        <w:rPr/>
        <w:t xml:space="preserve">.  The fact pattern is not uncommon; therefore, Compensation Service has chosen to discuss the case in this bulletin.  The facts of the case are as shown.  Based on these facts, and assuming the VA is not paying the Veteran for any other dependents, the RO will attempt to resolve the matter by telephoning the Veteran. If the Veteran confirms the divorce and provides the same divorce date, due process is not required.  The former spouse will be removed based on the date of divorce provided by the Veteran during the telephone conversation.  </w:t>
      </w:r>
    </w:p>
    <w:p>
      <w:pPr>
        <w:pStyle w:val="Normal"/>
        <w:spacing w:lineRule="auto" w:line="240" w:before="0" w:after="0"/>
        <w:rPr/>
      </w:pPr>
      <w:r>
        <w:rPr/>
      </w:r>
    </w:p>
    <w:p>
      <w:pPr>
        <w:pStyle w:val="Normal"/>
        <w:spacing w:lineRule="auto" w:line="240" w:before="0" w:after="0"/>
        <w:rPr/>
      </w:pPr>
      <w:r>
        <w:rPr/>
        <w:t xml:space="preserve">If the telephone call is unsuccessful, follow the instructions in the manual. Notice will be provided to the Veteran, proposing to remove his/her spouse effective the first of the month following the date the status of the dependent spouse was last verified. </w:t>
      </w:r>
    </w:p>
    <w:p>
      <w:pPr>
        <w:pStyle w:val="Normal"/>
        <w:spacing w:lineRule="auto" w:line="240" w:before="0" w:after="0"/>
        <w:rPr>
          <w:color w:val="000000"/>
        </w:rPr>
      </w:pPr>
      <w:r>
        <w:rPr>
          <w:color w:val="000000"/>
        </w:rPr>
      </w:r>
    </w:p>
    <w:p>
      <w:pPr>
        <w:pStyle w:val="Normal"/>
        <w:spacing w:lineRule="auto" w:line="240" w:before="0" w:after="0"/>
        <w:rPr/>
      </w:pPr>
      <w:r>
        <w:rPr/>
        <w:t>If, following the release of the notice of proposed adverse action, the Veteran immediately telephones the VA to report the divorce and the date of divorce, the removal of the former spouse will not be delayed for the expiration of the due process period.</w:t>
      </w:r>
    </w:p>
    <w:p>
      <w:pPr>
        <w:pStyle w:val="Normal"/>
        <w:spacing w:lineRule="auto" w:line="240" w:before="0" w:after="0"/>
        <w:rPr>
          <w:b/>
          <w:b/>
          <w:u w:val="single"/>
        </w:rPr>
      </w:pPr>
      <w:r>
        <w:rPr>
          <w:b/>
          <w:u w:val="single"/>
        </w:rPr>
      </w:r>
    </w:p>
    <w:p>
      <w:pPr>
        <w:pStyle w:val="Normal"/>
        <w:keepNext w:val="true"/>
        <w:numPr>
          <w:ilvl w:val="0"/>
          <w:numId w:val="0"/>
        </w:numPr>
        <w:spacing w:lineRule="auto" w:line="240" w:before="0" w:after="60"/>
        <w:outlineLvl w:val="0"/>
        <w:rPr>
          <w:rFonts w:eastAsia="Times New Roman"/>
          <w:b/>
          <w:b/>
          <w:kern w:val="2"/>
          <w:u w:val="single"/>
        </w:rPr>
      </w:pPr>
      <w:r>
        <w:rPr>
          <w:rFonts w:eastAsia="Times New Roman"/>
          <w:b/>
          <w:kern w:val="2"/>
          <w:u w:val="single"/>
        </w:rPr>
        <w:t>Processing VA Form 21-8951 in VBMS (Slide 13)</w:t>
        <w:br/>
      </w:r>
      <w:r>
        <w:rPr>
          <w:rFonts w:eastAsia="Times New Roman"/>
          <w:color w:val="000000"/>
        </w:rPr>
        <w:t>When a Veteran checks the box on VA Form 21-8951 indicating he/she elects to waive military pay in lieu of compensation or pension, one of the actions offices must take is to send the original version of the form to Compensation Service.</w:t>
      </w:r>
    </w:p>
    <w:p>
      <w:pPr>
        <w:pStyle w:val="Normal"/>
        <w:spacing w:lineRule="auto" w:line="240" w:before="0" w:after="0"/>
        <w:rPr>
          <w:rFonts w:eastAsia="Times New Roman"/>
          <w:b/>
          <w:b/>
          <w:kern w:val="2"/>
          <w:u w:val="single"/>
        </w:rPr>
      </w:pPr>
      <w:r>
        <w:rPr>
          <w:rFonts w:eastAsia="Times New Roman"/>
          <w:b/>
          <w:kern w:val="2"/>
          <w:u w:val="single"/>
        </w:rPr>
      </w:r>
    </w:p>
    <w:p>
      <w:pPr>
        <w:pStyle w:val="Normal"/>
        <w:spacing w:lineRule="auto" w:line="240" w:before="0" w:after="0"/>
        <w:rPr/>
      </w:pPr>
      <w:r>
        <w:rPr>
          <w:rFonts w:eastAsia="Times New Roman"/>
          <w:color w:val="000000"/>
        </w:rPr>
        <w:t xml:space="preserve">When the VA Form 21-8951 is stored electronically in VBMS and there is no paper version to send, offices should submit the form to Compensation Service following the instructions outlined in the VSCM Bulletin.  </w:t>
      </w:r>
      <w:r>
        <w:rPr>
          <w:rFonts w:eastAsia="Times New Roman"/>
        </w:rPr>
        <w:t xml:space="preserve">Offices should continue to follow the other guidance contained in M21-1MR.  We will update the MR accordingly.  (Slide 18) </w:t>
      </w:r>
    </w:p>
    <w:p>
      <w:pPr>
        <w:pStyle w:val="Normal"/>
        <w:keepNext w:val="true"/>
        <w:numPr>
          <w:ilvl w:val="0"/>
          <w:numId w:val="0"/>
        </w:numPr>
        <w:spacing w:before="0" w:after="60"/>
        <w:outlineLvl w:val="0"/>
        <w:rPr>
          <w:rFonts w:eastAsia="Times New Roman"/>
        </w:rPr>
      </w:pPr>
      <w:r>
        <w:rPr>
          <w:rFonts w:eastAsia="Times New Roman"/>
        </w:rPr>
      </w:r>
    </w:p>
    <w:p>
      <w:pPr>
        <w:pStyle w:val="Normal"/>
        <w:keepNext w:val="true"/>
        <w:numPr>
          <w:ilvl w:val="0"/>
          <w:numId w:val="0"/>
        </w:numPr>
        <w:spacing w:lineRule="auto" w:line="240" w:before="0" w:after="60"/>
        <w:outlineLvl w:val="0"/>
        <w:rPr>
          <w:b/>
          <w:b/>
          <w:u w:val="single"/>
        </w:rPr>
      </w:pPr>
      <w:r>
        <w:rPr>
          <w:b/>
          <w:u w:val="single"/>
        </w:rPr>
        <w:t>Adjustment of Veteran’s Benefits Involving Full-time Duty in Active Guard Reserve (Slide 14)</w:t>
      </w:r>
    </w:p>
    <w:p>
      <w:pPr>
        <w:pStyle w:val="Normal"/>
        <w:keepNext w:val="true"/>
        <w:numPr>
          <w:ilvl w:val="0"/>
          <w:numId w:val="0"/>
        </w:numPr>
        <w:spacing w:lineRule="auto" w:line="240" w:before="0" w:after="60"/>
        <w:outlineLvl w:val="0"/>
        <w:rPr/>
      </w:pPr>
      <w:r>
        <w:rPr/>
        <w:t>Recently, Compensation Service received the following question:  When an individual receives VA compensation benefits and reports that his/her current status is under Title 32 United States Code as a full time National Guard member serving in an AGR position, what is the proper action to take when adjusting his/her VA benefits? </w:t>
      </w:r>
    </w:p>
    <w:p>
      <w:pPr>
        <w:pStyle w:val="Normal"/>
        <w:keepNext w:val="true"/>
        <w:numPr>
          <w:ilvl w:val="0"/>
          <w:numId w:val="0"/>
        </w:numPr>
        <w:spacing w:lineRule="auto" w:line="240" w:before="0" w:after="60"/>
        <w:outlineLvl w:val="0"/>
        <w:rPr/>
      </w:pPr>
      <w:r>
        <w:rPr/>
      </w:r>
    </w:p>
    <w:p>
      <w:pPr>
        <w:pStyle w:val="Normal"/>
        <w:keepNext w:val="true"/>
        <w:numPr>
          <w:ilvl w:val="0"/>
          <w:numId w:val="0"/>
        </w:numPr>
        <w:spacing w:lineRule="auto" w:line="240" w:before="0" w:after="60"/>
        <w:outlineLvl w:val="0"/>
        <w:rPr/>
      </w:pPr>
      <w:r>
        <w:rPr/>
        <w:t xml:space="preserve">In such circumstances, employees should terminate benefits the day prior to the Veteran’s status changing to AGR.  In the notification letter, advise the Veteran to send us notice when he/she is released from AGR status so that we may resume benefits.  We will revise the </w:t>
      </w:r>
      <w:r>
        <w:rPr>
          <w:i/>
          <w:iCs/>
        </w:rPr>
        <w:t xml:space="preserve">FAQs dated 05/30/08 </w:t>
      </w:r>
      <w:r>
        <w:rPr/>
        <w:t>to reflect this guidance.</w:t>
      </w:r>
    </w:p>
    <w:p>
      <w:pPr>
        <w:pStyle w:val="Normal"/>
        <w:keepNext w:val="true"/>
        <w:numPr>
          <w:ilvl w:val="0"/>
          <w:numId w:val="0"/>
        </w:numPr>
        <w:spacing w:lineRule="auto" w:line="240" w:before="0" w:after="60"/>
        <w:outlineLvl w:val="0"/>
        <w:rPr/>
      </w:pPr>
      <w:r>
        <w:rPr/>
      </w:r>
    </w:p>
    <w:p>
      <w:pPr>
        <w:pStyle w:val="Normal"/>
        <w:rPr/>
      </w:pPr>
      <w:r>
        <w:rPr>
          <w:b/>
          <w:u w:val="single"/>
        </w:rPr>
        <w:t>IU and Veterans Currently Serving in National Guard/Reserves (Slide 15)</w:t>
        <w:br/>
      </w:r>
      <w:r>
        <w:rPr/>
        <w:t>When processing a claim for individual unemployability, pay close attention to whether or not the individual is currently serving in the National Guard or Reserves.  If so, ensure that the medical examiner has indicated that he/she is unable to perform his/her duties due to the service connected disability or disabilities that he/she is claiming IU for.  If needed, send the exam back to resolve any discrepancies.  Also, make sure that the latest service treatment records are received and reviewed to aid in determining if the evidence demonstrates that the service connected disability or disabilities are preventing performance of duties.  Finally, please be aware that Compensation Service is in the process of updating VA Form 21-8940 and VA Form 21-4192 in order to obtain the necessary information from Veteran claimants still serving in the National Guard or Reserves.  Compensation Service will issue notification when the forms are updated along with the new guidelines and procedures regarding National Guard and Reserve Veterans claiming IU.</w:t>
      </w:r>
    </w:p>
    <w:p>
      <w:pPr>
        <w:pStyle w:val="Normal"/>
        <w:spacing w:lineRule="auto" w:line="240" w:before="0" w:after="0"/>
        <w:rPr/>
      </w:pPr>
      <w:r>
        <w:rPr>
          <w:b/>
          <w:u w:val="single"/>
        </w:rPr>
        <w:t>Service Treatment Record Disposition (Slide 16)</w:t>
        <w:br/>
      </w:r>
      <w:r>
        <w:rPr/>
        <w:t xml:space="preserve">FL 11-24 </w:t>
      </w:r>
      <w:r>
        <w:rPr>
          <w:color w:val="000000"/>
        </w:rPr>
        <w:t xml:space="preserve">states that “the complete STR must be returned to the VA Records Management Center in the original military service STR folder.  If the military service STR folder is not available, then the RO or center must purchase the correct STR folder, and then return the STRs to the VA RMC.”  Now, VA is currently working with the Department of Defense and the National Archives and Records Administration to determine a process for STR disposition.  Until that process is finalized, ROs are </w:t>
      </w:r>
      <w:r>
        <w:rPr>
          <w:b/>
          <w:color w:val="000000"/>
        </w:rPr>
        <w:t>not</w:t>
      </w:r>
      <w:r>
        <w:rPr>
          <w:color w:val="000000"/>
        </w:rPr>
        <w:t xml:space="preserve"> required to purchase additional STR jacket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TRs currently in VA’s white envelopes may be kept in those envelopes.  However, ROs should not remove paper STRs from their original STR jackets and discard the STR jacket. This includes shipping STRs to the VA scanning contractors.  ROs must maintain all original STR jackets that are currently intact.</w:t>
      </w:r>
    </w:p>
    <w:p>
      <w:pPr>
        <w:pStyle w:val="Normal"/>
        <w:spacing w:lineRule="auto" w:line="240" w:before="0" w:after="0"/>
        <w:rPr>
          <w:color w:val="000000"/>
        </w:rPr>
      </w:pPr>
      <w:r>
        <w:rPr>
          <w:color w:val="000000"/>
        </w:rPr>
        <w:br/>
      </w:r>
      <w:r>
        <w:rPr>
          <w:b/>
          <w:u w:val="single"/>
        </w:rPr>
        <w:t>Standard to Determine if National Guard and Reserve STRs are Complete (Slide 17)</w:t>
        <w:br/>
      </w:r>
      <w:r>
        <w:rPr/>
        <w:t xml:space="preserve">If the Servicemember is actively participating in a National Guard or Reserve unit, the STR is still an active record and the military service can still add medical treatment records to it.  VA has requested that the military services certify the record as complete up to the point and time that they send the STR to VA.  If there is a certification form, then the RO should accept the STR without further development.  If there is no certification memo, the RO may have to develop for STRs.  </w:t>
      </w:r>
      <w:r>
        <w:rPr>
          <w:rFonts w:eastAsia="Times New Roman"/>
          <w:color w:val="000000"/>
          <w:sz w:val="24"/>
          <w:szCs w:val="24"/>
        </w:rPr>
        <w:t>VA understands that there will be situations where the STR has multiple certification forms as a result of these situations.</w:t>
      </w:r>
      <w:r>
        <w:rPr>
          <w:rFonts w:eastAsia="Times New Roman" w:cs="Times New Roman" w:ascii="Times New Roman" w:hAnsi="Times New Roman"/>
          <w:color w:val="000000"/>
          <w:sz w:val="24"/>
          <w:szCs w:val="24"/>
        </w:rPr>
        <w:t xml:space="preserve">  </w:t>
      </w:r>
    </w:p>
    <w:p>
      <w:pPr>
        <w:pStyle w:val="Normal"/>
        <w:spacing w:lineRule="auto" w:line="240" w:before="0" w:after="0"/>
        <w:rPr>
          <w:color w:val="000000"/>
        </w:rPr>
      </w:pPr>
      <w:r>
        <w:rPr>
          <w:color w:val="000000"/>
        </w:rPr>
      </w:r>
    </w:p>
    <w:p>
      <w:pPr>
        <w:pStyle w:val="Normal"/>
        <w:rPr/>
      </w:pPr>
      <w:r>
        <w:rPr>
          <w:b/>
          <w:u w:val="single"/>
        </w:rPr>
        <w:br/>
        <w:t>VA Form 21-526EZ and the Requirement for VA Form 21-0781 for Combat Veterans (Slide 18)</w:t>
        <w:br/>
      </w:r>
      <w:r>
        <w:rPr/>
        <w:t xml:space="preserve">The VA form 21-526EZ requires that a completed VA Form 21-0781, Statement in Support of Claim for Service Connection for Posttraumatic Stress Disorder, must be submitted simultaneously with a claim for PTSD.  However, the manual rewrite states that if a Veteran is in receipt of a recognized combat decoration but does not expressly state the nature of the stressor, we are to assume the stressor is combat-related.  Therefore, if the Veteran has one of the recognized combat decorations and does not submit a VA Form 21-0781 with his/her claim, you should assume that the stressor is combat related and you should </w:t>
      </w:r>
      <w:r>
        <w:rPr>
          <w:b/>
        </w:rPr>
        <w:t>not</w:t>
      </w:r>
      <w:r>
        <w:rPr/>
        <w:t xml:space="preserve"> exclude the claim from the FDC program.</w:t>
      </w:r>
    </w:p>
    <w:p>
      <w:pPr>
        <w:pStyle w:val="Normal"/>
        <w:spacing w:lineRule="auto" w:line="240" w:before="0" w:after="0"/>
        <w:rPr>
          <w:b/>
          <w:b/>
          <w:u w:val="single"/>
        </w:rPr>
      </w:pPr>
      <w:r>
        <w:rPr>
          <w:b/>
          <w:u w:val="single"/>
        </w:rPr>
        <w:t>IPC Control of Notices of Disagreement (Slide 19)</w:t>
        <w:br/>
      </w:r>
      <w:r>
        <w:rPr/>
        <w:t>The IPC is responsible for controlling all incoming claims, evidence, and Notice of Disagreements.  Based upon this expectation, the following elements are required for NOD control:</w:t>
      </w:r>
    </w:p>
    <w:p>
      <w:pPr>
        <w:pStyle w:val="Normal"/>
        <w:spacing w:lineRule="auto" w:line="240" w:before="0" w:after="0"/>
        <w:rPr>
          <w:b/>
          <w:b/>
          <w:u w:val="single"/>
        </w:rPr>
      </w:pPr>
      <w:r>
        <w:rPr>
          <w:b/>
          <w:u w:val="single"/>
        </w:rPr>
      </w:r>
    </w:p>
    <w:p>
      <w:pPr>
        <w:pStyle w:val="Normal"/>
        <w:numPr>
          <w:ilvl w:val="0"/>
          <w:numId w:val="1"/>
        </w:numPr>
        <w:spacing w:lineRule="auto" w:line="240" w:before="0" w:after="0"/>
        <w:rPr/>
      </w:pPr>
      <w:r>
        <w:rPr/>
        <w:t>EP 170 establishment</w:t>
      </w:r>
    </w:p>
    <w:p>
      <w:pPr>
        <w:pStyle w:val="Normal"/>
        <w:numPr>
          <w:ilvl w:val="0"/>
          <w:numId w:val="1"/>
        </w:numPr>
        <w:spacing w:lineRule="auto" w:line="240" w:before="0" w:after="0"/>
        <w:rPr/>
      </w:pPr>
      <w:r>
        <w:rPr/>
        <w:t>Veterans Appeals Control and Locator System (VACOLS) establishment</w:t>
        <w:br/>
      </w:r>
    </w:p>
    <w:p>
      <w:pPr>
        <w:pStyle w:val="Normal"/>
        <w:rPr/>
      </w:pPr>
      <w:r>
        <w:rPr/>
        <w:t xml:space="preserve">IPC is not expected to create a complete VACOLS record, but rather a “placeholder” record that includes the VACOLS “NOD Received” diary prompting Appeals Team personnel to rapidly review and develop the NOD based upon established workload management procedures. </w:t>
      </w:r>
    </w:p>
    <w:p>
      <w:pPr>
        <w:pStyle w:val="Normal"/>
        <w:rPr/>
      </w:pPr>
      <w:r>
        <w:rPr>
          <w:b/>
          <w:u w:val="single"/>
        </w:rPr>
        <w:t>Claim Mail Received for Another VARO (Slide 20)</w:t>
      </w:r>
      <w:r>
        <w:rPr/>
        <w:br/>
        <w:t xml:space="preserve">This procedure applies to ROs with IPCs operating in the Centralized Mail Portal and this modifies prior guidance regarding claims mail received for another RO from both the March and April 2014 VSCM Bulletins.  If a claimant submits mail containing a claim, Notice of Disagreement or Form 9 to an RO that does not have jurisdiction, the regional office receiving the mail in the portal should transfer the document to the RO of jurisdiction within the portal.  Now, in the case of evidence mail received under the jurisdiction of another RO, upload the document to the VBMS eFolder from the Centralized Mail Portal.  If the mail indicates priority status, you must notify the correct RO of this evidence via email.  </w:t>
      </w:r>
    </w:p>
    <w:p>
      <w:pPr>
        <w:pStyle w:val="Normal"/>
        <w:rPr/>
      </w:pPr>
      <w:r>
        <w:rPr>
          <w:b/>
          <w:u w:val="single"/>
        </w:rPr>
        <w:t>Requirements for IPC Evidence Mail Control (Slide 21)</w:t>
        <w:br/>
      </w:r>
      <w:r>
        <w:rPr/>
        <w:t>Now, to continue talking about evidence mail, the following elements are required for evidence mail control regardless of the jurisdiction of the pending claim or appeal.  For ROs using Centralized Mail, this applies to all evidence mail received in the Centralized Mail Portal.  First, review pending claims and close corresponding tracked item(s).  Next, update pending evidence as received from the Manage Evidence screen.  Then, enter any new contentions associated with a pending claim and finally, upload the evidence in the VBMS eFolder using the Centralized Mail Portal.  Please remember that under no circumstance will evidence mail be routed between ROs when a VBMS eFolder exists.</w:t>
      </w:r>
    </w:p>
    <w:p>
      <w:pPr>
        <w:pStyle w:val="Normal"/>
        <w:rPr/>
      </w:pPr>
      <w:r>
        <w:rPr>
          <w:b/>
          <w:u w:val="single"/>
        </w:rPr>
        <w:t>Claimant Notification of Appeal Certification (Slide 22)</w:t>
        <w:br/>
      </w:r>
      <w:r>
        <w:rPr/>
        <w:t>ROs are required to notify appellants of certification of an appeal to the Board of Veterans’ Appeals, or BVA.  This notification serves the dual purpose of informing the Veteran and his or her representative of the status of a pending appeal and directing questions or requests to BVA.  Therefore, when providing notification, ROs will provide only the following notice to claimants and representatives:  “We have certified your appeal to the Board of Veterans’ Appeals and are transferring your VA records to the Board in Washington, D.C.  The Board will notify you when it has received your records.”  Keep in mind that the use of locally generated language for this notification is not authorized.  ROs must immediately discontinue the use of notification letters that include any language in addition to this or any language not approved by Compensation Service.</w:t>
      </w:r>
    </w:p>
    <w:p>
      <w:pPr>
        <w:pStyle w:val="Normal"/>
        <w:rPr/>
      </w:pPr>
      <w:r>
        <w:rPr>
          <w:b/>
          <w:u w:val="single"/>
        </w:rPr>
        <w:t>VONAPP Direct Connect (VDC) and Related VBMS Procedures (Slide 23)</w:t>
        <w:br/>
      </w:r>
      <w:r>
        <w:rPr/>
        <w:t>Claims submitted through VONAPP Direct Connect, or VDC, are to be processed using VBMS functionalities and not legacy systems.  T</w:t>
      </w:r>
      <w:r>
        <w:rPr>
          <w:rFonts w:eastAsia="Times New Roman"/>
        </w:rPr>
        <w:t>he vast majority of VDC claims will not require a §5103 notice because VDC claims are submitted on VA Form 21-526EZ; however, there are select instances where §5103 notice is still necessary for VDC claims.  Most notably, §5103 notice is provided for claims that require New and Material evidence.</w:t>
      </w:r>
      <w:r>
        <w:rPr/>
        <w:t xml:space="preserve">  </w:t>
      </w:r>
      <w:r>
        <w:rPr>
          <w:rFonts w:eastAsia="Times New Roman"/>
        </w:rPr>
        <w:t>VDC claims are established automatically, but they still rely upon field review for verification of key attributes at the time of claims validation.</w:t>
      </w:r>
      <w:r>
        <w:rPr/>
        <w:t xml:space="preserve">  Those key attributes are the Address, Claim Label, Claim Level Suspense Reason, Claim Status, Corporate Flashes, Contentions, Date of Claim, End Product, Military Service Data, Power of Attorney, Special Issues and Segmented Lane assignment.  Please remember that each RO should have a designated employee pulling a daily VOR report of all claims with the VONAPP Direct Connect special issue to capture newly established VDC claims.  The IPC must also validate the EP and establish a two day suspense date and initial development suspense reason.  Lastly, they must screen to determine if the VDC claim meets the requirements for Fully Developed Claims processing and apply the FDC special issue as appropriate.</w:t>
      </w:r>
    </w:p>
    <w:p>
      <w:pPr>
        <w:pStyle w:val="Normal"/>
        <w:keepNext w:val="true"/>
        <w:numPr>
          <w:ilvl w:val="0"/>
          <w:numId w:val="0"/>
        </w:numPr>
        <w:spacing w:lineRule="auto" w:line="240" w:before="0" w:after="60"/>
        <w:outlineLvl w:val="0"/>
        <w:rPr/>
      </w:pPr>
      <w:r>
        <w:rPr>
          <w:rFonts w:eastAsia="Times New Roman"/>
          <w:b/>
          <w:kern w:val="2"/>
          <w:u w:val="single"/>
        </w:rPr>
        <w:t>Verification of Severance and Separation Receipts (Slide 24)</w:t>
        <w:br/>
      </w:r>
      <w:r>
        <w:rPr/>
        <w:t>We have noted that the severance and separation amounts listed on DD Form 214s are not always accurate.  When making an adjustment to correct prior severance or separation errors, in addition to normal due process procedures, the VSR should also ensure that the separation benefit has been verified by the finance center or through PIES.  The finance center can be contacted for clarification of whether the Veteran received the gross or net amount.  Encompassed within this reference are links to the telephone and fax numbers to finance centers for all branches of service.  ROs should ensure that they are utilizing WARMS when referencing the M21-1MR for the most current updates.</w:t>
      </w:r>
    </w:p>
    <w:p>
      <w:pPr>
        <w:pStyle w:val="Normal"/>
        <w:spacing w:lineRule="auto" w:line="240" w:before="0" w:after="0"/>
        <w:rPr/>
      </w:pPr>
      <w:r>
        <w:rPr/>
      </w:r>
    </w:p>
    <w:p>
      <w:pPr>
        <w:pStyle w:val="NormalWeb"/>
        <w:kinsoku w:val="false"/>
        <w:overflowPunct w:val="false"/>
        <w:spacing w:before="134" w:after="0"/>
        <w:textAlignment w:val="baseline"/>
        <w:rPr/>
      </w:pPr>
      <w:r>
        <w:rPr>
          <w:rFonts w:eastAsia="Calibri"/>
          <w:b/>
          <w:u w:val="single"/>
        </w:rPr>
        <w:t xml:space="preserve">Reminder for Authorizers (Slide 25) </w:t>
        <w:br/>
      </w:r>
      <w:r>
        <w:rPr>
          <w:rFonts w:cs="Calibri" w:ascii="Calibri" w:hAnsi="Calibri"/>
          <w:sz w:val="22"/>
          <w:szCs w:val="22"/>
        </w:rPr>
        <w:t xml:space="preserve">When reviewing a pending award prior to authorization, please ensure that previous actions were correct and consistent with the evidence of record at that time. Additionally, please ensure that previous actions have been closed out with the proper effective and payment dates. (Slide 23) </w:t>
      </w:r>
    </w:p>
    <w:p>
      <w:pPr>
        <w:pStyle w:val="Normal"/>
        <w:rPr>
          <w:b/>
          <w:b/>
          <w:u w:val="single"/>
        </w:rPr>
      </w:pPr>
      <w:r>
        <w:rPr>
          <w:b/>
          <w:u w:val="single"/>
        </w:rPr>
      </w:r>
    </w:p>
    <w:p>
      <w:pPr>
        <w:pStyle w:val="Normal"/>
        <w:rPr/>
      </w:pPr>
      <w:r>
        <w:rPr>
          <w:b/>
          <w:u w:val="single"/>
        </w:rPr>
        <w:t>Monthly VSCM Bulletin Training (Slide 26)</w:t>
        <w:br/>
      </w:r>
      <w:r>
        <w:rPr/>
        <w:t xml:space="preserve">After you have completed watching this video and reading the Compensation Service Bulletin, please remember to complete the assessment in TMS.  You must complete the assessment and the evaluation in order to receive credit for your time.  Thank you. (Slide 24)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3:00Z</dcterms:created>
  <dc:creator>Department of Veterans Affairs, Veterans Benefits Administration,Compensation Service, STAFF</dc:creator>
  <dc:description>This is the script of the recorded Compensation Service Bulletin Review - July 2014</dc:description>
  <cp:keywords>VSCM Bulletin Reivew script July VSR PCT RVSR DRO RQRS AQRS</cp:keywords>
  <dc:language>en-US</dc:language>
  <cp:lastModifiedBy>Sochar, Lisa</cp:lastModifiedBy>
  <dcterms:modified xsi:type="dcterms:W3CDTF">2014-07-30T13:23:00Z</dcterms:modified>
  <cp:revision>2</cp:revision>
  <dc:subject>VSR, PCT, RVSR, DRO, RQRS, AQRS</dc:subject>
  <dc:title>VSCM July 2014 Bulletin Review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eaching Material</vt:lpwstr>
  </property>
</Properties>
</file>