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e-Discharge Claims: M21-1 Part III, Subpart I, Chapter 2</w:t>
      </w:r>
    </w:p>
    <w:p>
      <w:pPr>
        <w:pStyle w:val="Normal"/>
        <w:rPr/>
      </w:pPr>
      <w:r>
        <w:rPr>
          <w:b/>
          <w:i/>
          <w:sz w:val="22"/>
          <w:szCs w:val="22"/>
        </w:rPr>
        <w:t>*Be sure to utilize Knowledge Management live manual for the most current references</w:t>
      </w:r>
    </w:p>
    <w:p>
      <w:pPr>
        <w:pStyle w:val="ListParagraph"/>
        <w:numPr>
          <w:ilvl w:val="0"/>
          <w:numId w:val="1"/>
        </w:numPr>
        <w:pBdr>
          <w:top w:val="single" w:sz="6" w:space="3" w:color="EBEBEB"/>
          <w:bottom w:val="single" w:sz="6" w:space="0" w:color="EBEBEB"/>
        </w:pBdr>
        <w:shd w:fill="FFFFFF" w:val="clear"/>
        <w:spacing w:lineRule="atLeast" w:line="360" w:before="0" w:after="0"/>
        <w:contextualSpacing/>
        <w:rPr>
          <w:color w:val="444444"/>
        </w:rPr>
      </w:pPr>
      <w:r>
        <w:fldChar w:fldCharType="begin"/>
      </w:r>
      <w:r>
        <w:rPr>
          <w:rStyle w:val="InternetLink"/>
          <w:color w:val="0B6CB2"/>
        </w:rPr>
        <w:instrText xml:space="preserve"> HYPERLINK "https://vaww.compensation.pension.km.va.gov/system/templates/selfservice/va_ka/" \l "!agent/portal/554400000001034/article/554400000014099/M21-1-Part-III-Subpart-i-Chapter-2-S"</w:instrText>
      </w:r>
      <w:r>
        <w:rPr>
          <w:rStyle w:val="InternetLink"/>
          <w:color w:val="0B6CB2"/>
        </w:rPr>
        <w:fldChar w:fldCharType="separate"/>
      </w:r>
      <w:r>
        <w:rPr>
          <w:rStyle w:val="InternetLink"/>
          <w:color w:val="0B6CB2"/>
        </w:rPr>
        <w:t>Section A</w:t>
      </w:r>
      <w:r>
        <w:rPr>
          <w:rStyle w:val="InternetLink"/>
          <w:color w:val="0B6CB2"/>
        </w:rPr>
        <w:fldChar w:fldCharType="end"/>
      </w:r>
      <w:r>
        <w:rPr>
          <w:color w:val="444444"/>
        </w:rPr>
        <w:t xml:space="preserve"> - General Information on Pre-Discharge Claims - </w:t>
      </w:r>
      <w:r>
        <w:rPr>
          <w:b/>
          <w:bCs/>
          <w:color w:val="444444"/>
        </w:rPr>
        <w:t>Updated 6/5/15</w:t>
      </w:r>
    </w:p>
    <w:p>
      <w:pPr>
        <w:pStyle w:val="ListParagraph"/>
        <w:numPr>
          <w:ilvl w:val="0"/>
          <w:numId w:val="1"/>
        </w:numPr>
        <w:pBdr>
          <w:top w:val="single" w:sz="6" w:space="3" w:color="EBEBEB"/>
          <w:bottom w:val="single" w:sz="6" w:space="0" w:color="EBEBEB"/>
        </w:pBdr>
        <w:shd w:fill="FFFFFF" w:val="clear"/>
        <w:spacing w:lineRule="atLeast" w:line="360" w:before="0" w:after="0"/>
        <w:contextualSpacing/>
        <w:rPr>
          <w:color w:val="444444"/>
        </w:rPr>
      </w:pPr>
      <w:r>
        <w:fldChar w:fldCharType="begin"/>
      </w:r>
      <w:r>
        <w:rPr>
          <w:rStyle w:val="InternetLink"/>
          <w:color w:val="0B6CB2"/>
        </w:rPr>
        <w:instrText xml:space="preserve"> HYPERLINK "https://vaww.compensation.pension.km.va.gov/system/templates/selfservice/va_ka/" \l "!agent/portal/554400000001034/article/554400000014101/M21-1-Part-III-Subpart-i-Chapter-2-S"</w:instrText>
      </w:r>
      <w:r>
        <w:rPr>
          <w:rStyle w:val="InternetLink"/>
          <w:color w:val="0B6CB2"/>
        </w:rPr>
        <w:fldChar w:fldCharType="separate"/>
      </w:r>
      <w:r>
        <w:rPr>
          <w:rStyle w:val="InternetLink"/>
          <w:color w:val="0B6CB2"/>
        </w:rPr>
        <w:t>Section B</w:t>
      </w:r>
      <w:r>
        <w:rPr>
          <w:rStyle w:val="InternetLink"/>
          <w:color w:val="0B6CB2"/>
        </w:rPr>
        <w:fldChar w:fldCharType="end"/>
      </w:r>
      <w:r>
        <w:rPr>
          <w:color w:val="444444"/>
        </w:rPr>
        <w:t xml:space="preserve"> - Division of Responsibilities for Processing Pre-Discharge Claims - </w:t>
      </w:r>
      <w:r>
        <w:rPr>
          <w:b/>
          <w:bCs/>
          <w:color w:val="444444"/>
        </w:rPr>
        <w:t>Updated 7/21/15</w:t>
      </w:r>
    </w:p>
    <w:p>
      <w:pPr>
        <w:pStyle w:val="ListParagraph"/>
        <w:numPr>
          <w:ilvl w:val="0"/>
          <w:numId w:val="1"/>
        </w:numPr>
        <w:pBdr>
          <w:top w:val="single" w:sz="6" w:space="3" w:color="EBEBEB"/>
          <w:bottom w:val="single" w:sz="6" w:space="0" w:color="EBEBEB"/>
        </w:pBdr>
        <w:shd w:fill="FFFFFF" w:val="clear"/>
        <w:spacing w:lineRule="atLeast" w:line="360" w:before="0" w:after="280"/>
        <w:contextualSpacing/>
        <w:rPr>
          <w:b/>
          <w:b/>
          <w:bCs/>
          <w:color w:val="444444"/>
        </w:rPr>
      </w:pPr>
      <w:r>
        <w:fldChar w:fldCharType="begin"/>
      </w:r>
      <w:r>
        <w:rPr>
          <w:rStyle w:val="InternetLink"/>
          <w:color w:val="0B6CB2"/>
        </w:rPr>
        <w:instrText xml:space="preserve"> HYPERLINK "https://vaww.compensation.pension.km.va.gov/system/templates/selfservice/va_ka/" \l "!agent/portal/554400000001034/article/554400000014102/M21-1-Part-III-Subpart-i-Chapter-2-S"</w:instrText>
      </w:r>
      <w:r>
        <w:rPr>
          <w:rStyle w:val="InternetLink"/>
          <w:color w:val="0B6CB2"/>
        </w:rPr>
        <w:fldChar w:fldCharType="separate"/>
      </w:r>
      <w:r>
        <w:rPr>
          <w:rStyle w:val="InternetLink"/>
          <w:color w:val="0B6CB2"/>
        </w:rPr>
        <w:t>Section C</w:t>
      </w:r>
      <w:r>
        <w:rPr>
          <w:rStyle w:val="InternetLink"/>
          <w:color w:val="0B6CB2"/>
        </w:rPr>
        <w:fldChar w:fldCharType="end"/>
      </w:r>
      <w:r>
        <w:rPr>
          <w:color w:val="444444"/>
        </w:rPr>
        <w:t xml:space="preserve"> - Ancillary Benefits and Other Issues Involving Pre-Discharge Claims  - </w:t>
      </w:r>
      <w:r>
        <w:rPr>
          <w:b/>
          <w:bCs/>
          <w:color w:val="444444"/>
        </w:rPr>
        <w:t>Updated 6/18/15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558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58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3780"/>
                              <w:gridCol w:w="261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References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imeline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Part III, Subpart i, Chapter 2, Section A, Chapter 1, Block d (M21-1 III.i.2.A.1.d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-180 Days =  BD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-59 days =  Quick St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laim type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M21-1 III.ii.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21-1 III.i.2.A.1.a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nd Products and Diary Date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M21-1 III.i.2.A.2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laims Establish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laims for Resumption of Compensation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M21-1 III.i.2.C.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xclusion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M21-1 III.i.2.A.1.e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ocument Handling Procedure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B.1.c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itial Action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M21-1 III.i.2.B.1.d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evelopment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B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v.3.A.1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B.1 (step 5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v.3.A.1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gnant Servicewo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cillary Benefit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M21-1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Additional Resource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color w:val="234C9F"/>
                                        <w:u w:val="single"/>
                                      </w:rPr>
                                      <w:t>Ancillary Benefits Quick Reference Guid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dditional/Alternative Action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B.1.g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BMS Special Issu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A.1.g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ransfer to RAS and CP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M21-1 III.i.2.B.1.f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M21-1 III.i.2.B.2.c  (BDD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B.3.c  (Quick Start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uard and Reserve attending Demobilization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A.1.b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B.1.k (Exception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e-Discharge claims received through eBenefit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B.1.m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nique BDD Action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B.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nique Quick Start Action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21-1 III.i.2.B.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40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3780"/>
                        <w:gridCol w:w="261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References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imeline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Part III, Subpart i, Chapter 2, Section A, Chapter 1, Block d (M21-1 III.i.2.A.1.d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-180 Days =  BD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-59 days =  Quick Start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laim type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M21-1 III.ii.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21-1 III.i.2.A.1.a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nd Products and Diary Date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M21-1 III.i.2.A.2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laims Establish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laims for Resumption of Compensation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/>
                              <w:t>M21-1 III.i.2.C.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xclusion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M21-1 III.i.2.A.1.e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ocument Handling Procedure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B.1.c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itial Action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Cs/>
                              </w:rPr>
                              <w:t>M21-1 III.i.2.B.1.d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velopment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B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xam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v.3.A.1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B.1 (step 5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xam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v.3.A.1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gnant Servicewo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cillary Benefit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M21-1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Additional Resource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color w:val="234C9F"/>
                                  <w:u w:val="single"/>
                                </w:rPr>
                                <w:t>Ancillary Benefits Quick Reference Guide</w:t>
                              </w:r>
                            </w:hyperlink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dditional/Alternative Action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B.1.g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BMS Special Issu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A.1.g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ransfer to RAS and CP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Cs/>
                              </w:rPr>
                              <w:t>M21-1 III.i.2.B.1.f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Cs/>
                              </w:rPr>
                              <w:t>M21-1 III.i.2.B.2.c  (BDD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B.3.c  (Quick Start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uard and Reserve attending Demobilization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A.1.b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B.1.k (Exception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e-Discharge claims received through eBenefit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B.1.m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nique BDD Action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B.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nique Quick Start Action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21-1 III.i.2.B.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37"/>
        <w:gridCol w:w="723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termine which Pre-Discharge Progra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ed 60-180 days to discharge da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ed 1-59 days to discharge da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ing in area to attend exa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d reasons will be routed to Regional Office of Jurisdic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view the accuracy or completeness of the following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im Revie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stam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igned</w:t>
            </w:r>
            <w:r>
              <w:rPr/>
              <w:t xml:space="preserve"> VA Form 21-</w:t>
            </w:r>
            <w:del w:id="0" w:author="Calvitti, Kathleen, VBAVACO" w:date="2016-04-29T15:23:00Z">
              <w:r>
                <w:rPr/>
                <w:delText xml:space="preserve"> </w:delText>
              </w:r>
            </w:del>
            <w:r>
              <w:rPr/>
              <w:t>526, 526c or 526EZ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name, SSN, address, phone and emai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n separation da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Treatment Records (copies) for current period of serv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ist and National Guard without STRs received at demobiliz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 5103 Notice Response (if 526EZ not submitted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 VA Form 21-22 POA (optional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im Establishment Revie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claim in VBMS unless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VETSNET restrictions or is the claim excluded from VBMS?  If excluded from VBMS, was a VBMS note created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excluded from VBMS and there are VETSNET restrictions to establishment (i.e. the claim is less than 10 days from RAD), was a VBMS note created before the claim was forwarded to the CPS within five days of receipt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End Product Established in SHARE or VB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nefits claims with STRs reviewed for the proper BDD or QS E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n establishment, select appropriate intake site where claim was receive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lane in VBMS (BDD (National) or QS (National)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claim or diary suspense date correct (day after discharge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 label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 update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supervisor assign to personal work queu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COVERS Loc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contentions entered in VB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l Development if applicab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 periods of service verified and STRs requeste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Form 21-4142 processe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issue development (Gulf War, MST, etc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ked items input or updated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view as applicable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amina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he Separation Health Assessment DBQ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of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ail.google.com/mail/u/0/" \l "inboxhttp://vbacodmoint1.vba.va.gov/bl/21/sitevisit/erb/ERB.as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xam Request Builde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to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 Start Claim Exams: Intake sites request exams for Servicemembers when at all possible (</w:t>
            </w:r>
            <w:hyperlink r:id="rId4">
              <w:r>
                <w:rPr>
                  <w:rStyle w:val="InternetLink"/>
                </w:rPr>
                <w:t>ERRA tool</w:t>
              </w:r>
            </w:hyperlink>
            <w:r>
              <w:rPr/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additional DBQs for specialty exa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f War notice to examiners (if applicable exam must be submitted to VH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 request document uploaded to eFold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ATS examination requests in “accepted by contractor” statu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al Circumstanc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ents: all information received and updated (review for helpless child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Unemployabilit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ly Adaptive Hous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Allowan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 and Attendan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ption of Compens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 Guaranty Funding Fee Waiv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Rehabilitation and Employment Memo Rating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im Transf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guidance for transferring paper claims to scanning facilit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all actions completed for correctness before transferring to RAS/CP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 must be in “open” status with an open tracked item(s) before forwarding to RAS/CP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electronic claims to RAS or CPS:  (1) Add VBMS Special Issue, (2) broker in VBMS, and (3) email RAS/CPS to notif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ick Start Specific Ac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Servicemember available for exams in the local area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ke sites request exams for claimants remaining in the area before transferring the file to CPS (request examinations for others when at all possible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bilizing National Guard and Reserves are not required to submit STRs. The CPS develops for STR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DD Specific Ac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all development actions have been performed prior to forwarding the claim to the RAS; including prior period of service STRs if applicab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43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Intake Site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BDD and Quick Start Claims Quick Reference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tande.org/VBA_Learning_Catalog/Comp_Svc/Add_Ref/Anc_Quick_Ref.doc" TargetMode="External"/><Relationship Id="rId3" Type="http://schemas.openxmlformats.org/officeDocument/2006/relationships/hyperlink" Target="https://www.ttande.org/VBA_Learning_Catalog/Comp_Svc/Add_Ref/Anc_Quick_Ref.doc" TargetMode="External"/><Relationship Id="rId4" Type="http://schemas.openxmlformats.org/officeDocument/2006/relationships/hyperlink" Target="http://vbacodmoint1.vba.va.gov/bl/21/DEMO/ZIP/default.as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07:00Z</dcterms:created>
  <dc:creator>Department of Veterans Affairs, Veterans Benefits Administration,Compensation Service, STAFF</dc:creator>
  <dc:description>This is the training aid for the Pre-Discharge Claim Development course.</dc:description>
  <cp:keywords>BDD Quick Start M21-1MR Part III reference guide quick WARMS Pre-Discharge checklist</cp:keywords>
  <dc:language>en-US</dc:language>
  <cp:lastModifiedBy>Sochar, Lisa</cp:lastModifiedBy>
  <dcterms:modified xsi:type="dcterms:W3CDTF">2016-05-02T14:34:00Z</dcterms:modified>
  <cp:revision>3</cp:revision>
  <dc:subject>VSR, IDES</dc:subject>
  <dc:title>BDD and Quick Start Claims Quick Reference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0FF0641690FD43A664B143580AC348</vt:lpwstr>
  </property>
  <property fmtid="{D5CDD505-2E9C-101B-9397-08002B2CF9AE}" pid="3" name="Language">
    <vt:lpwstr>en</vt:lpwstr>
  </property>
  <property fmtid="{D5CDD505-2E9C-101B-9397-08002B2CF9AE}" pid="4" name="Reference">
    <vt:lpwstr>Training Aid</vt:lpwstr>
  </property>
</Properties>
</file>