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Pre-Discharge Claims: M21-1 Part III, Subpart I, Chapter 2</w:t>
      </w:r>
    </w:p>
    <w:p>
      <w:pPr>
        <w:pStyle w:val="Normal"/>
        <w:rPr/>
      </w:pPr>
      <w:r>
        <w:rPr>
          <w:b/>
          <w:i/>
          <w:sz w:val="22"/>
          <w:szCs w:val="22"/>
        </w:rPr>
        <w:t>*Be sure to utilize Knowledge Management live manual for the most current references</w:t>
      </w:r>
    </w:p>
    <w:p>
      <w:pPr>
        <w:pStyle w:val="ListParagraph"/>
        <w:numPr>
          <w:ilvl w:val="0"/>
          <w:numId w:val="1"/>
        </w:numPr>
        <w:pBdr>
          <w:top w:val="single" w:sz="6" w:space="3" w:color="EBEBEB"/>
          <w:bottom w:val="single" w:sz="6" w:space="0" w:color="EBEBEB"/>
        </w:pBdr>
        <w:shd w:fill="FFFFFF" w:val="clear"/>
        <w:spacing w:lineRule="atLeast" w:line="360" w:before="0" w:after="0"/>
        <w:contextualSpacing/>
        <w:rPr>
          <w:color w:val="444444"/>
        </w:rPr>
      </w:pPr>
      <w:r>
        <w:fldChar w:fldCharType="begin"/>
      </w:r>
      <w:r>
        <w:rPr>
          <w:rStyle w:val="InternetLink"/>
          <w:color w:val="0B6CB2"/>
        </w:rPr>
        <w:instrText xml:space="preserve"> HYPERLINK "https://vaww.compensation.pension.km.va.gov/system/templates/selfservice/va_ka/" \l "!agent/portal/554400000001034/article/554400000014099/M21-1-Part-III-Subpart-i-Chapter-2-S"</w:instrText>
      </w:r>
      <w:r>
        <w:rPr>
          <w:rStyle w:val="InternetLink"/>
          <w:color w:val="0B6CB2"/>
        </w:rPr>
        <w:fldChar w:fldCharType="separate"/>
      </w:r>
      <w:r>
        <w:rPr>
          <w:rStyle w:val="InternetLink"/>
          <w:color w:val="0B6CB2"/>
        </w:rPr>
        <w:t>Section A</w:t>
      </w:r>
      <w:r>
        <w:rPr>
          <w:rStyle w:val="InternetLink"/>
          <w:color w:val="0B6CB2"/>
        </w:rPr>
        <w:fldChar w:fldCharType="end"/>
      </w:r>
      <w:r>
        <w:rPr>
          <w:color w:val="444444"/>
        </w:rPr>
        <w:t xml:space="preserve"> - General Information on Pre-Discharge Claims - </w:t>
      </w:r>
      <w:r>
        <w:rPr>
          <w:b/>
          <w:bCs/>
          <w:color w:val="444444"/>
        </w:rPr>
        <w:t>Updated 6/5/15</w:t>
      </w:r>
    </w:p>
    <w:p>
      <w:pPr>
        <w:pStyle w:val="ListParagraph"/>
        <w:numPr>
          <w:ilvl w:val="0"/>
          <w:numId w:val="1"/>
        </w:numPr>
        <w:pBdr>
          <w:top w:val="single" w:sz="6" w:space="3" w:color="EBEBEB"/>
          <w:bottom w:val="single" w:sz="6" w:space="0" w:color="EBEBEB"/>
        </w:pBdr>
        <w:shd w:fill="FFFFFF" w:val="clear"/>
        <w:spacing w:lineRule="atLeast" w:line="360" w:before="0" w:after="0"/>
        <w:contextualSpacing/>
        <w:rPr>
          <w:color w:val="444444"/>
        </w:rPr>
      </w:pPr>
      <w:r>
        <w:fldChar w:fldCharType="begin"/>
      </w:r>
      <w:r>
        <w:rPr>
          <w:rStyle w:val="InternetLink"/>
          <w:color w:val="0B6CB2"/>
        </w:rPr>
        <w:instrText xml:space="preserve"> HYPERLINK "https://vaww.compensation.pension.km.va.gov/system/templates/selfservice/va_ka/" \l "!agent/portal/554400000001034/article/554400000014101/M21-1-Part-III-Subpart-i-Chapter-2-S"</w:instrText>
      </w:r>
      <w:r>
        <w:rPr>
          <w:rStyle w:val="InternetLink"/>
          <w:color w:val="0B6CB2"/>
        </w:rPr>
        <w:fldChar w:fldCharType="separate"/>
      </w:r>
      <w:r>
        <w:rPr>
          <w:rStyle w:val="InternetLink"/>
          <w:color w:val="0B6CB2"/>
        </w:rPr>
        <w:t>Section B</w:t>
      </w:r>
      <w:r>
        <w:rPr>
          <w:rStyle w:val="InternetLink"/>
          <w:color w:val="0B6CB2"/>
        </w:rPr>
        <w:fldChar w:fldCharType="end"/>
      </w:r>
      <w:r>
        <w:rPr>
          <w:color w:val="444444"/>
        </w:rPr>
        <w:t xml:space="preserve"> - Division of Responsibilities for Processing Pre-Discharge Claims - </w:t>
      </w:r>
      <w:r>
        <w:rPr>
          <w:b/>
          <w:bCs/>
          <w:color w:val="444444"/>
        </w:rPr>
        <w:t>Updated 7/21/15</w:t>
      </w:r>
    </w:p>
    <w:p>
      <w:pPr>
        <w:pStyle w:val="ListParagraph"/>
        <w:numPr>
          <w:ilvl w:val="0"/>
          <w:numId w:val="1"/>
        </w:numPr>
        <w:pBdr>
          <w:top w:val="single" w:sz="6" w:space="3" w:color="EBEBEB"/>
          <w:bottom w:val="single" w:sz="6" w:space="0" w:color="EBEBEB"/>
        </w:pBdr>
        <w:shd w:fill="FFFFFF" w:val="clear"/>
        <w:spacing w:lineRule="atLeast" w:line="360" w:before="0" w:after="280"/>
        <w:contextualSpacing/>
        <w:rPr>
          <w:b/>
          <w:b/>
          <w:bCs/>
          <w:color w:val="444444"/>
        </w:rPr>
      </w:pPr>
      <w:r>
        <w:fldChar w:fldCharType="begin"/>
      </w:r>
      <w:r>
        <w:rPr>
          <w:rStyle w:val="InternetLink"/>
          <w:color w:val="0B6CB2"/>
        </w:rPr>
        <w:instrText xml:space="preserve"> HYPERLINK "https://vaww.compensation.pension.km.va.gov/system/templates/selfservice/va_ka/" \l "!agent/portal/554400000001034/article/554400000014102/M21-1-Part-III-Subpart-i-Chapter-2-S"</w:instrText>
      </w:r>
      <w:r>
        <w:rPr>
          <w:rStyle w:val="InternetLink"/>
          <w:color w:val="0B6CB2"/>
        </w:rPr>
        <w:fldChar w:fldCharType="separate"/>
      </w:r>
      <w:r>
        <w:rPr>
          <w:rStyle w:val="InternetLink"/>
          <w:color w:val="0B6CB2"/>
        </w:rPr>
        <w:t>Section C</w:t>
      </w:r>
      <w:r>
        <w:rPr>
          <w:rStyle w:val="InternetLink"/>
          <w:color w:val="0B6CB2"/>
        </w:rPr>
        <w:fldChar w:fldCharType="end"/>
      </w:r>
      <w:r>
        <w:rPr>
          <w:color w:val="444444"/>
        </w:rPr>
        <w:t xml:space="preserve"> - Ancillary Benefits and Other Issues Involving Pre-Discharge Claims - </w:t>
      </w:r>
      <w:r>
        <w:rPr>
          <w:b/>
          <w:bCs/>
          <w:color w:val="444444"/>
        </w:rPr>
        <w:t>Updated 6/18/15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541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41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0"/>
                              <w:gridCol w:w="3780"/>
                              <w:gridCol w:w="2610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>References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>No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Timelines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21-1 Part III, Subpart i, Chapter 2, Section A, Chapter 1, Block d (M21-1 III.i.2.A.1.d)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60-180 Days = BD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-59 days = Quick Sta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laim types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M21-1 III.ii.2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21-1 III.i.2.A.1.a 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End Products and Diary Dates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M21-1 III.i.2.A.2 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laims Establish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laims for Resumption of Compensation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M21-1 III.i.2.C.3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Exclusions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M21-1 III.i.2.A.1.e 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Document Handling Procedures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21-1 III.i.2.B.1.c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Initial Actions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M21-1 III.i.2.B.1.d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Development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21-1 III.i.2.B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Exams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21-1 III.iv.3.A.13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21-1 III.i.2.B.1 (step 5)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Exams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21-1 III.iv.3.A.14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egnant Servicewom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ncillary Benefits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M21-1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Additional Resource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Cs/>
                                        <w:color w:val="234C9F"/>
                                        <w:u w:val="single"/>
                                      </w:rPr>
                                      <w:t>Ancillary Benefits Quick Reference Guid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dditional/Alternative Actions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21-1 III.i.2.B.1.g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VBMS Special Issue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21-1 III.i.2.A.1.g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Transfer to RAS and CPS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M21-1 III.i.2.B.1.f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M21-1 III.i.2.B.2.c (BDD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21-1 III.i.2.B.3.c (Quick Start)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Guard and Reserve attending Demobilization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21-1 III.i.2.A.1.b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21-1 III.i.2.B.1.k (Exception)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re-Discharge claims received through eBenefits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21-1 III.i.2.B.1.m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Unique BDD Actions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21-1 III.i.2.B.2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Unique Quick Start Actions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21-1 III.i.2.B.3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26.3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0"/>
                        <w:gridCol w:w="3780"/>
                        <w:gridCol w:w="2610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>References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>No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Timelines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21-1 Part III, Subpart i, Chapter 2, Section A, Chapter 1, Block d (M21-1 III.i.2.A.1.d)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60-180 Days = BD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1-59 days = Quick Start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laim types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M21-1 III.ii.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21-1 III.i.2.A.1.a 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End Products and Diary Dates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M21-1 III.i.2.A.2 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laims Establishm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laims for Resumption of Compensation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/>
                              <w:t>M21-1 III.i.2.C.3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Exclusions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M21-1 III.i.2.A.1.e 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Document Handling Procedures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21-1 III.i.2.B.1.c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nitial Actions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bCs/>
                              </w:rPr>
                              <w:t>M21-1 III.i.2.B.1.d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Development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21-1 III.i.2.B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Exams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21-1 III.iv.3.A.13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21-1 III.i.2.B.1 (step 5)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Exams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21-1 III.iv.3.A.14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gnant Servicewom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ncillary Benefits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M21-1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Cs/>
                              </w:rPr>
                              <w:t>.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Cs/>
                              </w:rPr>
                              <w:t>.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Cs/>
                              </w:rPr>
                              <w:t>.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Additional Resource: </w:t>
                            </w:r>
                            <w:hyperlink r:id="rId3">
                              <w:r>
                                <w:rPr>
                                  <w:rStyle w:val="InternetLink"/>
                                  <w:bCs/>
                                  <w:color w:val="234C9F"/>
                                  <w:u w:val="single"/>
                                </w:rPr>
                                <w:t>Ancillary Benefits Quick Reference Guide</w:t>
                              </w:r>
                            </w:hyperlink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dditional/Alternative Actions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21-1 III.i.2.B.1.g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VBMS Special Issue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21-1 III.i.2.A.1.g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Transfer to RAS and CPS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bCs/>
                              </w:rPr>
                              <w:t>M21-1 III.i.2.B.1.f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bCs/>
                              </w:rPr>
                              <w:t>M21-1 III.i.2.B.2.c (BDD)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21-1 III.i.2.B.3.c (Quick Start)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Guard and Reserve attending Demobilization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21-1 III.i.2.A.1.b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21-1 III.i.2.B.1.k (Exception)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re-Discharge claims received through eBenefits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21-1 III.i.2.B.1.m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Unique BDD Actions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21-1 III.i.2.B.2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Unique Quick Start Actions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21-1 III.i.2.B.3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37"/>
        <w:gridCol w:w="723"/>
        <w:gridCol w:w="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termine which Pre-Discharge Progra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mitted 60-180 days to discharge dat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mitted 1-59 days to discharge dat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ying in area to attend exam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luded reasons will be routed to Regional Office of Jurisdic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view the accuracy or completeness of the following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aim Review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stamp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Signed</w:t>
            </w:r>
            <w:r>
              <w:rPr/>
              <w:t xml:space="preserve"> VA-Form 526, 526c or 526EZ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 name, SSN, address, phone and emai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n separation dat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 Treatment Records (copies) for current period of servic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rvist and National Guard without STRs received at demobiliza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ed 5103 Notice Response (if 526EZ not submitted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ed VA Form 21-22 POA (optional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aim Establishment Review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blish claim in VBMS unless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there VETSNET restrictions or is the claim excluded from VBMS?  If excluded from VBMS, was a VBMS note created?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excluded from VBMS and there are VETSNET restrictions to establishment (i.e. the claim is less than 10 days from RAD), was a VBMS note created before the claim was forwarded to the CPS within five days of receipt?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 End Product Established in SHARE or VBM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enefits claims with STRs reviewed for the proper BDD or QS EP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n establishment, select appropriate intake site where claim was receive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 lane in VBMS (BDD (National) or QS (National)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claim or diary suspense date correct (day after discharge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im label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A update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est supervisor assign to personal work queu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gn COVERS Loca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contentions entered in VBM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itial Development if applicabl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 periods of service verified and STRs requeste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 Form 21-4142 processe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issue development (Gulf War, MST, etc.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ked items input or updated?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view as applicable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xamination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est the Separation Health Assessment DBQ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e of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mail.google.com/mail/u/0/" \l "inboxhttp://vbacodmoint1.vba.va.gov/bl/21/sitevisit/erb/ERB.asp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Exam Request Builder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too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ck Start Claim Exams: Intake sites request exams for Servicemembers (</w:t>
            </w:r>
            <w:hyperlink r:id="rId4">
              <w:r>
                <w:rPr>
                  <w:rStyle w:val="InternetLink"/>
                </w:rPr>
                <w:t>ERRA tool</w:t>
              </w:r>
            </w:hyperlink>
            <w:r>
              <w:rPr/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est additional DBQs for specialty exam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f War notice to examiners (if applicable exam must be submitted to VHA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 request document uploaded to eFold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ATS examination requests in “accepted by contractor” statu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ecial Circumstance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endents: all information received and updated (review for helpless child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 Unemployability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ly Adaptive Housin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 Allowanc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d and Attendanc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mption of Compensa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an Guaranty Funding Fee Waiv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tional Rehabilitation and Employment Memo Rating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aim Transf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low guidance for transferring paper claims to scanning facility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F change the BDD or Quick Start EP to the proper BDD or Quick Start rating EP once all required development actions are complete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Quick Start Specific Action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 Servicemember available for exams in the local area?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ake sites request exams for claimants before updating the EP to the proper Quick Start rating EP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bilizing National Guard and Reserves are not required to submit STRs. The CPS develops for STRs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DD Specific Action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ure all development actions have been performed prior to updating the EP to the proper BDD rating EP; including prior period of service STRs if applicabl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432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6"/>
      </w:rPr>
      <w:t>Intake Site Checklis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6"/>
      </w:rPr>
      <w:t>BDD and Quick Start Claims Quick Reference Gui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tande.org/VBA_Learning_Catalog/Comp_Svc/Add_Ref/Anc_Quick_Ref.doc" TargetMode="External"/><Relationship Id="rId3" Type="http://schemas.openxmlformats.org/officeDocument/2006/relationships/hyperlink" Target="https://www.ttande.org/VBA_Learning_Catalog/Comp_Svc/Add_Ref/Anc_Quick_Ref.doc" TargetMode="External"/><Relationship Id="rId4" Type="http://schemas.openxmlformats.org/officeDocument/2006/relationships/hyperlink" Target="http://vbacodmoint1.vba.va.gov/bl/21/DEMO/ZIP/default.as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5:25:00Z</dcterms:created>
  <dc:creator>Department of Veterans Affairs, Veterans Benefits Administration, Compensation Service, STAFF</dc:creator>
  <dc:description/>
  <cp:keywords>BDD Quick Start M21-1MR Part III reference guide quick WARMS Pre-Discharge checklist</cp:keywords>
  <dc:language>en-US</dc:language>
  <cp:lastModifiedBy>Kathleen Poole</cp:lastModifiedBy>
  <dcterms:modified xsi:type="dcterms:W3CDTF">2016-08-09T15:07:00Z</dcterms:modified>
  <cp:revision>5</cp:revision>
  <dc:subject>VSR, IDES MSC, Claims Assistant</dc:subject>
  <dc:title>BDD and Quick Start Claims Quick Reference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20FF0641690FD43A664B143580AC348</vt:lpwstr>
  </property>
  <property fmtid="{D5CDD505-2E9C-101B-9397-08002B2CF9AE}" pid="3" name="Language">
    <vt:lpwstr>en</vt:lpwstr>
  </property>
  <property fmtid="{D5CDD505-2E9C-101B-9397-08002B2CF9AE}" pid="4" name="Type">
    <vt:lpwstr>Reference</vt:lpwstr>
  </property>
</Properties>
</file>