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528955</wp:posOffset>
                </wp:positionV>
                <wp:extent cx="2617470" cy="911225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9112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1f497d" stroked="f" o:allowincell="f" style="position:absolute;margin-left:51.1pt;margin-top:41.65pt;width:206.05pt;height:717.45pt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22960</wp:posOffset>
                </wp:positionV>
                <wp:extent cx="4526280" cy="1112520"/>
                <wp:effectExtent l="0" t="0" r="635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111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f" o:allowincell="f" style="position:absolute;margin-left:57.6pt;margin-top:64.8pt;width:356.35pt;height: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ge">
                  <wp:posOffset>2225040</wp:posOffset>
                </wp:positionV>
                <wp:extent cx="6057265" cy="285750"/>
                <wp:effectExtent l="15240" t="14605" r="14605" b="1524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94.2pt;margin-top:175.2pt;width:476.9pt;height:22.45pt;mso-wrap-style:none;v-text-anchor:middle;mso-position-horizontal-relative:page;mso-position-vertical-relative:page"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923290</wp:posOffset>
                </wp:positionV>
                <wp:extent cx="438912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ompensatio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  <w:lang w:val="en"/>
                              </w:rPr>
                              <w:t>Rating Quality Call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0.2pt;mso-wrap-distance-left:2.9pt;mso-wrap-distance-right:2.9pt;mso-wrap-distance-top:2.9pt;mso-wrap-distance-bottom:2.9pt;margin-top:72.7pt;mso-position-vertical-relative:page;margin-left:7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ompensatio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  <w:lang w:val="en"/>
                        </w:rPr>
                        <w:t>Rating Quality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265170</wp:posOffset>
                </wp:positionH>
                <wp:positionV relativeFrom="page">
                  <wp:align>top</wp:align>
                </wp:positionV>
                <wp:extent cx="191643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REVISED 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5.4pt;mso-wrap-distance-left:2.9pt;mso-wrap-distance-right:2.9pt;mso-wrap-distance-top:2.9pt;mso-wrap-distance-bottom:2.9pt;margin-top:2.9pt;mso-position-vertical:top;mso-position-vertical-relative:page;margin-left:25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REVISED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329940</wp:posOffset>
                </wp:positionH>
                <wp:positionV relativeFrom="page">
                  <wp:posOffset>3101340</wp:posOffset>
                </wp:positionV>
                <wp:extent cx="4409440" cy="5996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pening Remark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ana Williard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Quality Assurance Officer, Program Re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udos to ROs – Improved the Mos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ristine Alford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hief, Program Re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ransition from DSM-IV to DSM-5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aruta Grea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Performance Specialis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ality Review Team Upd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eff Henderso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hief, Quality Review and Consisten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mmon Finding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elvin Gerrets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Operations Analy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Program Operation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  <w:br/>
                              <w:t xml:space="preserve">for Gabrielle Mancuso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hief, Program Oper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RT Q-Tip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vid Hanniga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QRT Chief, Program Re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consider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ve Wery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Senior Quality Review Specialist, Program Review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estions &amp; Answ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obert Johnso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Senior Rating Quality Review Specialist, Program Revie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nd David Hannig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MS and Next Rating Quality Call Inform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vid Hannig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472.2pt;mso-wrap-distance-left:2.9pt;mso-wrap-distance-right:2.9pt;mso-wrap-distance-top:2.9pt;mso-wrap-distance-bottom:2.9pt;margin-top:244.2pt;mso-position-vertical-relative:page;margin-left:262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pening Remark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ana Williard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Quality Assurance Officer, Program Review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Kudos to ROs – Improved the Mos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hristine Alford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hief, Program Review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ransition from DSM-IV to DSM-5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Maruta Grea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Performance Specialist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ality Review Team Upd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eff Henderso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hief, Quality Review and Consistency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mmon Finding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Melvin Gerrets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Operations Analys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Program Operation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  <w:br/>
                        <w:t xml:space="preserve">for Gabrielle Mancuso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hief, Program Operations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RT Q-Tip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vid Hanniga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QRT Chief, Program Review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consider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ve Wery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Senior Quality Review Specialist, Program Review 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estions &amp; Answ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obert Johnso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Senior Rating Quality Review Specialist, Program Revie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and David Hannigan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MS and Next Rating Quality Call Inform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vid Hann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2804160</wp:posOffset>
                </wp:positionV>
                <wp:extent cx="2609850" cy="528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July 9, 2014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1:30 PM (EDT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Onlin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-855-767-1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onf ID Code 4508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Listen and ask questions by using a telephone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View by clicking online meeting l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1.  Call into the telephone line by dialing 1-855-767-1051; enter the Conference ID Code 45083428, then press the #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 xml:space="preserve">2.  Log into the online meeting via this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“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  <w:sz w:val="28"/>
                                  <w:szCs w:val="28"/>
                                </w:rPr>
                                <w:t>Join online meetin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 xml:space="preserve"> link.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(*)  When you are prompted to Join Meeting Audio, please select “Do not join audio”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5.8pt;mso-wrap-distance-left:9.05pt;mso-wrap-distance-right:9.05pt;mso-wrap-distance-top:0pt;mso-wrap-distance-bottom:0pt;margin-top:220.8pt;mso-position-vertical-relative:page;margin-left:51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July 9, 2014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1:30 PM (EDT)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Online Meet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1-855-767-105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Conf ID Code 4508342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Listen and ask questions by using a telephone li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View by clicking online meeting lin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1.  Call into the telephone line by dialing 1-855-767-1051; enter the Conference ID Code 45083428, then press the # ke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 xml:space="preserve">2.  Log into the online meeting via this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“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  <w:sz w:val="28"/>
                            <w:szCs w:val="28"/>
                          </w:rPr>
                          <w:t>Join online meeting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 xml:space="preserve"> link.(*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(*)  When you are prompted to Join Meeting Audio, please select “Do not join aud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36820</wp:posOffset>
                </wp:positionH>
                <wp:positionV relativeFrom="page">
                  <wp:posOffset>464820</wp:posOffset>
                </wp:positionV>
                <wp:extent cx="2062480" cy="1638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5208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29pt;mso-wrap-distance-left:9.05pt;mso-wrap-distance-right:9.05pt;mso-wrap-distance-top:0pt;mso-wrap-distance-bottom:0pt;margin-top:36.6pt;mso-position-vertical-relative:page;margin-left:396.6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8130" cy="15208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FF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1F497D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1F497D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1F497D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1F497D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1F497D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1F497D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FF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5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RTC.VA.GOV/robert.johnson4/2YR7CS0Q" TargetMode="External"/><Relationship Id="rId3" Type="http://schemas.openxmlformats.org/officeDocument/2006/relationships/hyperlink" Target="https://meet.RTC.VA.GOV/robert.johnson4/2YR7CS0Q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20:00Z</dcterms:created>
  <dc:creator>Department of Veterans Affairs, Veterans Benefits Administration,Compensation Service, STAFF</dc:creator>
  <dc:description>This lesson is intended to enable the user to be able to identify national issues and trends with rating quality.</dc:description>
  <cp:keywords>Rating quality call notes</cp:keywords>
  <dc:language>en-US</dc:language>
  <cp:lastModifiedBy>Sochar, Lisa</cp:lastModifiedBy>
  <cp:lastPrinted>2013-11-12T14:38:00Z</cp:lastPrinted>
  <dcterms:modified xsi:type="dcterms:W3CDTF">2014-08-04T19:35:00Z</dcterms:modified>
  <cp:revision>4</cp:revision>
  <dc:subject>RVSR, DRO, RQRS, Coach</dc:subject>
  <dc:title>Compensation Service Rating Quality Cal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Teaching Material</vt:lpwstr>
  </property>
</Properties>
</file>