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-Discharge Claims: M21-1 Part III, Subpart I, Chapter 2</w:t>
      </w:r>
    </w:p>
    <w:p>
      <w:pPr>
        <w:pStyle w:val="Normal"/>
        <w:rPr/>
      </w:pPr>
      <w:r>
        <w:rPr>
          <w:b/>
          <w:i/>
          <w:sz w:val="22"/>
          <w:szCs w:val="22"/>
        </w:rPr>
        <w:t>*Be sure to utilize Knowledge Management live manual for the most current references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099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A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General Information on Pre-Discharge Claims - </w:t>
      </w:r>
      <w:r>
        <w:rPr>
          <w:b/>
          <w:bCs/>
          <w:color w:val="444444"/>
        </w:rPr>
        <w:t>Updated 6/5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1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B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Division of Responsibilities for Processing Pre-Discharge Claims - </w:t>
      </w:r>
      <w:r>
        <w:rPr>
          <w:b/>
          <w:bCs/>
          <w:color w:val="444444"/>
        </w:rPr>
        <w:t>Updated 7/21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280"/>
        <w:contextualSpacing/>
        <w:rPr>
          <w:b/>
          <w:b/>
          <w:bCs/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2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C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Ancillary Benefits and Other Issues Involving Pre-Discharge Claims  - </w:t>
      </w:r>
      <w:r>
        <w:rPr>
          <w:b/>
          <w:bCs/>
          <w:color w:val="444444"/>
        </w:rPr>
        <w:t>Updated 6/18/1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58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780"/>
                              <w:gridCol w:w="26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melin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Part III, Subpart i, Chapter 2, Section A, Chapter 1, Block d (M21-1 III.i.2.A.1.d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-180 Days =  B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59 days =  Quick 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 typ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i.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21-1 III.i.2.A.1.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d Products and Diary Dat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2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Establish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for Resumption of Compens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M21-1 III.i.2.C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clus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1.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cument Handling Procedu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 (step 5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gnant Service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cillary 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21-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dditional Resourc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234C9F"/>
                                        <w:u w:val="single"/>
                                      </w:rPr>
                                      <w:t>Ancillary Benefits Quick Reference Gui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itional/Alternative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BMS Special Issu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ansfer to RAS and C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f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2.c  (BDD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.c  (Quick Start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uard and Reserve attending Demobiliz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k (Exception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Discharge claims received through e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BDD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Quick Start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780"/>
                        <w:gridCol w:w="26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elin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Part III, Subpart i, Chapter 2, Section A, Chapter 1, Block d (M21-1 III.i.2.A.1.d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-180 Days =  BD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59 days =  Quick Star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 typ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i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21-1 III.i.2.A.1.a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d Products and Diary Dat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2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Establish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for Resumption of Compens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/>
                              <w:t>M21-1 III.i.2.C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clus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1.e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cument Handling Procedu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c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d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 (step 5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nant Service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cillary 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21-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dditional Resourc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234C9F"/>
                                  <w:u w:val="single"/>
                                </w:rPr>
                                <w:t>Ancillary Benefits Quick Reference Guide</w:t>
                              </w:r>
                            </w:hyperlink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itional/Alternative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BMS Special Issu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ansfer to RAS and C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2.c  (BDD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.c  (Quick Start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uard and Reserve attending Demobiliz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b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k (Exception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Discharge claims received through e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BDD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Quick Start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7"/>
        <w:gridCol w:w="723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rmine which Pre-Discharge Pr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60-180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1-59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in area to attend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 reasons will be routed to Regional Office of Jurisd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the accuracy or completeness of the following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m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igned</w:t>
            </w:r>
            <w:r>
              <w:rPr/>
              <w:t xml:space="preserve"> VA-Form 526, 526c or 526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, SSN, address, phone and ema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separation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reatment Records (copies) for current period of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st and National Guard without STRs received at demobiliz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5103 Notice Response (if 526EZ not submitte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VA Form 21-22 POA (optiona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Establishment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laim in VBMS unl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VETSNET restrictions or is the claim excluded from VBMS?  If excluded from VBMS, was a VBMS note cre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xcluded from VBMS and there are VETSNET restrictions to establishment (i.e. the claim is less than 10 days from RAD), was a VBMS note created before the claim was forwarded to the CPS within five days of receipt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End Product Established in SHARE or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efits claims with STRs reviewed for the proper BDD or QS 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establishment, select appropriate intake site where claim was receiv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lane in VBMS (BDD (National) or QS (National)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laim or diary suspense date correct (day after discharg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labe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 upda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supervisor assign to personal work que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COVERS 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ntentions entered in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Development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periods of service verified and STRs reques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Form 21-4142 process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ssue development (Gulf War, MST, etc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d items input or upd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as applicab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he Separation Health Assessment DB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google.com/mail/u/0/" \l "inboxhttp://vbacodmoint1.vba.va.gov/bl/21/sitevisit/erb/ERB.as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am Request Build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o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Start Claim Exams: Intake sites request exams for Servicemembers (</w:t>
            </w:r>
            <w:hyperlink r:id="rId4">
              <w:r>
                <w:rPr>
                  <w:rStyle w:val="InternetLink"/>
                </w:rPr>
                <w:t>ERRA tool</w:t>
              </w:r>
            </w:hyperlink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dditional DBQs for specialty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 War notice to examiners (if applicable exam must be submitted to V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quest document uploaded to eFold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TS examination requests in “accepted by contractor” stat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Circumstan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s: all information received and updated (review for helpless chil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Unemployab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ly Adaptive Hou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Allow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and Atten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ption of Compens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Guaranty Funding Fee Wa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Rehabilitation and Employment Memo Ratin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Transf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guidance for transferring paper claims to scanning fac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 change the BDD or Quick Start EP to the proper BDD or Quick Start rating EP once all required development actions are comple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ick Start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icemember available for exams in the local are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sites request exams for claimants before updating the EP to the proper Quick Start rating E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bilizing National Guard and Reserves are not required to submit STRs. The CPS develops for STR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DD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development actions have been performed prior to updating the EP to the proper BDD rating EP; including prior period of service STRs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43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Intake Sit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BDD and Quick Start Claims Quick Referenc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ande.org/VBA_Learning_Catalog/Comp_Svc/Add_Ref/Anc_Quick_Ref.doc" TargetMode="External"/><Relationship Id="rId3" Type="http://schemas.openxmlformats.org/officeDocument/2006/relationships/hyperlink" Target="https://www.ttande.org/VBA_Learning_Catalog/Comp_Svc/Add_Ref/Anc_Quick_Ref.doc" TargetMode="External"/><Relationship Id="rId4" Type="http://schemas.openxmlformats.org/officeDocument/2006/relationships/hyperlink" Target="http://vbacodmoint1.vba.va.gov/bl/21/DEMO/ZIP/defaul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5:00Z</dcterms:created>
  <dc:creator>Department of Veterans Affairs, Veterans Benefits Administration,Compensation Service, STAFF</dc:creator>
  <dc:description/>
  <cp:keywords>BDD Quick Start M21-1MR Part III reference guide quick WARMS Pre-Discharge checklist</cp:keywords>
  <dc:language>en-US</dc:language>
  <cp:lastModifiedBy>Kathleen Poole</cp:lastModifiedBy>
  <dcterms:modified xsi:type="dcterms:W3CDTF">2016-08-04T19:09:00Z</dcterms:modified>
  <cp:revision>3</cp:revision>
  <dc:subject/>
  <dc:title>BDD and Quick Start Claims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0FF0641690FD43A664B143580AC348</vt:lpwstr>
  </property>
  <property fmtid="{D5CDD505-2E9C-101B-9397-08002B2CF9AE}" pid="3" name="Language">
    <vt:lpwstr>en</vt:lpwstr>
  </property>
  <property fmtid="{D5CDD505-2E9C-101B-9397-08002B2CF9AE}" pid="4" name="Reference">
    <vt:lpwstr>Training Aid</vt:lpwstr>
  </property>
  <property fmtid="{D5CDD505-2E9C-101B-9397-08002B2CF9AE}" pid="5" name="Type">
    <vt:lpwstr>Reference</vt:lpwstr>
  </property>
</Properties>
</file>