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>
          <w:trHeight w:val="285" w:hRule="atLeast"/>
          <w:cantSplit w:val="true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A Regional Office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0"/>
                <w:u w:val="single"/>
              </w:rPr>
              <w:t xml:space="preserve">Compensation and Pension </w:t>
            </w:r>
            <w:r>
              <w:rPr>
                <w:b/>
                <w:bCs/>
                <w:sz w:val="20"/>
                <w:szCs w:val="31"/>
                <w:u w:val="single"/>
              </w:rPr>
              <w:t>Disability Benefit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31"/>
                <w:u w:val="single"/>
              </w:rPr>
              <w:t xml:space="preserve">Questionnaires </w:t>
            </w:r>
            <w:r>
              <w:rPr>
                <w:b/>
                <w:bCs/>
                <w:sz w:val="20"/>
                <w:u w:val="single"/>
              </w:rPr>
              <w:t>Examination Request Worksheet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3240"/>
              <w:gridCol w:w="990"/>
              <w:gridCol w:w="90"/>
              <w:gridCol w:w="1494"/>
              <w:gridCol w:w="2574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teran’s Name: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MC:</w:t>
                  </w:r>
                </w:p>
              </w:tc>
              <w:tc>
                <w:tcPr>
                  <w:tcW w:w="415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-Number: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SN:</w:t>
                  </w:r>
                </w:p>
              </w:tc>
              <w:tc>
                <w:tcPr>
                  <w:tcW w:w="415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Ordered: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y:</w:t>
                  </w:r>
                </w:p>
              </w:tc>
              <w:tc>
                <w:tcPr>
                  <w:tcW w:w="415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iority of Exam: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7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adequate Exam Dated:</w:t>
                  </w:r>
                </w:p>
              </w:tc>
              <w:tc>
                <w:tcPr>
                  <w:tcW w:w="25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nd File?</w:t>
                  </w:r>
                </w:p>
              </w:tc>
              <w:tc>
                <w:tcPr>
                  <w:tcW w:w="3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unty:</w:t>
                  </w:r>
                </w:p>
              </w:tc>
              <w:tc>
                <w:tcPr>
                  <w:tcW w:w="406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  <w:p>
            <w:pPr>
              <w:pStyle w:val="Heading3"/>
              <w:rPr>
                <w:rFonts w:eastAsia="Arial Unicode MS"/>
                <w:sz w:val="20"/>
                <w:szCs w:val="23"/>
              </w:rPr>
            </w:pPr>
            <w:r>
              <w:rPr>
                <w:sz w:val="20"/>
                <w:szCs w:val="23"/>
              </w:rPr>
              <w:t>Speci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eastAsia="Arial Unicode MS"/>
                <w:sz w:val="20"/>
                <w:szCs w:val="23"/>
              </w:rPr>
            </w:pPr>
            <w:r>
              <w:rPr>
                <w:rFonts w:eastAsia="Arial Unicode MS"/>
                <w:sz w:val="20"/>
                <w:szCs w:val="23"/>
              </w:rPr>
            </w:r>
          </w:p>
          <w:p>
            <w:pPr>
              <w:pStyle w:val="Heading2"/>
              <w:rPr>
                <w:rFonts w:eastAsia="Arial Unicode MS"/>
                <w:sz w:val="20"/>
                <w:szCs w:val="23"/>
              </w:rPr>
            </w:pPr>
            <w:r>
              <w:rPr>
                <w:sz w:val="20"/>
                <w:szCs w:val="23"/>
              </w:rPr>
              <w:t>Infectious Diseases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Cold Injury Residuals - 4/21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IV Related Illnesses - 7/26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Xl73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Former POW Protocol - 4/21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nfectious Diseases (other than HIV-related illness, 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hronic fatigue syndrome, and tuberculosis) - 8/1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Xl73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General Medical - Compensation - 4/21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Nutritional Deficiencies - 7/2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Xl73"/>
              <w:tabs>
                <w:tab w:val="clear" w:pos="720"/>
                <w:tab w:val="left" w:pos="6668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General Medical - Pension - 6/6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ersian Gulf/Afghanistan Infectious Diseases - 5/2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Gulf War General Medical - 4/21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ystemic Lupus Erythematosus (SLE) and other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utoimmune Diseases (other than HIV and 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iabetes Mellitus Type I) - 5/12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Medical Opinion 6/16 (complete version)</w:t>
            </w:r>
            <w:r>
              <w:rPr>
                <w:sz w:val="20"/>
                <w:szCs w:val="27"/>
              </w:rPr>
              <w:t xml:space="preserve">                            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Medical Opinion 6/16 (examiner's version)</w:t>
            </w:r>
            <w:r>
              <w:rPr>
                <w:sz w:val="20"/>
                <w:szCs w:val="27"/>
              </w:rPr>
              <w:t xml:space="preserve">                                   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Heading2"/>
              <w:rPr>
                <w:rFonts w:eastAsia="Arial Unicode MS"/>
                <w:sz w:val="20"/>
                <w:szCs w:val="23"/>
              </w:rPr>
            </w:pPr>
            <w:r>
              <w:rPr>
                <w:sz w:val="20"/>
                <w:szCs w:val="23"/>
              </w:rPr>
              <w:t>Musculoskeletal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Amputations - 4/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3"/>
              <w:rPr>
                <w:rFonts w:eastAsia="Arial Unicode MS"/>
                <w:sz w:val="20"/>
                <w:szCs w:val="23"/>
              </w:rPr>
            </w:pPr>
            <w:r>
              <w:rPr>
                <w:sz w:val="20"/>
                <w:szCs w:val="23"/>
              </w:rPr>
              <w:t>Audiologic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Ankle - 5/2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earing Loss and Tinnitus 6/9                                                                   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Arthritis (including Gout) - 4/1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Ear (including Vestibular and Infectious)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Back (Thoracolumbar Spine) - 5/2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5"/>
              <w:snapToGrid w:val="false"/>
              <w:rPr>
                <w:rFonts w:eastAsia="Arial Unicode MS"/>
                <w:sz w:val="20"/>
                <w:szCs w:val="19"/>
              </w:rPr>
            </w:pPr>
            <w:r>
              <w:rPr>
                <w:rFonts w:eastAsia="Arial Unicode MS"/>
                <w:sz w:val="20"/>
                <w:szCs w:val="19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Elbow and Forearm - 4/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rdiovascular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Flatfoot (Pes Planus)- 4/1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Artery and Vein Conditions –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Foot, miscellaneous - 6/15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Heart Disease - 5/20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and and Finger - 6/1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Hypertension - 5/23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ip and Thigh - 4/1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schemic Heart Disease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Knee and lower leg - 4/1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Muscle Injuries - 6/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Dental &amp; Or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Neck (Cervical Spine) - 5/2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Oral and Dental (other than TMJ) - 7/27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Osteomyelitis - 4/1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Temporomandibular Joint Condition -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houlder and/or Arm - 4/22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Wrist - 4/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Dermatologic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cars / Disfigurement- 6/13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Ophthalmological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kin -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Eyes - 5/2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31"/>
              </w:rPr>
            </w:pPr>
            <w:r>
              <w:rPr>
                <w:rFonts w:eastAsia="Arial Unicode MS"/>
                <w:sz w:val="20"/>
                <w:szCs w:val="31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0260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Endocrinologic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Respiratory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Diabetes Mellitus - 4/13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Respiratory Conditions 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(other than tuberculosis and sleep apnea) - 7/26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Endocrine (Other than Thyroid, 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arathyroid or Diabetes) - 7/26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leep Apnea - 5/1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Thyroid and Parathyroid - 7/26  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Tuberculosis - 5/2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5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ENT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Neurological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Loss of Sense of Smell and/or Taste - 7/28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ALS (Lou Gehrig’s Disease)- 5/2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inusitis, Rhinitis and Other Conditions of the Nose, Throat, Larynx and Pharynx - 7/28 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Central Nervous System and Neuromuscular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iseases - 4/1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Cranial Nerves Diseases - 7/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Gastrointestin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Diabetic Peripheral Neuropathy - 5/1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Esophageal Disorders - 5/30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Fibromyalgia - 4/20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Gallbladder Pancreas - 4/22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eadaches (including Migraines) - 5/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ntestines (Infectious) - 4/18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Multiple Sclerosis (MS)- 4/1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ntestines (other than surgical or infect) - 4/18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Narcolepsy - 7/2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ntestinal Surgery - 4/21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eripheral Nerves - 5/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Liver - 4/18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eizure Disorders (Epilepsy) - 7/28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eritoneal Adhesion -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Initial Evaluation of TBI 8/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Rectum/Anus (including hemorrhoids) - 4/15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Review Residuals of TBI 8/3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Stomach and Duodenum - 4/15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arkinson's Disease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1"/>
              </w:rPr>
            </w:pPr>
            <w:r>
              <w:rPr>
                <w:rFonts w:eastAsia="Arial Unicode MS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Genitourinary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Psychological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rostate Cancer - 5/24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Eating Disorders - 5/24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Kidney (Nephrology) - 5/24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Mental Disorders - 5/17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>Male Reproductive Organ - 5/24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TSD (Initial) - 5/17 </w:t>
            </w:r>
          </w:p>
        </w:tc>
      </w:tr>
      <w:tr>
        <w:trPr>
          <w:trHeight w:val="57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Urinary Tract (including Bladder &amp; Urethra) Conditions </w:t>
            </w:r>
          </w:p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(excluding Male Reproductive Organs) - 7/28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PTSD (Review) - 5/17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Gynecological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 xml:space="preserve">Rheumatological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Breast -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Chronic Fatigue Syndrome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Gynecological - 4/19 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Surgical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Heading4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Hematologic &amp; Lymphatic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31"/>
              </w:rPr>
              <w:t xml:space="preserve"> </w:t>
            </w:r>
            <w:r>
              <w:rPr>
                <w:sz w:val="20"/>
                <w:szCs w:val="21"/>
              </w:rPr>
              <w:t xml:space="preserve">Hernias (including Abdominal, Inguinal, and Femoral) - 7/29 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Hematologic &amp; Lymphatic - 6/19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sz w:val="2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1"/>
              </w:rPr>
            </w:pPr>
            <w:r>
              <w:rPr>
                <w:rFonts w:eastAsia="Symbol" w:cs="Symbol" w:ascii="Symbol" w:hAnsi="Symbol"/>
                <w:sz w:val="20"/>
                <w:szCs w:val="31"/>
              </w:rPr>
              <w:t></w:t>
            </w:r>
            <w:r>
              <w:rPr>
                <w:sz w:val="20"/>
                <w:szCs w:val="21"/>
              </w:rPr>
              <w:t xml:space="preserve">Leukemia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2160" w:hanging="0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Remarks:</w:t>
      </w:r>
    </w:p>
    <w:tbl>
      <w:tblPr>
        <w:tblW w:w="107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720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r may refer questions to __________________________________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of Operation Enduring or Iraqi Freedom  - Please Expedite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 to what extent (if any) and in which degrees (if possible) the range of motion or joint function i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ditionally limit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pain, fatigue, weakness, or lack of endurance following repetitive use or during flare-ups. If more than one of these is present, state, if possible, which has the major functional impact.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Remarks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ut b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autoSpaceDE w:val="false"/>
      <w:ind w:left="360" w:hanging="0"/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2:00Z</dcterms:created>
  <dc:creator>Department of Veteran Affairs, Veterans Benefits Administration, Compensation Service, STAFF</dc:creator>
  <dc:description>This document is a questionnaire/worksheet for the VARO Examination Request for the Disability Benefits Questionnaire.</dc:description>
  <cp:keywords>vsr rvsr pmc vsr dbq varo examination request worksheet</cp:keywords>
  <dc:language>en-US</dc:language>
  <cp:lastModifiedBy>Lontz, Kristi</cp:lastModifiedBy>
  <dcterms:modified xsi:type="dcterms:W3CDTF">2012-11-29T18:02:00Z</dcterms:modified>
  <cp:revision>2</cp:revision>
  <dc:subject>VSR, RVSR, PMC VSR</dc:subject>
  <dc:title>Disability Benefits Questionnaire VARO Examination Request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