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270"/>
        <w:gridCol w:w="1710"/>
        <w:gridCol w:w="1980"/>
      </w:tblGrid>
      <w:tr>
        <w:trPr>
          <w:trHeight w:val="37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Reque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Lesson POC Email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Date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VBA Service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: Item Details</w:t>
            </w:r>
          </w:p>
        </w:tc>
      </w:tr>
      <w:tr>
        <w:trPr>
          <w:trHeight w:val="2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sson Title</w:t>
            </w:r>
          </w:p>
        </w:tc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Learning Hours</w:t>
            </w:r>
          </w:p>
        </w:tc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Target Audience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rerequisite Training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fore this training, the employee should have completed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Objective</w:t>
            </w:r>
          </w:p>
        </w:tc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After completing this lesson, the employee should be able to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Course Description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esign/Delivery Meth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this determines the type of Level 1 survey to be attached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0" w:name="__Fieldmark__11_686258063"/>
            <w:bookmarkStart w:id="1" w:name="__Fieldmark__11_686258063"/>
            <w:bookmarkEnd w:id="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" w:name="__Fieldmark__13_686258063"/>
            <w:bookmarkStart w:id="3" w:name="__Fieldmark__13_686258063"/>
            <w:bookmarkEnd w:id="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4" w:name="__Fieldmark__15_686258063"/>
            <w:bookmarkStart w:id="5" w:name="__Fieldmark__15_686258063"/>
            <w:bookmarkEnd w:id="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6" w:name="__Fieldmark__17_686258063"/>
            <w:bookmarkStart w:id="7" w:name="__Fieldmark__17_686258063"/>
            <w:bookmarkEnd w:id="7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8" w:name="__Fieldmark__19_686258063"/>
            <w:bookmarkStart w:id="9" w:name="__Fieldmark__19_686258063"/>
            <w:bookmarkEnd w:id="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0" w:name="__Fieldmark__21_686258063"/>
            <w:bookmarkStart w:id="11" w:name="__Fieldmark__21_686258063"/>
            <w:bookmarkEnd w:id="1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2" w:name="__Fieldmark__23_686258063"/>
            <w:bookmarkStart w:id="13" w:name="__Fieldmark__23_686258063"/>
            <w:bookmarkEnd w:id="1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tems will be added to your service’s catalog and the TMS Standard User Catalog, unless otherwise specified by checking the box on the right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735" w:leader="none"/>
              </w:tabs>
              <w:suppressAutoHyphens w:val="false"/>
              <w:snapToGrid w:val="false"/>
              <w:spacing w:before="60" w:after="0"/>
              <w:jc w:val="left"/>
              <w:rPr>
                <w:rFonts w:ascii="Tahoma" w:hAnsi="Tahoma" w:eastAsia="PMingLiU;新細明體" w:cs="Tahoma"/>
                <w:color w:val="FFFFFF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4" w:name="__Fieldmark__27_686258063"/>
            <w:bookmarkStart w:id="15" w:name="__Fieldmark__27_686258063"/>
            <w:bookmarkEnd w:id="15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evel 1 Survey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ar-SA"/>
              </w:rPr>
              <w:t>Please note all items will include a Level 1 Survey unless otherwise indicated below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Is there a reason this item should not have a Level 1 Survey attached?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6" w:name="__Fieldmark__29_686258063"/>
            <w:bookmarkStart w:id="17" w:name="__Fieldmark__29_686258063"/>
            <w:bookmarkEnd w:id="1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  <w:t xml:space="preserve">tional Item Information/Instructions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6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PMingLiU;新細明體" w:cs="Tahoma" w:ascii="Tahoma" w:hAnsi="Tahoma"/>
                <w:color w:val="FFFFFF"/>
                <w:sz w:val="20"/>
                <w:szCs w:val="20"/>
                <w:lang w:eastAsia="ar-SA"/>
              </w:rPr>
              <w:t>Section III: Level 2 Assessment</w:t>
            </w:r>
          </w:p>
        </w:tc>
      </w:tr>
      <w:tr>
        <w:trPr>
          <w:trHeight w:val="9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Does this item need a Level 2 Assessment (exam)?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/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18" w:name="__Fieldmark__33_686258063"/>
            <w:bookmarkStart w:id="19" w:name="__Fieldmark__33_686258063"/>
            <w:bookmarkEnd w:id="19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0" w:name="__Fieldmark__35_686258063"/>
            <w:bookmarkStart w:id="21" w:name="__Fieldmark__35_686258063"/>
            <w:bookmarkEnd w:id="21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ssessment Description</w:t>
            </w:r>
          </w:p>
        </w:tc>
      </w:tr>
      <w:tr>
        <w:trPr>
          <w:trHeight w:val="1781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Pass Percentage</w:t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b w:val="false"/>
                <w:b w:val="false"/>
                <w:color w:val="3366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Exam Time Limit (if any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Maximum number of tries (or unlimited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color w:val="FFFFFF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PMingLiU;新細明體"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eastAsia="PMingLiU;新細明體"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left"/>
              <w:rPr>
                <w:rFonts w:ascii="Arial" w:hAnsi="Arial" w:eastAsia="PMingLiU;新細明體" w:cs="Arial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ar-SA"/>
              </w:rPr>
              <w:t>User Display Options:</w:t>
            </w:r>
          </w:p>
          <w:p>
            <w:pPr>
              <w:pStyle w:val="Heading3"/>
              <w:snapToGrid w:val="false"/>
              <w:jc w:val="left"/>
              <w:rPr>
                <w:rFonts w:ascii="Arial" w:hAnsi="Arial" w:eastAsia="PMingLiU;新細明體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  <w:t>(Select all that apply)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60" w:after="0"/>
              <w:ind w:left="-360" w:hanging="0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2" w:name="__Fieldmark__42_686258063"/>
            <w:bookmarkStart w:id="23" w:name="__Fieldmark__42_686258063"/>
            <w:bookmarkEnd w:id="23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4" w:name="__Fieldmark__44_686258063"/>
            <w:bookmarkStart w:id="25" w:name="__Fieldmark__44_686258063"/>
            <w:bookmarkEnd w:id="25"/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 w:val="false"/>
                <w:sz w:val="20"/>
                <w:szCs w:val="20"/>
                <w:lang w:eastAsia="ar-SA"/>
              </w:rPr>
            </w:r>
            <w:r>
              <w:rPr>
                <w:sz w:val="20"/>
                <w:b w:val="false"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6" w:name="__Fieldmark__46_686258063"/>
            <w:bookmarkStart w:id="27" w:name="__Fieldmark__46_686258063"/>
            <w:bookmarkEnd w:id="27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28" w:name="__Fieldmark__48_686258063"/>
            <w:bookmarkStart w:id="29" w:name="__Fieldmark__48_686258063"/>
            <w:bookmarkEnd w:id="29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CONTROL </w:instrText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separate"/>
            </w:r>
            <w:bookmarkStart w:id="30" w:name="__Fieldmark__50_686258063"/>
            <w:bookmarkStart w:id="31" w:name="__Fieldmark__50_686258063"/>
            <w:bookmarkEnd w:id="31"/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ar-SA"/>
              </w:rPr>
            </w:r>
            <w:r>
              <w:rPr>
                <w:sz w:val="20"/>
                <w:b/>
                <w:szCs w:val="20"/>
                <w:rFonts w:eastAsia="PMingLiU;新細明體" w:cs="Arial" w:ascii="Arial" w:hAnsi="Arial"/>
                <w:lang w:eastAsia="ar-SA"/>
              </w:rPr>
              <w:fldChar w:fldCharType="end"/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umSupport@Camber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rStyle w:val="InternetLink"/>
          <w:b/>
          <w:b/>
        </w:rPr>
      </w:pPr>
      <w:r>
        <w:rPr/>
      </w:r>
    </w:p>
    <w:p>
      <w:pPr>
        <w:pStyle w:val="Normal"/>
        <w:ind w:left="-360" w:hanging="0"/>
        <w:rPr>
          <w:rStyle w:val="InternetLink"/>
          <w:b/>
          <w:b/>
        </w:rPr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540" w:top="596" w:footer="38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PMingLiU;新細明體" w:cs="Tahoma"/>
        <w:b/>
        <w:b/>
        <w:sz w:val="32"/>
        <w:szCs w:val="32"/>
        <w:lang w:eastAsia="ar-SA"/>
      </w:rPr>
    </w:pPr>
    <w:r>
      <w:rPr>
        <w:rFonts w:eastAsia="PMingLiU;新細明體" w:cs="Tahoma" w:ascii="Tahoma" w:hAnsi="Tahoma"/>
        <w:b/>
        <w:sz w:val="32"/>
        <w:szCs w:val="32"/>
        <w:lang w:eastAsia="ar-SA"/>
      </w:rPr>
      <w:tab/>
      <w:tab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  <w:t>VBA Standard TMS Request Form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rPr>
        <w:rFonts w:ascii="Tahoma" w:hAnsi="Tahoma" w:eastAsia="PMingLiU;新細明體" w:cs="Tahoma"/>
        <w:sz w:val="32"/>
        <w:szCs w:val="32"/>
        <w:lang w:eastAsia="ar-SA"/>
      </w:rPr>
    </w:pPr>
    <w:r>
      <w:rPr>
        <w:rFonts w:eastAsia="PMingLiU;新細明體" w:cs="Tahoma" w:ascii="Tahoma" w:hAnsi="Tahoma"/>
        <w:sz w:val="32"/>
        <w:szCs w:val="3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_Support@Camb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38:00Z</dcterms:created>
  <dc:creator>Goodrich, Erin</dc:creator>
  <dc:description/>
  <cp:keywords/>
  <dc:language>en-US</dc:language>
  <cp:lastModifiedBy>McLaren, Abigail</cp:lastModifiedBy>
  <cp:lastPrinted>2012-10-31T17:07:00Z</cp:lastPrinted>
  <dcterms:modified xsi:type="dcterms:W3CDTF">2014-08-25T16:00:00Z</dcterms:modified>
  <cp:revision>40</cp:revision>
  <dc:subject/>
  <dc:title/>
</cp:coreProperties>
</file>