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540"/>
        <w:gridCol w:w="1890"/>
        <w:gridCol w:w="1800"/>
      </w:tblGrid>
      <w:tr>
        <w:trPr>
          <w:trHeight w:val="39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Reques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Tahoma" w:hAnsi="Tahoma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Date Submit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 xml:space="preserve">Requestor Phone/Emai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Tahoma" w:hAnsi="Tahoma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Date Requ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Tahoma" w:hAnsi="Tahoma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VBA Service/Program Off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Date Training Beg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Section I: Training Details</w:t>
            </w:r>
          </w:p>
        </w:tc>
      </w:tr>
      <w:tr>
        <w:trPr>
          <w:trHeight w:val="495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Training Event Title</w:t>
            </w:r>
          </w:p>
        </w:tc>
        <w:tc>
          <w:tcPr>
            <w:tcW w:w="7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lang w:eastAsia="ar-SA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Training Event Description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lang w:eastAsia="ar-SA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Target Audience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lang w:eastAsia="ar-SA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Estimated # of Attendees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lang w:eastAsia="ar-SA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Training Delivery Metho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12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0" w:name="__Fieldmark__10_2029409016"/>
            <w:bookmarkStart w:id="1" w:name="__Fieldmark__10_2029409016"/>
            <w:bookmarkEnd w:id="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" w:name="__Fieldmark__12_2029409016"/>
            <w:bookmarkStart w:id="3" w:name="__Fieldmark__12_2029409016"/>
            <w:bookmarkEnd w:id="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" w:name="__Fieldmark__14_2029409016"/>
            <w:bookmarkStart w:id="5" w:name="__Fieldmark__14_2029409016"/>
            <w:bookmarkEnd w:id="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6" w:name="__Fieldmark__16_2029409016"/>
            <w:bookmarkStart w:id="7" w:name="__Fieldmark__16_2029409016"/>
            <w:bookmarkEnd w:id="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8" w:name="__Fieldmark__18_2029409016"/>
            <w:bookmarkStart w:id="9" w:name="__Fieldmark__18_2029409016"/>
            <w:bookmarkEnd w:id="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sz w:val="18"/>
                <w:szCs w:val="18"/>
                <w:lang w:eastAsia="ar-SA"/>
              </w:rPr>
              <w:t>associated with this training)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0"/>
              <w:rPr>
                <w:lang w:eastAsia="ar-S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lang w:eastAsia="ar-SA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color w:val="3366FF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Date/Time to Open Registration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Date/Time to Close Registration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Tahoma" w:hAnsi="Tahoma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Section II: Administrative Requirements</w:t>
            </w:r>
          </w:p>
        </w:tc>
      </w:tr>
      <w:tr>
        <w:trPr>
          <w:trHeight w:val="115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120" w:after="0"/>
              <w:jc w:val="left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Please select and attach to this request all documents that apply: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120" w:after="120"/>
              <w:jc w:val="left"/>
              <w:rPr>
                <w:lang w:eastAsia="ar-S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0" w:name="__Fieldmark__24_2029409016"/>
            <w:bookmarkStart w:id="11" w:name="__Fieldmark__24_2029409016"/>
            <w:bookmarkEnd w:id="11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2" w:name="__Fieldmark__26_2029409016"/>
            <w:bookmarkStart w:id="13" w:name="__Fieldmark__26_2029409016"/>
            <w:bookmarkEnd w:id="13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4" w:name="__Fieldmark__28_2029409016"/>
            <w:bookmarkStart w:id="15" w:name="__Fieldmark__28_2029409016"/>
            <w:bookmarkEnd w:id="15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6" w:name="__Fieldmark__30_2029409016"/>
            <w:bookmarkStart w:id="17" w:name="__Fieldmark__30_2029409016"/>
            <w:bookmarkEnd w:id="17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8" w:name="__Fieldmark__32_2029409016"/>
            <w:bookmarkStart w:id="19" w:name="__Fieldmark__32_2029409016"/>
            <w:bookmarkEnd w:id="19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sz w:val="18"/>
                <w:szCs w:val="18"/>
                <w:lang w:eastAsia="ar-SA"/>
              </w:rPr>
              <w:t>d-protected):</w:t>
            </w:r>
          </w:p>
        </w:tc>
      </w:tr>
      <w:tr>
        <w:trPr>
          <w:trHeight w:val="115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0" w:name="__Fieldmark__34_2029409016"/>
            <w:bookmarkStart w:id="21" w:name="__Fieldmark__34_2029409016"/>
            <w:bookmarkEnd w:id="21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2" w:name="__Fieldmark__36_2029409016"/>
            <w:bookmarkStart w:id="23" w:name="__Fieldmark__36_2029409016"/>
            <w:bookmarkEnd w:id="23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/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ar-SA"/>
              </w:rPr>
              <w:t>(Please select all documents required):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4" w:name="__Fieldmark__38_2029409016"/>
            <w:bookmarkStart w:id="25" w:name="__Fieldmark__38_2029409016"/>
            <w:bookmarkEnd w:id="25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6" w:name="__Fieldmark__40_2029409016"/>
            <w:bookmarkStart w:id="27" w:name="__Fieldmark__40_2029409016"/>
            <w:bookmarkEnd w:id="27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  <w:t xml:space="preserve">to be sorted by classroom? </w:t>
            </w:r>
          </w:p>
          <w:p>
            <w:pPr>
              <w:pStyle w:val="Normal"/>
              <w:spacing w:before="60" w:after="120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8" w:name="__Fieldmark__42_2029409016"/>
            <w:bookmarkStart w:id="29" w:name="__Fieldmark__42_2029409016"/>
            <w:bookmarkEnd w:id="29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30" w:name="__Fieldmark__44_2029409016"/>
            <w:bookmarkStart w:id="31" w:name="__Fieldmark__44_2029409016"/>
            <w:bookmarkEnd w:id="31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  <w:t xml:space="preserve">elivery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lang w:eastAsia="ar-SA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120" w:after="120"/>
              <w:jc w:val="left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Student Registration Access</w:t>
            </w:r>
            <w:r>
              <w:rPr>
                <w:rFonts w:eastAsia="PMingLiU;新細明體" w:cs="Tahoma" w:ascii="Tahoma" w:hAnsi="Tahoma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Heading3"/>
              <w:snapToGrid w:val="false"/>
              <w:spacing w:before="120" w:after="120"/>
              <w:jc w:val="left"/>
              <w:rPr>
                <w:rFonts w:ascii="Tahoma" w:hAnsi="Tahoma" w:eastAsia="PMingLiU;新細明體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ar-SA"/>
              </w:rPr>
              <w:t>(Please indicate how students will access the registration link):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32" w:name="__Fieldmark__47_2029409016"/>
            <w:bookmarkStart w:id="33" w:name="__Fieldmark__47_2029409016"/>
            <w:bookmarkEnd w:id="3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34" w:name="__Fieldmark__49_2029409016"/>
            <w:bookmarkStart w:id="35" w:name="__Fieldmark__49_2029409016"/>
            <w:bookmarkEnd w:id="35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onitoring and Reporting</w:t>
            </w:r>
          </w:p>
        </w:tc>
      </w:tr>
      <w:tr>
        <w:trPr>
          <w:trHeight w:val="42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eastAsia="ar-SA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0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  <w:t>Note: Credentials for accessing and monitoring registration will be provided to the requestor. Additional compliance monitoring may be requested in the section below:</w:t>
            </w:r>
          </w:p>
        </w:tc>
      </w:tr>
      <w:tr>
        <w:trPr>
          <w:trHeight w:val="692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Compliance Monitoring</w:t>
            </w:r>
          </w:p>
          <w:p>
            <w:pPr>
              <w:pStyle w:val="Normal"/>
              <w:spacing w:before="120" w:after="120"/>
              <w:rPr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ar-SA"/>
              </w:rPr>
              <w:t>(Please indicate if you wish to receive</w:t>
            </w:r>
            <w:r>
              <w:rPr>
                <w:lang w:eastAsia="ar-SA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ar-SA"/>
              </w:rPr>
              <w:t>registration compliance reports and, if so, how often):</w:t>
            </w:r>
          </w:p>
        </w:tc>
      </w:tr>
      <w:tr>
        <w:trPr>
          <w:trHeight w:val="8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0"/>
              <w:jc w:val="left"/>
              <w:rPr/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36" w:name="__Fieldmark__51_2029409016"/>
            <w:bookmarkStart w:id="37" w:name="__Fieldmark__51_2029409016"/>
            <w:bookmarkEnd w:id="3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lang w:eastAsia="ar-SA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   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  <w:t xml:space="preserve">Additional Registration Information/Instructions: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</w:rPr>
        <w:t xml:space="preserve">Please email completed form and necessary documents to: </w:t>
      </w:r>
      <w:hyperlink r:id="rId2">
        <w:r>
          <w:rPr>
            <w:rStyle w:val="InternetLink"/>
            <w:rFonts w:cs="Arial" w:ascii="Arial" w:hAnsi="Arial"/>
            <w:b/>
          </w:rPr>
          <w:t>VBACurriculumSupport@Camber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40" w:top="596" w:footer="38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eastAsia="PMingLiU;新細明體" w:cs="Tahoma"/>
        <w:b/>
        <w:b/>
        <w:sz w:val="32"/>
        <w:szCs w:val="32"/>
        <w:lang w:eastAsia="ar-SA"/>
      </w:rPr>
    </w:pPr>
    <w:r>
      <w:rPr>
        <w:rFonts w:eastAsia="PMingLiU;新細明體" w:cs="Tahoma" w:ascii="Tahoma" w:hAnsi="Tahoma"/>
        <w:b/>
        <w:sz w:val="32"/>
        <w:szCs w:val="32"/>
        <w:lang w:eastAsia="ar-SA"/>
      </w:rPr>
      <w:tab/>
      <w:tab/>
    </w:r>
  </w:p>
  <w:p>
    <w:pPr>
      <w:pStyle w:val="Normal"/>
      <w:tabs>
        <w:tab w:val="clear" w:pos="720"/>
        <w:tab w:val="center" w:pos="4986" w:leader="none"/>
        <w:tab w:val="right" w:pos="9972" w:leader="none"/>
      </w:tabs>
      <w:rPr>
        <w:rFonts w:ascii="Tahoma" w:hAnsi="Tahoma" w:eastAsia="PMingLiU;新細明體" w:cs="Tahoma"/>
        <w:sz w:val="32"/>
        <w:szCs w:val="32"/>
        <w:lang w:eastAsia="ar-SA"/>
      </w:rPr>
    </w:pPr>
    <w:r>
      <w:rPr>
        <w:rFonts w:eastAsia="PMingLiU;新細明體" w:cs="Tahoma" w:ascii="Tahoma" w:hAnsi="Tahoma"/>
        <w:sz w:val="32"/>
        <w:szCs w:val="32"/>
        <w:lang w:eastAsia="ar-SA"/>
      </w:rPr>
      <w:tab/>
      <w:t>VBA Registration Request Form</w:t>
    </w:r>
  </w:p>
  <w:p>
    <w:pPr>
      <w:pStyle w:val="Normal"/>
      <w:tabs>
        <w:tab w:val="clear" w:pos="720"/>
        <w:tab w:val="center" w:pos="4986" w:leader="none"/>
        <w:tab w:val="right" w:pos="9972" w:leader="none"/>
      </w:tabs>
      <w:rPr>
        <w:rFonts w:ascii="Tahoma" w:hAnsi="Tahoma" w:eastAsia="PMingLiU;新細明體" w:cs="Tahoma"/>
        <w:sz w:val="32"/>
        <w:szCs w:val="32"/>
        <w:lang w:eastAsia="ar-SA"/>
      </w:rPr>
    </w:pPr>
    <w:r>
      <w:rPr>
        <w:rFonts w:eastAsia="PMingLiU;新細明體" w:cs="Tahoma" w:ascii="Tahoma" w:hAnsi="Tahoma"/>
        <w:sz w:val="32"/>
        <w:szCs w:val="32"/>
        <w:lang w:eastAsia="ar-SA"/>
      </w:rPr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S_Support@Camb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09:00Z</dcterms:created>
  <dc:creator>VBA Technical Training and Evaluation Office</dc:creator>
  <dc:description>This form allows VBA Services and Program/Office staff to request registration assistance for training events.</dc:description>
  <cp:keywords>registration request</cp:keywords>
  <dc:language>en-US</dc:language>
  <cp:lastModifiedBy>Chesnut, Christy</cp:lastModifiedBy>
  <cp:lastPrinted>2012-10-31T17:07:00Z</cp:lastPrinted>
  <dcterms:modified xsi:type="dcterms:W3CDTF">2015-04-15T19:26:00Z</dcterms:modified>
  <cp:revision>10</cp:revision>
  <dc:subject>Registration</dc:subject>
  <dc:title>VBA Registration Request Form</dc:title>
</cp:coreProperties>
</file>