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"/>
        <w:gridCol w:w="360"/>
        <w:gridCol w:w="90"/>
        <w:gridCol w:w="3150"/>
        <w:gridCol w:w="270"/>
        <w:gridCol w:w="1710"/>
        <w:gridCol w:w="2070"/>
      </w:tblGrid>
      <w:tr>
        <w:trPr>
          <w:trHeight w:val="3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Reques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Reques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Lesson POC Email Addr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Requir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Section I: Less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  <w:t>Please indicate the documents to be uploaded to the VBA Learning Catalog (ensure documents are attached):</w:t>
            </w:r>
          </w:p>
        </w:tc>
      </w:tr>
      <w:tr>
        <w:trPr>
          <w:trHeight w:val="1125" w:hRule="atLeast"/>
          <w:cantSplit w:val="true"/>
        </w:trPr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3"/>
              <w:widowControl/>
              <w:tabs>
                <w:tab w:val="clear" w:pos="720"/>
                <w:tab w:val="left" w:pos="252" w:leader="none"/>
              </w:tabs>
              <w:suppressAutoHyphens w:val="false"/>
              <w:snapToGrid w:val="false"/>
              <w:spacing w:lineRule="auto" w:line="276" w:before="60" w:after="0"/>
              <w:ind w:left="259" w:hanging="259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0" w:name="__Fieldmark__4_4010673826"/>
            <w:bookmarkStart w:id="1" w:name="__Fieldmark__4_4010673826"/>
            <w:bookmarkEnd w:id="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" w:name="__Fieldmark__6_4010673826"/>
            <w:bookmarkStart w:id="3" w:name="__Fieldmark__6_4010673826"/>
            <w:bookmarkEnd w:id="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" w:name="__Fieldmark__8_4010673826"/>
            <w:bookmarkStart w:id="5" w:name="__Fieldmark__8_4010673826"/>
            <w:bookmarkEnd w:id="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6" w:name="__Fieldmark__10_4010673826"/>
            <w:bookmarkStart w:id="7" w:name="__Fieldmark__10_4010673826"/>
            <w:bookmarkEnd w:id="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8" w:name="__Fieldmark__12_4010673826"/>
            <w:bookmarkStart w:id="9" w:name="__Fieldmark__12_4010673826"/>
            <w:bookmarkEnd w:id="9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0" w:name="__Fieldmark__14_4010673826"/>
            <w:bookmarkStart w:id="11" w:name="__Fieldmark__14_4010673826"/>
            <w:bookmarkEnd w:id="11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2" w:name="__Fieldmark__16_4010673826"/>
            <w:bookmarkStart w:id="13" w:name="__Fieldmark__16_4010673826"/>
            <w:bookmarkEnd w:id="1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b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b/>
                <w:rFonts w:eastAsia="PMingLiU;新細明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Tahoma" w:ascii="Tahoma" w:hAnsi="Tahoma"/>
                <w:lang w:eastAsia="ar-SA"/>
              </w:rPr>
              <w:instrText xml:space="preserve"> FORMTEXT </w:instrText>
            </w:r>
            <w:r>
              <w:rPr>
                <w:rFonts w:eastAsia="PMingLiU;新細明體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PMingLiU;新細明體" w:cs="Tahoma" w:ascii="Tahoma" w:hAnsi="Tahoma"/>
                <w:lang w:eastAsia="ar-SA"/>
              </w:rPr>
              <w:fldChar w:fldCharType="separate"/>
            </w:r>
            <w:r>
              <w:rPr>
                <w:rFonts w:eastAsia="PMingLiU;新細明體" w:cs="Tahoma" w:ascii="Tahoma" w:hAnsi="Tahoma"/>
                <w:sz w:val="20"/>
                <w:szCs w:val="20"/>
                <w:lang w:eastAsia="ar-SA"/>
              </w:rPr>
            </w:r>
            <w:r>
              <w:rPr>
                <w:rFonts w:eastAsia="PMingLiU;新細明體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PMingLiU;新細明體" w:cs="Tahoma" w:ascii="Tahoma" w:hAnsi="Tahoma"/>
                <w:lang w:eastAsia="ar-SA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Tahoma" w:ascii="Tahoma" w:hAnsi="Tahoma"/>
                <w:lang w:eastAsia="ar-SA"/>
              </w:rPr>
              <w:instrText xml:space="preserve"> FORMTEXT </w:instrText>
            </w:r>
            <w:r>
              <w:rPr>
                <w:rFonts w:eastAsia="PMingLiU;新細明體" w:cs="Tahoma" w:ascii="Tahoma" w:hAnsi="Tahoma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Tahoma" w:ascii="Tahoma" w:hAnsi="Tahoma"/>
                <w:lang w:eastAsia="ar-SA"/>
              </w:rPr>
              <w:fldChar w:fldCharType="separate"/>
            </w:r>
            <w:r>
              <w:rPr>
                <w:rFonts w:eastAsia="PMingLiU;新細明體" w:cs="Tahoma" w:ascii="Tahoma" w:hAnsi="Tahoma"/>
                <w:b w:val="false"/>
                <w:sz w:val="20"/>
                <w:szCs w:val="20"/>
                <w:lang w:eastAsia="ar-SA"/>
              </w:rPr>
            </w:r>
            <w:r>
              <w:rPr>
                <w:rFonts w:eastAsia="PMingLiU;新細明體" w:cs="Tahoma" w:ascii="Tahoma" w:hAnsi="Tahoma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Tahoma" w:ascii="Tahoma" w:hAnsi="Tahoma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ce </w:t>
            </w:r>
          </w:p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PMingLiU;新細明體" w:cs="Arial" w:ascii="Arial" w:hAnsi="Arial"/>
                <w:b w:val="false"/>
                <w:sz w:val="18"/>
                <w:szCs w:val="18"/>
                <w:lang w:eastAsia="ar-SA"/>
              </w:rPr>
              <w:t>(Select all that apply)</w:t>
            </w:r>
          </w:p>
        </w:tc>
        <w:tc>
          <w:tcPr>
            <w:tcW w:w="7740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4" w:name="__Fieldmark__21_4010673826"/>
            <w:bookmarkStart w:id="15" w:name="__Fieldmark__21_4010673826"/>
            <w:bookmarkEnd w:id="1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6" w:name="__Fieldmark__23_4010673826"/>
            <w:bookmarkStart w:id="17" w:name="__Fieldmark__23_4010673826"/>
            <w:bookmarkEnd w:id="1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b/>
                <w:lang w:eastAsia="ar-SA"/>
              </w:rPr>
              <w:instrText xml:space="preserve"> CONTROL </w:instrText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r>
              <w:rPr>
                <w:b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ar-SA"/>
              </w:rPr>
              <w:instrText xml:space="preserve"> FORMCHECKBOX </w:instrText>
            </w:r>
            <w:r>
              <w:rPr>
                <w:b/>
                <w:lang w:eastAsia="ar-SA"/>
              </w:rPr>
              <w:fldChar w:fldCharType="separate"/>
            </w:r>
            <w:bookmarkStart w:id="18" w:name="__Fieldmark__25_4010673826"/>
            <w:bookmarkStart w:id="19" w:name="__Fieldmark__25_4010673826"/>
            <w:bookmarkEnd w:id="19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0" w:name="__Fieldmark__27_4010673826"/>
            <w:bookmarkStart w:id="21" w:name="__Fieldmark__27_4010673826"/>
            <w:bookmarkEnd w:id="2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2" w:name="__Fieldmark__29_4010673826"/>
            <w:bookmarkStart w:id="23" w:name="__Fieldmark__29_4010673826"/>
            <w:bookmarkEnd w:id="23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4" w:name="__Fieldmark__31_4010673826"/>
            <w:bookmarkStart w:id="25" w:name="__Fieldmark__31_4010673826"/>
            <w:bookmarkEnd w:id="2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6" w:name="__Fieldmark__33_4010673826"/>
            <w:bookmarkStart w:id="27" w:name="__Fieldmark__33_4010673826"/>
            <w:bookmarkEnd w:id="2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8" w:name="__Fieldmark__35_4010673826"/>
            <w:bookmarkStart w:id="29" w:name="__Fieldmark__35_4010673826"/>
            <w:bookmarkEnd w:id="2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0" w:name="__Fieldmark__37_4010673826"/>
            <w:bookmarkStart w:id="31" w:name="__Fieldmark__37_4010673826"/>
            <w:bookmarkEnd w:id="3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2" w:name="__Fieldmark__39_4010673826"/>
            <w:bookmarkStart w:id="33" w:name="__Fieldmark__39_4010673826"/>
            <w:bookmarkEnd w:id="3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b/>
                <w:lang w:eastAsia="ar-SA"/>
              </w:rPr>
              <w:instrText xml:space="preserve"> CONTROL </w:instrText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r>
              <w:rPr>
                <w:b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ar-SA"/>
              </w:rPr>
              <w:instrText xml:space="preserve"> FORMCHECKBOX </w:instrText>
            </w:r>
            <w:r>
              <w:rPr>
                <w:b/>
                <w:lang w:eastAsia="ar-SA"/>
              </w:rPr>
              <w:fldChar w:fldCharType="separate"/>
            </w:r>
            <w:bookmarkStart w:id="34" w:name="__Fieldmark__41_4010673826"/>
            <w:bookmarkStart w:id="35" w:name="__Fieldmark__41_4010673826"/>
            <w:bookmarkEnd w:id="35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b/>
                <w:lang w:eastAsia="ar-SA"/>
              </w:rPr>
              <w:instrText xml:space="preserve"> CONTROL </w:instrText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r>
              <w:rPr>
                <w:b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ar-SA"/>
              </w:rPr>
              <w:instrText xml:space="preserve"> FORMCHECKBOX </w:instrText>
            </w:r>
            <w:r>
              <w:rPr>
                <w:b/>
                <w:lang w:eastAsia="ar-SA"/>
              </w:rPr>
              <w:fldChar w:fldCharType="separate"/>
            </w:r>
            <w:bookmarkStart w:id="36" w:name="__Fieldmark__43_4010673826"/>
            <w:bookmarkStart w:id="37" w:name="__Fieldmark__43_4010673826"/>
            <w:bookmarkEnd w:id="37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b/>
                <w:lang w:eastAsia="ar-SA"/>
              </w:rPr>
              <w:instrText xml:space="preserve"> CONTROL </w:instrText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r>
              <w:rPr>
                <w:b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ar-SA"/>
              </w:rPr>
              <w:instrText xml:space="preserve"> FORMCHECKBOX </w:instrText>
            </w:r>
            <w:r>
              <w:rPr>
                <w:b/>
                <w:lang w:eastAsia="ar-SA"/>
              </w:rPr>
              <w:fldChar w:fldCharType="separate"/>
            </w:r>
            <w:bookmarkStart w:id="38" w:name="__Fieldmark__45_4010673826"/>
            <w:bookmarkStart w:id="39" w:name="__Fieldmark__45_4010673826"/>
            <w:bookmarkEnd w:id="39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eastAsia="ar-SA"/>
              </w:rPr>
              <w:instrText xml:space="preserve"> FORMTEXT </w:instrText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eastAsia="ar-SA"/>
              </w:rPr>
              <w:instrText xml:space="preserve"> FORMTEXT </w:instrText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</w:r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Course Description</w:t>
            </w:r>
          </w:p>
        </w:tc>
      </w:tr>
      <w:tr>
        <w:trPr>
          <w:trHeight w:val="270" w:hRule="atLeast"/>
          <w:cantSplit w:val="true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Design/Delivery Meth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this determines the type of Level 1 survey to be attached)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/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0" w:name="__Fieldmark__51_4010673826"/>
            <w:bookmarkStart w:id="41" w:name="__Fieldmark__51_4010673826"/>
            <w:bookmarkEnd w:id="4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2" w:name="__Fieldmark__53_4010673826"/>
            <w:bookmarkStart w:id="43" w:name="__Fieldmark__53_4010673826"/>
            <w:bookmarkEnd w:id="4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4" w:name="__Fieldmark__55_4010673826"/>
            <w:bookmarkStart w:id="45" w:name="__Fieldmark__55_4010673826"/>
            <w:bookmarkEnd w:id="4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6" w:name="__Fieldmark__57_4010673826"/>
            <w:bookmarkStart w:id="47" w:name="__Fieldmark__57_4010673826"/>
            <w:bookmarkEnd w:id="4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8" w:name="__Fieldmark__59_4010673826"/>
            <w:bookmarkStart w:id="49" w:name="__Fieldmark__59_4010673826"/>
            <w:bookmarkEnd w:id="4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50" w:name="__Fieldmark__61_4010673826"/>
            <w:bookmarkStart w:id="51" w:name="__Fieldmark__61_4010673826"/>
            <w:bookmarkEnd w:id="5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52" w:name="__Fieldmark__63_4010673826"/>
            <w:bookmarkStart w:id="53" w:name="__Fieldmark__63_4010673826"/>
            <w:bookmarkEnd w:id="5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eastAsia="ar-SA"/>
              </w:rPr>
              <w:instrText xml:space="preserve"> FORMTEXT </w:instrText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54" w:name="__Fieldmark__66_4010673826"/>
            <w:bookmarkStart w:id="55" w:name="__Fieldmark__66_4010673826"/>
            <w:bookmarkEnd w:id="5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56" w:name="__Fieldmark__68_4010673826"/>
            <w:bookmarkStart w:id="57" w:name="__Fieldmark__68_4010673826"/>
            <w:bookmarkEnd w:id="5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as a substitute. </w:t>
            </w:r>
          </w:p>
        </w:tc>
      </w:tr>
      <w:tr>
        <w:trPr>
          <w:trHeight w:val="341" w:hRule="atLeast"/>
          <w:cantSplit w:val="true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 xml:space="preserve">Course Titl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 xml:space="preserve">TMS Item I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7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Please indicate the TMS curricula in which this item should be added </w: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if any)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>
                <w:rFonts w:ascii="Arial" w:hAnsi="Arial" w:eastAsia="PMingLiU;新細明體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u w:val="single"/>
                <w:lang w:eastAsia="ar-SA"/>
              </w:rPr>
              <w:t>FY15 VSR NTC: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58" w:name="__Fieldmark__72_4010673826"/>
            <w:bookmarkStart w:id="59" w:name="__Fieldmark__72_4010673826"/>
            <w:bookmarkEnd w:id="5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PMingLiU;新細明體" w:cs="Arial" w:ascii="Arial" w:hAnsi="Arial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905</wp:posOffset>
                      </wp:positionV>
                      <wp:extent cx="993140" cy="0"/>
                      <wp:effectExtent l="0" t="6350" r="635" b="635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0.15pt" to="151.05pt,0.15pt" ID="Straight Connector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>
                <w:rFonts w:ascii="Arial" w:hAnsi="Arial" w:eastAsia="PMingLiU;新細明體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u w:val="single"/>
                <w:lang w:eastAsia="ar-SA"/>
              </w:rPr>
              <w:t>FY15 RVSR/DRO NTC: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60" w:name="__Fieldmark__75_4010673826"/>
            <w:bookmarkStart w:id="61" w:name="__Fieldmark__75_4010673826"/>
            <w:bookmarkEnd w:id="6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lang w:eastAsia="ar-SA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>
                <w:rFonts w:ascii="Arial" w:hAnsi="Arial" w:eastAsia="PMingLiU;新細明體" w:cs="Arial"/>
                <w:sz w:val="22"/>
                <w:szCs w:val="22"/>
                <w:u w:val="single"/>
                <w:lang w:val="en-US" w:eastAsia="ar-SA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u w:val="single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-12065</wp:posOffset>
                      </wp:positionV>
                      <wp:extent cx="993140" cy="0"/>
                      <wp:effectExtent l="0" t="6350" r="0" b="635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-0.95pt" to="152.05pt,-0.95pt" ID="Straight Connector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u w:val="single"/>
                <w:lang w:eastAsia="ar-SA"/>
              </w:rPr>
              <w:t>FY15 Claims Asst. NTC: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62" w:name="__Fieldmark__78_4010673826"/>
            <w:bookmarkStart w:id="63" w:name="__Fieldmark__78_4010673826"/>
            <w:bookmarkEnd w:id="6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64" w:name="__Fieldmark__81_4010673826"/>
            <w:bookmarkStart w:id="65" w:name="__Fieldmark__81_4010673826"/>
            <w:bookmarkEnd w:id="65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sz w:val="22"/>
                <w:szCs w:val="22"/>
                <w:u w:val="single"/>
                <w:lang w:eastAsia="ar-SA"/>
              </w:rPr>
              <w:t>elected Pool:</w:t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>
                <w:lang w:eastAsia="ar-S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66" w:name="__Fieldmark__83_4010673826"/>
            <w:bookmarkStart w:id="67" w:name="__Fieldmark__83_4010673826"/>
            <w:bookmarkEnd w:id="67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sz w:val="22"/>
                <w:szCs w:val="22"/>
                <w:u w:val="single"/>
                <w:lang w:eastAsia="ar-SA"/>
              </w:rPr>
              <w:t>raining Curricula:</w:t>
            </w:r>
          </w:p>
          <w:p>
            <w:pPr>
              <w:pStyle w:val="Heading3"/>
              <w:snapToGrid w:val="false"/>
              <w:spacing w:before="120" w:after="12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68" w:name="__Fieldmark__85_4010673826"/>
            <w:bookmarkStart w:id="69" w:name="__Fieldmark__85_4010673826"/>
            <w:bookmarkEnd w:id="69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b/>
                <w:lang w:eastAsia="ar-SA"/>
              </w:rPr>
              <w:instrText xml:space="preserve"> CONTROL </w:instrText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r>
              <w:rPr>
                <w:b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ar-SA"/>
              </w:rPr>
              <w:instrText xml:space="preserve"> FORMCHECKBOX </w:instrText>
            </w:r>
            <w:r>
              <w:rPr>
                <w:b/>
                <w:lang w:eastAsia="ar-SA"/>
              </w:rPr>
              <w:fldChar w:fldCharType="separate"/>
            </w:r>
            <w:bookmarkStart w:id="70" w:name="__Fieldmark__87_4010673826"/>
            <w:bookmarkStart w:id="71" w:name="__Fieldmark__87_4010673826"/>
            <w:bookmarkEnd w:id="71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b/>
                <w:lang w:eastAsia="ar-SA"/>
              </w:rPr>
              <w:instrText xml:space="preserve"> CONTROL </w:instrText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r>
              <w:rPr>
                <w:b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eastAsia="ar-SA"/>
              </w:rPr>
              <w:instrText xml:space="preserve"> FORMCHECKBOX </w:instrText>
            </w:r>
            <w:r>
              <w:rPr>
                <w:b/>
                <w:lang w:eastAsia="ar-SA"/>
              </w:rPr>
              <w:fldChar w:fldCharType="separate"/>
            </w:r>
            <w:bookmarkStart w:id="72" w:name="__Fieldmark__89_4010673826"/>
            <w:bookmarkStart w:id="73" w:name="__Fieldmark__89_4010673826"/>
            <w:bookmarkEnd w:id="73"/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eastAsia="ar-SA"/>
              </w:rPr>
              <w:instrText xml:space="preserve"> FORMTEXT </w:instrText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separate"/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</w:r>
            <w:r>
              <w:rPr>
                <w:b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added to the Comp Service and VA TMS Standard user catalogs. </w:t>
            </w:r>
          </w:p>
          <w:p>
            <w:pPr>
              <w:pStyle w:val="Heading3"/>
              <w:snapToGrid w:val="false"/>
              <w:spacing w:before="120" w:after="12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Please indicate any additional TMS catalog(s) in which this item should be added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74" w:name="__Fieldmark__92_4010673826"/>
            <w:bookmarkStart w:id="75" w:name="__Fieldmark__92_4010673826"/>
            <w:bookmarkEnd w:id="7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76" w:name="__Fieldmark__95_4010673826"/>
            <w:bookmarkStart w:id="77" w:name="__Fieldmark__95_4010673826"/>
            <w:bookmarkEnd w:id="77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1 Survey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  <w:t>Please note all items will include a Level 1 Survey unless otherwise indicated below:</w:t>
            </w:r>
          </w:p>
        </w:tc>
      </w:tr>
      <w:tr>
        <w:trPr>
          <w:trHeight w:val="503" w:hRule="atLeast"/>
          <w:cantSplit w:val="true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Is there a reason this item should NOT have a Level 1 Survey attached?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398145</wp:posOffset>
                      </wp:positionV>
                      <wp:extent cx="2432050" cy="0"/>
                      <wp:effectExtent l="0" t="6350" r="0" b="635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31.35pt" to="322.55pt,31.35pt" ID="Straight Connector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78" w:name="__Fieldmark__97_4010673826"/>
            <w:bookmarkStart w:id="79" w:name="__Fieldmark__97_4010673826"/>
            <w:bookmarkEnd w:id="79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eastAsia="ar-SA"/>
              </w:rPr>
              <w:t>n IV: Level 2 Assessment</w:t>
            </w:r>
          </w:p>
        </w:tc>
      </w:tr>
      <w:tr>
        <w:trPr>
          <w:trHeight w:val="467" w:hRule="atLeast"/>
          <w:cantSplit w:val="true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7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Does this item need a Level 2 Assessment (exam)?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/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80" w:name="__Fieldmark__100_4010673826"/>
            <w:bookmarkStart w:id="81" w:name="__Fieldmark__100_4010673826"/>
            <w:bookmarkEnd w:id="8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82" w:name="__Fieldmark__102_4010673826"/>
            <w:bookmarkStart w:id="83" w:name="__Fieldmark__102_4010673826"/>
            <w:bookmarkEnd w:id="8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ssessment Description</w:t>
            </w:r>
          </w:p>
        </w:tc>
      </w:tr>
      <w:tr>
        <w:trPr>
          <w:trHeight w:val="1790" w:hRule="atLeast"/>
          <w:cantSplit w:val="true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Item(s) to be linked with assessment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color w:val="3366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Pass Percentage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color w:val="3366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Exam Time Limit (if any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Maximum number of tries (or unlimited)</w:t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User Display Options:</w:t>
            </w:r>
          </w:p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  <w:t>(Select all that apply)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60" w:after="0"/>
              <w:ind w:left="-360" w:hanging="0"/>
              <w:jc w:val="left"/>
              <w:rPr/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84" w:name="__Fieldmark__110_4010673826"/>
            <w:bookmarkStart w:id="85" w:name="__Fieldmark__110_4010673826"/>
            <w:bookmarkEnd w:id="8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86" w:name="__Fieldmark__112_4010673826"/>
            <w:bookmarkStart w:id="87" w:name="__Fieldmark__112_4010673826"/>
            <w:bookmarkEnd w:id="8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88" w:name="__Fieldmark__114_4010673826"/>
            <w:bookmarkStart w:id="89" w:name="__Fieldmark__114_4010673826"/>
            <w:bookmarkEnd w:id="89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90" w:name="__Fieldmark__116_4010673826"/>
            <w:bookmarkStart w:id="91" w:name="__Fieldmark__116_4010673826"/>
            <w:bookmarkEnd w:id="91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92" w:name="__Fieldmark__118_4010673826"/>
            <w:bookmarkStart w:id="93" w:name="__Fieldmark__118_4010673826"/>
            <w:bookmarkEnd w:id="93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eastAsia="ar-SA"/>
              </w:rPr>
              <w:instrText xml:space="preserve"> FORMTEXT </w:instrText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</w:rPr>
              <w:t>leted form and necessary documents to the Compensation Service Training Staff at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CPTraining.VBACO@va.gov</w:t>
              </w:r>
            </w:hyperlink>
          </w:p>
        </w:tc>
      </w:tr>
      <w:tr>
        <w:trPr/>
        <w:tc>
          <w:tcPr>
            <w:tcW w:w="10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134" w:right="1134" w:gutter="0" w:header="540" w:top="596" w:footer="384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PMingLiU;新細明體" w:cs="Tahoma"/>
        <w:b/>
        <w:b/>
        <w:sz w:val="32"/>
        <w:szCs w:val="32"/>
        <w:lang w:eastAsia="ar-SA"/>
      </w:rPr>
    </w:pPr>
    <w:r>
      <w:rPr>
        <w:rFonts w:eastAsia="PMingLiU;新細明體" w:cs="Tahoma" w:ascii="Tahoma" w:hAnsi="Tahoma"/>
        <w:b/>
        <w:sz w:val="32"/>
        <w:szCs w:val="32"/>
        <w:lang w:eastAsia="ar-SA"/>
      </w:rPr>
      <w:tab/>
      <w:tab/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>
        <w:rFonts w:ascii="Tahoma" w:hAnsi="Tahoma" w:eastAsia="PMingLiU;新細明體" w:cs="Tahoma"/>
        <w:sz w:val="32"/>
        <w:szCs w:val="32"/>
        <w:lang w:eastAsia="ar-SA"/>
      </w:rPr>
    </w:pPr>
    <w:r>
      <w:rPr>
        <w:rFonts w:eastAsia="PMingLiU;新細明體" w:cs="Tahoma" w:ascii="Tahoma" w:hAnsi="Tahoma"/>
        <w:sz w:val="32"/>
        <w:szCs w:val="32"/>
        <w:lang w:eastAsia="ar-SA"/>
      </w:rPr>
      <w:tab/>
      <w:t>FY15 Compensation Service TMS/Catalog Request Form</w:t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>
        <w:rFonts w:ascii="Tahoma" w:hAnsi="Tahoma" w:eastAsia="PMingLiU;新細明體" w:cs="Tahoma"/>
        <w:sz w:val="32"/>
        <w:szCs w:val="32"/>
        <w:lang w:eastAsia="ar-SA"/>
      </w:rPr>
    </w:pPr>
    <w:r>
      <w:rPr>
        <w:rFonts w:eastAsia="PMingLiU;新細明體" w:cs="Tahoma" w:ascii="Tahoma" w:hAnsi="Tahoma"/>
        <w:sz w:val="32"/>
        <w:szCs w:val="32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 Unicode MS" w:cs="Times New Roman"/>
    </w:rPr>
  </w:style>
  <w:style w:type="character" w:styleId="CommentSubjectChar">
    <w:name w:val="Comment Subject Char"/>
    <w:qFormat/>
    <w:rPr>
      <w:rFonts w:ascii="Times New Roman" w:hAnsi="Times New Roman" w:eastAsia="Arial Unicode MS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Training.VBACO@v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5:00Z</dcterms:created>
  <dc:creator>Department of Veterans Affairs, Veterans Benefits Administartion, Compensation Service STAFF</dc:creator>
  <dc:description>This is a Compensation Service TMS Item Request Form Template.</dc:description>
  <cp:keywords>Comp Service FY15 TMS Item Request Form form item request compensation service</cp:keywords>
  <dc:language>en-US</dc:language>
  <cp:lastModifiedBy>Townsend, Joshua</cp:lastModifiedBy>
  <cp:lastPrinted>2012-10-31T17:07:00Z</cp:lastPrinted>
  <dcterms:modified xsi:type="dcterms:W3CDTF">2014-12-08T18:37:00Z</dcterms:modified>
  <cp:revision>11</cp:revision>
  <dc:subject>TMs and TMS Admins</dc:subject>
  <dc:title>Comp Service FY15 TMS Item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Reference">
    <vt:lpwstr>Form</vt:lpwstr>
  </property>
</Properties>
</file>