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150"/>
        <w:gridCol w:w="225"/>
        <w:gridCol w:w="45"/>
        <w:gridCol w:w="1710"/>
        <w:gridCol w:w="1980"/>
      </w:tblGrid>
      <w:tr>
        <w:trPr>
          <w:trHeight w:val="37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Reques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e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Lesson POC Email Add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Section I: Item Details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Item Title</w:t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Learning Hours</w:t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Target Audience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2.15pt;height:19.4pt" type="#_x0000_t75"/>
                <w:control r:id="rId2" w:name="CheckBox2" w:shapeid="control_shape_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95.15pt;height:19.4pt" type="#_x0000_t75"/>
                <w:control r:id="rId3" w:name="CheckBox3" w:shapeid="control_shape_1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2" o:allowincell="t" style="width:98.9pt;height:19.4pt" type="#_x0000_t75"/>
                <w:control r:id="rId4" w:name="CheckBox4" w:shapeid="control_shape_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" o:allowincell="t" style="width:107.9pt;height:19.4pt" type="#_x0000_t75"/>
                <w:control r:id="rId5" w:name="CheckBox5" w:shapeid="control_shape_3"/>
              </w:objec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" o:allowincell="t" style="width:88.4pt;height:19.4pt" type="#_x0000_t75"/>
                <w:control r:id="rId6" w:name="CheckBox10" w:shapeid="control_shape_4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2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5" o:allowincell="t" style="width:139.4pt;height:19.4pt" type="#_x0000_t75"/>
                <w:control r:id="rId7" w:name="CheckBox6" w:shapeid="control_shape_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6" o:allowincell="t" style="width:105.65pt;height:19.4pt" type="#_x0000_t75"/>
                <w:control r:id="rId8" w:name="CheckBox9" w:shapeid="control_shape_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7" o:allowincell="t" style="width:49.4pt;height:19.4pt" type="#_x0000_t75"/>
                <w:control r:id="rId9" w:name="CheckBox22" w:shapeid="control_shape_7"/>
              </w:objec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Prerequisite Training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fore this training, the employee should have completed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Objective</w:t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After completing this lesson, the employee should be able to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Course Description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esign/Delivery Meth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this determines the type of Level 1 survey to be attached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0" w:name="__Fieldmark__18_1626248984"/>
            <w:bookmarkStart w:id="1" w:name="__Fieldmark__18_1626248984"/>
            <w:bookmarkEnd w:id="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" w:name="__Fieldmark__20_1626248984"/>
            <w:bookmarkStart w:id="3" w:name="__Fieldmark__20_1626248984"/>
            <w:bookmarkEnd w:id="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" w:name="__Fieldmark__22_1626248984"/>
            <w:bookmarkStart w:id="5" w:name="__Fieldmark__22_1626248984"/>
            <w:bookmarkEnd w:id="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6" w:name="__Fieldmark__24_1626248984"/>
            <w:bookmarkStart w:id="7" w:name="__Fieldmark__24_1626248984"/>
            <w:bookmarkEnd w:id="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" w:name="__Fieldmark__26_1626248984"/>
            <w:bookmarkStart w:id="9" w:name="__Fieldmark__26_1626248984"/>
            <w:bookmarkEnd w:id="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" w:name="__Fieldmark__28_1626248984"/>
            <w:bookmarkStart w:id="11" w:name="__Fieldmark__28_1626248984"/>
            <w:bookmarkEnd w:id="1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2" w:name="__Fieldmark__30_1626248984"/>
            <w:bookmarkStart w:id="13" w:name="__Fieldmark__30_1626248984"/>
            <w:bookmarkEnd w:id="1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eastAsia="ar-SA"/>
              </w:rPr>
              <w:instrText xml:space="preserve"> FORMTEXT 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iences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. (NTC items are placed into the VBA Learning Catalog by default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object>
                <v:shape id="control_shape_8" o:allowincell="t" style="width:36.65pt;height:19.4pt" type="#_x0000_t75"/>
                <w:control r:id="rId10" w:name="CheckBox1" w:shapeid="control_shape_8"/>
              </w:object>
            </w:r>
            <w:r>
              <w:rPr>
                <w:rFonts w:cs="Arial" w:ascii="Arial" w:hAnsi="Arial"/>
                <w:b/>
                <w:sz w:val="20"/>
                <w:lang w:eastAsia="ar-SA"/>
              </w:rPr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b/>
                <w:sz w:val="20"/>
                <w:lang w:eastAsia="ar-SA"/>
              </w:rPr>
              <w:object>
                <v:shape id="control_shape_9" o:allowincell="t" style="width:32.9pt;height:19.4pt" type="#_x0000_t75"/>
                <w:control r:id="rId11" w:name="CheckBox7" w:shapeid="control_shape_9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Other:</w:t>
            </w:r>
            <w:r>
              <w:rPr>
                <w:b/>
                <w:lang w:eastAsia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New items will be added to the TMS Standard User Catalog, unless otherwise specified by checking the box on the right.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tabs>
                <w:tab w:val="clear" w:pos="720"/>
                <w:tab w:val="left" w:pos="735" w:leader="none"/>
              </w:tabs>
              <w:suppressAutoHyphens w:val="false"/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4" w:name="__Fieldmark__36_1626248984"/>
            <w:bookmarkStart w:id="15" w:name="__Fieldmark__36_1626248984"/>
            <w:bookmarkEnd w:id="15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evel 1 Survey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Please note all items will include a Level 1 Survey unless otherwise indicated below:</w:t>
            </w:r>
          </w:p>
        </w:tc>
      </w:tr>
      <w:tr>
        <w:trPr>
          <w:trHeight w:val="575" w:hRule="atLeast"/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Is there a reason this item should not have a Level 1 Survey attached?</w:t>
            </w:r>
          </w:p>
        </w:tc>
      </w:tr>
      <w:tr>
        <w:trPr>
          <w:trHeight w:val="94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0"/>
              <w:jc w:val="lef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6" w:name="__Fieldmark__38_1626248984"/>
            <w:bookmarkStart w:id="17" w:name="__Fieldmark__38_1626248984"/>
            <w:bookmarkEnd w:id="17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ere a reason this item should not be listed in the VBA Learning Catalog?</w:t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8" w:name="__Fieldmark__41_1626248984"/>
            <w:bookmarkStart w:id="19" w:name="__Fieldmark__41_1626248984"/>
            <w:bookmarkEnd w:id="19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 xml:space="preserve">ional Item Information/Instructions (e.g., documents to connect to the item):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Section III: Level 2 Assessment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oes this item need a Level 2 Assessment (exam)?</w:t>
            </w:r>
          </w:p>
        </w:tc>
      </w:tr>
      <w:tr>
        <w:trPr>
          <w:trHeight w:val="422" w:hRule="atLeast"/>
          <w:cantSplit w:val="true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0" w:name="__Fieldmark__45_1626248984"/>
            <w:bookmarkStart w:id="21" w:name="__Fieldmark__45_1626248984"/>
            <w:bookmarkEnd w:id="2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2" w:name="__Fieldmark__47_1626248984"/>
            <w:bookmarkStart w:id="23" w:name="__Fieldmark__47_1626248984"/>
            <w:bookmarkEnd w:id="2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ssessment Description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color w:val="3366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Pass Percentage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color w:val="3366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Exam Time Limit (if any)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Maximum number of tries (or unlimited)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User Display Options:</w:t>
            </w:r>
          </w:p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  <w:t>(Select all that apply)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ind w:left="-360" w:hanging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4" w:name="__Fieldmark__54_1626248984"/>
            <w:bookmarkStart w:id="25" w:name="__Fieldmark__54_1626248984"/>
            <w:bookmarkEnd w:id="2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6" w:name="__Fieldmark__56_1626248984"/>
            <w:bookmarkStart w:id="27" w:name="__Fieldmark__56_1626248984"/>
            <w:bookmarkEnd w:id="2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8" w:name="__Fieldmark__58_1626248984"/>
            <w:bookmarkStart w:id="29" w:name="__Fieldmark__58_1626248984"/>
            <w:bookmarkEnd w:id="29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0" w:name="__Fieldmark__60_1626248984"/>
            <w:bookmarkStart w:id="31" w:name="__Fieldmark__60_1626248984"/>
            <w:bookmarkEnd w:id="31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2" w:name="__Fieldmark__62_1626248984"/>
            <w:bookmarkStart w:id="33" w:name="__Fieldmark__62_1626248984"/>
            <w:bookmarkEnd w:id="3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hyperlink r:id="rId12">
              <w:r>
                <w:rPr>
                  <w:rStyle w:val="InternetLink"/>
                  <w:rFonts w:cs="Arial" w:ascii="Arial" w:hAnsi="Arial"/>
                  <w:b/>
                </w:rPr>
                <w:t>umSupport@Camber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Style w:val="InternetLink"/>
          <w:b/>
          <w:b/>
        </w:rPr>
      </w:pPr>
      <w:r>
        <w:rPr/>
      </w:r>
    </w:p>
    <w:p>
      <w:pPr>
        <w:pStyle w:val="Normal"/>
        <w:ind w:left="-360" w:hanging="0"/>
        <w:rPr>
          <w:rStyle w:val="InternetLink"/>
          <w:b/>
          <w:b/>
        </w:rPr>
      </w:pPr>
      <w:r>
        <w:rPr/>
      </w:r>
    </w:p>
    <w:sectPr>
      <w:headerReference w:type="default" r:id="rId13"/>
      <w:footerReference w:type="default" r:id="rId14"/>
      <w:type w:val="continuous"/>
      <w:pgSz w:w="12240" w:h="15840"/>
      <w:pgMar w:left="1134" w:right="1134" w:gutter="0" w:header="540" w:top="596" w:footer="384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PMingLiU;新細明體" w:cs="Tahoma"/>
        <w:b/>
        <w:b/>
        <w:sz w:val="32"/>
        <w:szCs w:val="32"/>
        <w:lang w:eastAsia="ar-SA"/>
      </w:rPr>
    </w:pPr>
    <w:r>
      <w:rPr>
        <w:rFonts w:eastAsia="PMingLiU;新細明體" w:cs="Tahoma" w:ascii="Tahoma" w:hAnsi="Tahoma"/>
        <w:b/>
        <w:sz w:val="32"/>
        <w:szCs w:val="32"/>
        <w:lang w:eastAsia="ar-SA"/>
      </w:rPr>
      <w:tab/>
      <w:tab/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/>
    </w:pPr>
    <w:r>
      <w:rPr>
        <w:rFonts w:eastAsia="PMingLiU;新細明體" w:cs="Tahoma" w:ascii="Tahoma" w:hAnsi="Tahoma"/>
        <w:sz w:val="32"/>
        <w:szCs w:val="32"/>
        <w:lang w:eastAsia="ar-SA"/>
      </w:rPr>
      <w:tab/>
      <w:t>BAS FY15 TMS Item Request Form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yperlink" Target="mailto:TMS_Support@Camber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51:00Z</dcterms:created>
  <dc:creator>Department of Veterans Affairs, Veterans Benefits Administartion, Benefits Assistance Service STAFF</dc:creator>
  <dc:description>This is a BAS TMS Item Request Form Template.</dc:description>
  <cp:keywords>Benefits Assistance Service BAS FY15 TMS Item Request Form form item request compensation service</cp:keywords>
  <dc:language>en-US</dc:language>
  <cp:lastModifiedBy>Townsend, Joshua</cp:lastModifiedBy>
  <cp:lastPrinted>2012-10-31T17:07:00Z</cp:lastPrinted>
  <dcterms:modified xsi:type="dcterms:W3CDTF">2014-12-10T16:14:00Z</dcterms:modified>
  <cp:revision>9</cp:revision>
  <dc:subject>TMs and TMS Admins</dc:subject>
  <dc:title>BAS FY15 TMS Item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Reference">
    <vt:lpwstr>Form</vt:lpwstr>
  </property>
</Properties>
</file>