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Traumatic Brain Injury (TBI) Claims Development</w:t>
      </w:r>
      <w:r>
        <w:rPr>
          <w:b/>
          <w:bCs/>
          <w:sz w:val="28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34"/>
        <w:gridCol w:w="835"/>
        <w:gridCol w:w="834"/>
        <w:gridCol w:w="835"/>
        <w:gridCol w:w="1593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Objectiv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Content Upda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Discussion Points and Instructor Not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Comprehension Check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Exercis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Demonstrations, Case Studies, Scenari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Practical Exercis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Assessme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Answer Ke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eta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lete inspection of PPT, LP, and H/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 for latest SOP standardiza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 content for accuracy and efficac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 Lesson Material List of Changes (LOC):</w:t>
    </w:r>
  </w:p>
  <w:p>
    <w:pPr>
      <w:pStyle w:val="Header"/>
      <w:spacing w:before="0" w:after="120"/>
      <w:jc w:val="center"/>
      <w:rPr/>
    </w:pPr>
    <w:r>
      <w:rPr/>
      <w:t>Traumatic Brain Injury (TBI) Claims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47:00Z</dcterms:created>
  <dc:creator>Department of Veterans Affairs, Veterans Benefits Administration, Compensation Service, STAFF</dc:creator>
  <dc:description>This lesson provides a thorough understanding of the processes necessary to properly develop a claim of TBI, and possible residuals.</dc:description>
  <cp:keywords>traumatic; brain; injury; TBI; trauma; development; residuals; SMC; blast; injuries; benefits; examination</cp:keywords>
  <dc:language>en-US</dc:language>
  <cp:lastModifiedBy>Poole, Kathleen</cp:lastModifiedBy>
  <cp:lastPrinted>2017-11-17T12:11:00Z</cp:lastPrinted>
  <dcterms:modified xsi:type="dcterms:W3CDTF">2017-11-17T17:11:00Z</dcterms:modified>
  <cp:revision>11</cp:revision>
  <dc:subject>VSR</dc:subject>
  <dc:title>Traumatic Brain Injury (TBI) Claims Develop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