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ompensation Offsets: Retired Pay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79"/>
        <w:gridCol w:w="66"/>
        <w:gridCol w:w="665"/>
        <w:gridCol w:w="712"/>
        <w:gridCol w:w="745"/>
        <w:gridCol w:w="2155"/>
      </w:tblGrid>
      <w:tr>
        <w:trPr>
          <w:trHeight w:val="350" w:hRule="atLeast"/>
          <w:cantSplit w:val="true"/>
        </w:trPr>
        <w:tc>
          <w:tcPr>
            <w:tcW w:w="43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21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3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21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raining materials update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Compensation Offsets: Retired P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02:00Z</dcterms:created>
  <dc:creator>Department of Veterans Affairs, Veterans Benefits Administration, Compensation Service, STAFF</dc:creator>
  <dc:description>This is the List of Changes document for the Compensation Offsets: Retired Pay lesson.</dc:description>
  <cp:keywords>compensation offsets retired pay public health list changes</cp:keywords>
  <dc:language>en-US</dc:language>
  <cp:lastModifiedBy>Sochar, Lisa</cp:lastModifiedBy>
  <cp:lastPrinted>2010-04-29T08:29:00Z</cp:lastPrinted>
  <dcterms:modified xsi:type="dcterms:W3CDTF">2015-02-16T18:16:00Z</dcterms:modified>
  <cp:revision>5</cp:revision>
  <dc:subject>VSR</dc:subject>
  <dc:title>Compensation Offsets: Retired Pay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