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emed Valid Marriag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-Sex spousal benefi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3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ame sex spousal benefi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pdated referen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/20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: Deemed Valid Marri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8:00Z</dcterms:created>
  <dc:creator>Department of Veterans Affairs, Veterans Benefits Administration, Compensation Service, STAFF</dc:creator>
  <dc:description>This is the List of Changes for the Deemed Valid Marriage assessment.</dc:description>
  <cp:keywords>list changes deemed valid marriage marital relationship legal impediment cohabitation continuous surviving spouse evaluation facts issues references administrative decisions results</cp:keywords>
  <dc:language>en-US</dc:language>
  <cp:lastModifiedBy>Lynne Patrick</cp:lastModifiedBy>
  <cp:lastPrinted>2010-04-29T08:29:00Z</cp:lastPrinted>
  <dcterms:modified xsi:type="dcterms:W3CDTF">2015-11-05T16:58:00Z</dcterms:modified>
  <cp:revision>2</cp:revision>
  <dc:subject>VSR</dc:subject>
  <dc:title>Deemed Valid Marriag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