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aims Based on Service in Southwest As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Post Challenge VSR &amp; RVSR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10"/>
        <w:gridCol w:w="810"/>
        <w:gridCol w:w="810"/>
        <w:gridCol w:w="810"/>
        <w:gridCol w:w="1458"/>
      </w:tblGrid>
      <w:tr>
        <w:trPr>
          <w:trHeight w:val="350" w:hRule="atLeast"/>
          <w:cantSplit w:val="true"/>
        </w:trPr>
        <w:tc>
          <w:tcPr>
            <w:tcW w:w="4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d the “Undiagnosed Illness (Gulf War) Claim Development” TMS#61839 into two separate lessons: Claims Based on Service in Southwest Asia and Claims Based on Exposure to Gulf War Environmental Hazard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hanges to M21-1, Part IV, Subpart ii, Chapter 1, Section E (see key change document 6-24-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of Level II assessment based on above chang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9/2017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2016 to 2021 per update to §3.317 and M21-1 IV.ii.2.D.1.m  Also updated date of receipt of claim in all scenarios to be curr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/2017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2016 to 2021 per update to §3.317 and M21-1 IV.ii.2.D.1.m  Also updated date of receipt of claim in all scenarios to be curr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/2017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Design Review to include update of Manual References, addition of Knowledge Checks, update of hyperlinks, and edits to reflect Reader Focused Writing/Cont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>Claims Based on Service in Southwest Asia</w:t>
    </w:r>
    <w:r>
      <w:rPr>
        <w:bCs/>
      </w:rPr>
      <w:t xml:space="preserve"> (Post Challenge VSR &amp; RVSR)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56:00Z</dcterms:created>
  <dc:creator>Department of Veterans Affairs, Veterans Benefits Administration, Compensation Service, STAFF</dc:creator>
  <dc:description>This course provides trainees with a comprehensive understanding of developing claims for disabilities based on the provisions of 38 CFR §3.317, to include undiagnosed illness, medically unexplained chronic multi-symptom illnesses (MUCMI), and presumptive infectious diseases.</dc:description>
  <cp:keywords>Southwest Asia theater of operations Infectious medically unexplained chronic multi-symptom illness functional gastrointestinal disorders FGID</cp:keywords>
  <dc:language>en-US</dc:language>
  <cp:lastModifiedBy>Kathy Poole</cp:lastModifiedBy>
  <cp:lastPrinted>2010-04-29T08:29:00Z</cp:lastPrinted>
  <dcterms:modified xsi:type="dcterms:W3CDTF">2020-11-16T13:54:00Z</dcterms:modified>
  <cp:revision>4</cp:revision>
  <dc:subject>VSR, AQRS, PCT VSR, RVSR, RQRS</dc:subject>
  <dc:title>Claims Based on Service in Southwest Asia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532843564-7266</vt:lpwstr>
  </property>
  <property fmtid="{D5CDD505-2E9C-101B-9397-08002B2CF9AE}" pid="5" name="_dlc_DocIdItemGuid">
    <vt:lpwstr>90a58930-1831-4818-83d1-ab3d0089971b</vt:lpwstr>
  </property>
  <property fmtid="{D5CDD505-2E9C-101B-9397-08002B2CF9AE}" pid="6" name="_dlc_DocIdUrl">
    <vt:lpwstr>https://vaww.vashare.vba.va.gov/sites/SPTNCIO/focusedveterans/training/VSRvirtualtraining/_layouts/DocIdRedir.aspx?ID=RO317-532843564-7266, RO317-532843564-7266</vt:lpwstr>
  </property>
</Properties>
</file>