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questing Medical Opinion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44"/>
        <w:gridCol w:w="745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9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ages/PPT #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L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ire lesson revise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ober 20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ompensation Service Training Staff Lesson Material List of Changes (LOC): </w:t>
    </w:r>
    <w:r>
      <w:rPr>
        <w:b/>
        <w:bCs/>
      </w:rPr>
      <w:t>Requesting Medical Opinions TMS 6169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4:47:00Z</dcterms:created>
  <dc:creator>Department of Veterans Affairs, Veterans Benefits Administration, Compensation Service, STAFF</dc:creator>
  <dc:description>The purpose of this lesson is to teach the trainees when to request a medical opinion and what information the request should contain.</dc:description>
  <cp:keywords>requesting medical opinions RVSR processing training</cp:keywords>
  <dc:language>en-US</dc:language>
  <cp:lastModifiedBy>Sochar, Lisa</cp:lastModifiedBy>
  <cp:lastPrinted>2010-04-29T08:29:00Z</cp:lastPrinted>
  <dcterms:modified xsi:type="dcterms:W3CDTF">2015-10-26T12:14:00Z</dcterms:modified>
  <cp:revision>5</cp:revision>
  <dc:subject>RVSR</dc:subject>
  <dc:title>Requesting Medical Opinions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Reference</vt:lpwstr>
  </property>
</Properties>
</file>