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2"/>
        </w:rPr>
        <w:t>POW Claims Development</w:t>
      </w:r>
      <w:r>
        <w:rPr>
          <w:b/>
          <w:bCs/>
          <w:sz w:val="32"/>
        </w:rPr>
        <w:t xml:space="preserve">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ting to new templa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3/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ing Reference lis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3/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ved references to MAP-D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3/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d practical exercise for MAP-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3/1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  <w:r>
      <w:rPr>
        <w:bCs/>
      </w:rPr>
      <w:t>POW Claims Develo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21:00Z</dcterms:created>
  <dc:creator>Department of Veterans Affairs, Veterans Benefits Administration, Compensation Service, STAFF</dc:creator>
  <dc:description>This lesson is intended to define a former POW for VA purposes, identify the points that will establish a Veteran as a former POW, verify former POW status and identify the steps required to develop and adjudicate a claim for a former POW.</dc:description>
  <cp:keywords>POW Claims Development FPOW POWPOW prisoner war claims development</cp:keywords>
  <dc:language>en-US</dc:language>
  <cp:lastModifiedBy>Sochar, Lisa</cp:lastModifiedBy>
  <cp:lastPrinted>2010-04-29T08:29:00Z</cp:lastPrinted>
  <dcterms:modified xsi:type="dcterms:W3CDTF">2016-01-13T18:39:00Z</dcterms:modified>
  <cp:revision>6</cp:revision>
  <dc:subject>VSR</dc:subject>
  <dc:title>POW Claims Development PRISONER OF WAR (POW) CLAIM DEVELOPMENT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 ">
    <vt:lpwstr>List</vt:lpwstr>
  </property>
</Properties>
</file>