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IES Demo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77"/>
        <w:gridCol w:w="878"/>
        <w:gridCol w:w="877"/>
        <w:gridCol w:w="878"/>
        <w:gridCol w:w="1278"/>
      </w:tblGrid>
      <w:tr>
        <w:trPr>
          <w:trHeight w:val="350" w:hRule="atLeast"/>
          <w:cantSplit w:val="true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raining material updat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85" w:leader="none"/>
              </w:tabs>
              <w:rPr/>
            </w:pPr>
            <w:r>
              <w:rPr/>
              <w:t>Updated M21- refer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reflect VBMS Chang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Level II assessm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alking point to inform employees that “Morning reports for the Army is very little after 1974” VALO/RMC inpu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larification of when 13055/13075 should be sent to veter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“JLV” to clinical records section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larification on request codes that use address code 1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raining to reflect trainees use PIES O50 when requesting STRs and OMPF for clar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raining and clarified STR guidance based on HAIM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anual referenc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6, 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, 8, 10, 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lesson objectives to reflect “function” compared to “rules and responsibility”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a demonstration to the Lesson Plan, as this is a Demo less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3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structions and screen shots for inputting PIES requests, printing PIES requests, and checking the status of PIES Reques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, 14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, 22-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3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practical exercise ques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3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the questions to the answer key (previously only the answers were on the document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3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>
        <w:bCs/>
      </w:rPr>
      <w:t>PIES D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8:00Z</dcterms:created>
  <dc:creator>Department of Veterans Affairs, Veterans Benefits Administration, Compensation Service, STAFF</dc:creator>
  <dc:description>The purpose of this lesson is to introduce employees to the Personnel Information Exchange System (PIES) and allow them to practice their skills on actual cases.</dc:description>
  <cp:keywords>PIES personnel information exchange system claim national guard records reserve records request records address codes</cp:keywords>
  <dc:language>en-US</dc:language>
  <cp:lastModifiedBy>Kathy Poole</cp:lastModifiedBy>
  <cp:lastPrinted>2010-04-29T08:29:00Z</cp:lastPrinted>
  <dcterms:modified xsi:type="dcterms:W3CDTF">2018-04-16T13:30:00Z</dcterms:modified>
  <cp:revision>17</cp:revision>
  <dc:subject>VSR</dc:subject>
  <dc:title>PIES Demo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  <property fmtid="{D5CDD505-2E9C-101B-9397-08002B2CF9AE}" pid="5" name="_dlc_DocId">
    <vt:lpwstr>RO317-839076992-11223</vt:lpwstr>
  </property>
  <property fmtid="{D5CDD505-2E9C-101B-9397-08002B2CF9AE}" pid="6" name="_dlc_DocIdItemGuid">
    <vt:lpwstr>de094ac9-f4ed-4ed3-9fff-80ac9aaac743</vt:lpwstr>
  </property>
  <property fmtid="{D5CDD505-2E9C-101B-9397-08002B2CF9AE}" pid="7" name="_dlc_DocIdUrl">
    <vt:lpwstr>https://vaww.vashare.vba.va.gov/sites/SPTNCIO/focusedveterans/training/VSRvirtualtraining/_layouts/15/DocIdRedir.aspx?ID=RO317-839076992-11223, RO317-839076992-11223</vt:lpwstr>
  </property>
</Properties>
</file>