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stablishing Veteran Statu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ordered materi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7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more information to National Guard and Reserve less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7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rmatted everything to SO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</w:rPr>
      <w:t>Establishing Veteran Sta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01:00Z</dcterms:created>
  <dc:creator>Department of Veterans Affairs, Veterans Benefits Administration, Compensation Service, STAFF</dc:creator>
  <dc:description>This is the list of documented changes for the Establishing Veteran Status lesson.</dc:description>
  <cp:keywords>Veteran Status; Reserves; National Guard; Verification of Service; Active Duty; 214</cp:keywords>
  <dc:language>en-US</dc:language>
  <cp:lastModifiedBy>Sochar, Lisa</cp:lastModifiedBy>
  <cp:lastPrinted>2010-04-29T08:29:00Z</cp:lastPrinted>
  <dcterms:modified xsi:type="dcterms:W3CDTF">2016-02-22T13:06:00Z</dcterms:modified>
  <cp:revision>3</cp:revision>
  <dc:subject>VSR</dc:subject>
  <dc:title>Establishing Veteran Status 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