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ministrative Decision Process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5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5/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forma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5/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TAR error cod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5/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objectiv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5/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practical exerci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5/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cont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made to order of slides to improve present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</w:tr>
      <w:tr>
        <w:trPr>
          <w:trHeight w:val="1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Purpose of Lesson, Topic Intro, and Knowledge Check slides; per Instructional Systems Design (ISD) feedbac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</w:t>
    </w:r>
  </w:p>
  <w:p>
    <w:pPr>
      <w:pStyle w:val="Header"/>
      <w:jc w:val="center"/>
      <w:rPr/>
    </w:pPr>
    <w:r>
      <w:rPr/>
      <w:t>Administrative Decis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13:00Z</dcterms:created>
  <dc:creator>Department of Veterans Affairs, Veterans Benefits Administration, Compensation Service, STAFF</dc:creator>
  <dc:description>The purpose of this topic is to introduce the employee to the complex Administrative Decision process by providing information on why there is a process, how to approach all complex decision making, and how to produce a complete well-reasoned decision.</dc:description>
  <cp:keywords>administrative decision eveidence development weight of evidence reasonable doubt rule delegation of authority character of discharge COD line of duty LOD willful misconduct deemed valid marriage apportionment</cp:keywords>
  <dc:language>en-US</dc:language>
  <cp:lastModifiedBy>Kathy Poole</cp:lastModifiedBy>
  <cp:lastPrinted>2010-04-29T08:29:00Z</cp:lastPrinted>
  <dcterms:modified xsi:type="dcterms:W3CDTF">2020-07-24T18:40:00Z</dcterms:modified>
  <cp:revision>5</cp:revision>
  <dc:subject>VSR</dc:subject>
  <dc:title>Administrative Decision Proces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Document Category">
    <vt:lpwstr>Non-Rating VSR ISD Review</vt:lpwstr>
  </property>
  <property fmtid="{D5CDD505-2E9C-101B-9397-08002B2CF9AE}" pid="4" name="Language">
    <vt:lpwstr>en</vt:lpwstr>
  </property>
  <property fmtid="{D5CDD505-2E9C-101B-9397-08002B2CF9AE}" pid="5" name="Task Status">
    <vt:lpwstr>131</vt:lpwstr>
  </property>
  <property fmtid="{D5CDD505-2E9C-101B-9397-08002B2CF9AE}" pid="6" name="Type">
    <vt:lpwstr>List</vt:lpwstr>
  </property>
</Properties>
</file>