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sing IDES Referrals (MSC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09"/>
        <w:gridCol w:w="852"/>
        <w:gridCol w:w="808"/>
        <w:gridCol w:w="809"/>
        <w:gridCol w:w="1454"/>
      </w:tblGrid>
      <w:tr>
        <w:trPr>
          <w:trHeight w:val="350" w:hRule="atLeast"/>
          <w:cantSplit w:val="true"/>
        </w:trPr>
        <w:tc>
          <w:tcPr>
            <w:tcW w:w="41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ages/PPT # affected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PT</w:t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8/201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for preparing for claims establish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for handling electronic service treatment record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regarding handling IDES participants with pending claims and appea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pertaining to flash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establish claims in VB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quick start info from less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change to </w:t>
            </w:r>
            <w:r>
              <w:rPr>
                <w:i/>
              </w:rPr>
              <w:t>Processing IDES Referrals – Military Service Coordinator (MS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t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21 Referenc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pic 1 content to comply with M21 upda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pic 2 content to comply with M21 upda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pic 3 content to comply with M21 upda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>
        <w:color w:val="000000"/>
        <w:szCs w:val="22"/>
      </w:rPr>
    </w:pPr>
    <w:r>
      <w:rPr>
        <w:color w:val="000000"/>
        <w:szCs w:val="22"/>
      </w:rPr>
      <w:t>Processing IDES Referrals (M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0:00Z</dcterms:created>
  <dc:creator>Department of Veterans Affairs, Veterans Benefits Administration, Compensation Service, STAFF</dc:creator>
  <dc:description>This lesson is intended to provide instruction on establishing claims, assigning appropriate flashes, and updating MAP-D for IDES cases.</dc:description>
  <cp:keywords>IDES CEST EP 6894 689 claims establishment</cp:keywords>
  <dc:language>en-US</dc:language>
  <cp:lastModifiedBy>Kathy Poole</cp:lastModifiedBy>
  <cp:lastPrinted>2010-04-29T08:29:00Z</cp:lastPrinted>
  <dcterms:modified xsi:type="dcterms:W3CDTF">2019-03-26T20:02:00Z</dcterms:modified>
  <cp:revision>4</cp:revision>
  <dc:subject>MSC</dc:subject>
  <dc:title>Processing IDES Referrals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