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erview Skills and Strategies – MSC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7"/>
        <w:gridCol w:w="857"/>
        <w:gridCol w:w="857"/>
        <w:gridCol w:w="857"/>
        <w:gridCol w:w="145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d lesson and added reference to M21-1 Part III, Subpart I, Chapter 2.D.4 Initial Meeting Between Military Services Coordinators (MSCs) and an IDES Participa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cont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et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 xml:space="preserve">Interview Skills and Strategies - </w:t>
    </w:r>
    <w:r>
      <w:rPr>
        <w:color w:val="000000"/>
        <w:szCs w:val="22"/>
      </w:rPr>
      <w:t>M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06:00Z</dcterms:created>
  <dc:creator>Department of Veterans Affairs, Veterans Benefits Administration, Compensation Service, STAFF</dc:creator>
  <dc:description>This lesson is intended to improve trainee’s personal interview skills to help promote a positive outcome and experience for our visitors This lesson will contain discussions and exercises that will allow you to gain a better understanding of general interview skills and interview strategies.</dc:description>
  <cp:keywords>general interview skills non-verbal communication active listening types questions strong emotions interview strategies conduct interview questioning direct eye contact facial language body focus answers close-ended open-ended information paraphrasing approach feedback threatening behavior non-verbal signs</cp:keywords>
  <dc:language>en-US</dc:language>
  <cp:lastModifiedBy>Kathy Poole</cp:lastModifiedBy>
  <cp:lastPrinted>2010-04-29T08:29:00Z</cp:lastPrinted>
  <dcterms:modified xsi:type="dcterms:W3CDTF">2019-03-26T19:15:00Z</dcterms:modified>
  <cp:revision>5</cp:revision>
  <dc:subject>MSC</dc:subject>
  <dc:title>Interview Skills and Strategies – Military Service Coordinator (MSC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NewReviewCycle">
    <vt:lpwstr/>
  </property>
</Properties>
</file>