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VSR VIP Pre-D) Supplemental Claim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54"/>
        <w:gridCol w:w="854"/>
        <w:gridCol w:w="854"/>
        <w:gridCol w:w="855"/>
        <w:gridCol w:w="1424"/>
      </w:tblGrid>
      <w:tr>
        <w:trPr>
          <w:trHeight w:val="350" w:hRule="atLeast"/>
          <w:cantSplit w:val="true"/>
        </w:trPr>
        <w:tc>
          <w:tcPr>
            <w:tcW w:w="40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 course to librar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/2019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and added new referen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definition of New and Relevant to include CFR 3.2501(a)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what action to take if outside the year and veteran checks the 5103acknowledgement on the 0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relevant as potentially new evidence is needed per- M21-1, Part III, Subpart ii 2.D. 1.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new information on - Requirement for Potentially New Eviden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all documents to read VSR VIP Pre-D, September 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references, M21-1 III.iv.5.C.6, M21-1 IV.ii.1.A and M27-1 I.5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references, M21-1 III.iv.5.C.6, and M27-1 I.5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VBMS to VBMS Cor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hyperlink, to M21-1 Adjudication Procedures Manual and inserted the correct hyperlink addre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question 4, removed Participant Profile as a distractor, updated VBMS to VBMS Core and updated VBMS-A to VBMS Awar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all documents to reflect change from VSR Challenge to VSR VIP Pre-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sured all materials were updated to reflect current manual references and policies and procedu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Compensation Service Training Staff Lesson Material List of Changes (LOC): Supplemental Clai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32:00Z</dcterms:created>
  <dc:creator>Department of Veterans Affairs, Veterans Benefits Administration, Compensation Service, STAFF</dc:creator>
  <dc:description/>
  <cp:keywords>Supplemental Claims Supplemental Reopen Reconsideration New Relevant Material</cp:keywords>
  <dc:language>en-US</dc:language>
  <cp:lastModifiedBy>Kathy Poole</cp:lastModifiedBy>
  <cp:lastPrinted>2010-04-29T08:29:00Z</cp:lastPrinted>
  <dcterms:modified xsi:type="dcterms:W3CDTF">2020-09-08T14:02:00Z</dcterms:modified>
  <cp:revision>9</cp:revision>
  <dc:subject/>
  <dc:title>Supplemental Clai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5381</vt:lpwstr>
  </property>
  <property fmtid="{D5CDD505-2E9C-101B-9397-08002B2CF9AE}" pid="5" name="_dlc_DocIdItemGuid">
    <vt:lpwstr>13387335-2525-439a-8eb8-63c8aa47a459</vt:lpwstr>
  </property>
  <property fmtid="{D5CDD505-2E9C-101B-9397-08002B2CF9AE}" pid="6" name="_dlc_DocIdUrl">
    <vt:lpwstr>https://vaww.vashare.vba.va.gov/sites/SPTNCIO/focusedveterans/training/VSRvirtualtraining/_layouts/15/DocIdRedir.aspx?ID=RO317-839076992-15381, RO317-839076992-15381</vt:lpwstr>
  </property>
</Properties>
</file>