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VSR VIP Pre-D) Introduction to Reviewing Service Treatment Records (STRs)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65"/>
        <w:gridCol w:w="765"/>
        <w:gridCol w:w="765"/>
        <w:gridCol w:w="766"/>
        <w:gridCol w:w="1539"/>
      </w:tblGrid>
      <w:tr>
        <w:trPr>
          <w:trHeight w:val="350" w:hRule="atLeast"/>
          <w:cantSplit w:val="true"/>
        </w:trPr>
        <w:tc>
          <w:tcPr>
            <w:tcW w:w="4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date on title PPT slide and document foot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phrasing of learning objectives (pg. 2/slide 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ied M21-1 references to eliminate specificity beyond Section level (slide 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capitalization error in STR definition (slide 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ate reference to bulleted item concerning STR completeness certification (slide 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a hard line break to improve slide proportions (slide 1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 to match PP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ited run-on sentence under discussion of STR organization with insertion of a colon (pg. 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topic-level specificity from the reference concerning STR damage/defacement (pg. 7/pg. 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ate reference to STR certification stat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lesson plan verbiage directed at instructor from the practical exercise (pg. 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trHeight w:val="8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reference about the freestanding SOAP exercise to the materials listing (pg. 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trHeight w:val="5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incorrect format for Objectives in 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28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Basic Organization of the ST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5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regarding the automated HAIMS ST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48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he SOAP format information as noted in the PPT to the LP and 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35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page numbers in HO and 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5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age numbers for the Practical Exercise on HO and 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89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redundant information regarding the annotation of the PPT and updated the corresponding info in the HO and 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28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"and Private Medical Records"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548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d “Service Treatment Record” to “STRs” in order to remain consist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87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OAP info to lesson to match PP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78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and Other Medical Evidence” from lesson as this topic is focused on the ST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78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Service Treatment Record from Lesson Objective as it was addressed on title sli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4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Format of Refere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5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Format of Service Medial Recor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5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moved info regarding filing down of medical records as this is obsolet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Headers in the PP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efini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additional STR examp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ed STR Organiz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ref bookmarking and annotating to PPT, HO and 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MC – to RMC (SMTS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new examination form DD Form 28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change all language from VSR Challenge to VSR VIP Pre-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ed references, materials, and policies to ensure correctnes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Introduction to </w:t>
    </w:r>
    <w:r>
      <w:rPr>
        <w:bCs/>
      </w:rPr>
      <w:t>Reviewing Service Treatment Records (ST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5:00Z</dcterms:created>
  <dc:creator>Department of Veterans Affairs, Veterans Benefits Administration, Compensation Service, STAFF</dc:creator>
  <dc:description>This lesson provides employees with an overview of how to review Service Treatment Records and other medical evidence.</dc:description>
  <cp:keywords>Service Treatment Records STRs medical history forms SOAP private treatment records</cp:keywords>
  <dc:language>en-US</dc:language>
  <cp:lastModifiedBy>Kathy Poole</cp:lastModifiedBy>
  <cp:lastPrinted>2010-04-29T08:29:00Z</cp:lastPrinted>
  <dcterms:modified xsi:type="dcterms:W3CDTF">2020-09-30T13:30:00Z</dcterms:modified>
  <cp:revision>9</cp:revision>
  <dc:subject>VSR</dc:subject>
  <dc:title>Introduction to Reviewing Service Treatment Records (STRs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5372</vt:lpwstr>
  </property>
  <property fmtid="{D5CDD505-2E9C-101B-9397-08002B2CF9AE}" pid="5" name="_dlc_DocIdItemGuid">
    <vt:lpwstr>0cdeefd7-23c9-427e-beed-cf82ca9b0a33</vt:lpwstr>
  </property>
  <property fmtid="{D5CDD505-2E9C-101B-9397-08002B2CF9AE}" pid="6" name="_dlc_DocIdUrl">
    <vt:lpwstr>https://vaww.vashare.vba.va.gov/sites/SPTNCIO/focusedveterans/training/VSRvirtualtraining/_layouts/15/DocIdRedir.aspx?ID=RO317-839076992-15372, RO317-839076992-15372</vt:lpwstr>
  </property>
</Properties>
</file>