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aim Attributes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958"/>
        <w:gridCol w:w="958"/>
        <w:gridCol w:w="958"/>
        <w:gridCol w:w="958"/>
        <w:gridCol w:w="1170"/>
      </w:tblGrid>
      <w:tr>
        <w:trPr>
          <w:trHeight w:val="350" w:hRule="atLeast"/>
          <w:cantSplit w:val="true"/>
        </w:trPr>
        <w:tc>
          <w:tcPr>
            <w:tcW w:w="35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5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 designed to target Claims Assista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o remove reference to segmented processing lane guidance.  Segmented lanes are no longer used;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15, 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, 11, 12, 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, 21,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8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segmented lane remains a required field when establishing a claim in VBM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8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snapshots that reference reopen and reconsideration Eps based on new AMA chang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Claim Attrib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provides Claim Assistants with detailed training on claim attributes which should be utilized as claims establishment. </dc:description>
  <cp:keywords>claim attributes flashes special issues system compliance claims assistants VSRs CEST claims establishment</cp:keywords>
  <dc:language>en-US</dc:language>
  <cp:lastModifiedBy>Kathy Poole</cp:lastModifiedBy>
  <cp:lastPrinted>2010-04-29T08:29:00Z</cp:lastPrinted>
  <dcterms:modified xsi:type="dcterms:W3CDTF">2019-04-16T18:48:00Z</dcterms:modified>
  <cp:revision>13</cp:revision>
  <dc:subject>Claims Assistant</dc:subject>
  <dc:title>Claim Attribut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4148</vt:lpwstr>
  </property>
  <property fmtid="{D5CDD505-2E9C-101B-9397-08002B2CF9AE}" pid="5" name="_dlc_DocIdItemGuid">
    <vt:lpwstr>222f8ae7-75fe-42d9-9d4f-0da04fb13e22</vt:lpwstr>
  </property>
  <property fmtid="{D5CDD505-2E9C-101B-9397-08002B2CF9AE}" pid="6" name="_dlc_DocIdUrl">
    <vt:lpwstr>https://vaww.vashare.vba.va.gov/sites/SPTNCIO/focusedveterans/training/VSRvirtualtraining/_layouts/15/DocIdRedir.aspx?ID=RO317-839076992-14148, RO317-839076992-14148</vt:lpwstr>
  </property>
</Properties>
</file>