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 to VA Forms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87"/>
        <w:gridCol w:w="788"/>
        <w:gridCol w:w="787"/>
        <w:gridCol w:w="788"/>
        <w:gridCol w:w="1638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odu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Compensation Service Training Staff Lesson Material List of Changes (LOC): Introduction to VA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provides the Claims Assistant (CA) with training on how to determine if the proper form was used for the benefit being sought. </dc:description>
  <cp:keywords>VA forms standard claims appeals form rule acceptable prescribed benefit</cp:keywords>
  <dc:language>en-US</dc:language>
  <cp:lastModifiedBy>Kathy Poole</cp:lastModifiedBy>
  <cp:lastPrinted>2010-04-29T08:29:00Z</cp:lastPrinted>
  <dcterms:modified xsi:type="dcterms:W3CDTF">2018-02-02T20:27:00Z</dcterms:modified>
  <cp:revision>5</cp:revision>
  <dc:subject>Claims Assistant</dc:subject>
  <dc:title>Introduction to VA For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576</vt:lpwstr>
  </property>
  <property fmtid="{D5CDD505-2E9C-101B-9397-08002B2CF9AE}" pid="5" name="_dlc_DocIdItemGuid">
    <vt:lpwstr>7efbeb64-031f-4491-b599-187fa6de7d9b</vt:lpwstr>
  </property>
  <property fmtid="{D5CDD505-2E9C-101B-9397-08002B2CF9AE}" pid="6" name="_dlc_DocIdUrl">
    <vt:lpwstr>https://vaww.vashare.vba.va.gov/sites/SPTNCIO/focusedveterans/training/VSRvirtualtraining/_layouts/15/DocIdRedir.aspx?ID=RO317-839076992-10576, RO317-839076992-10576</vt:lpwstr>
  </property>
</Properties>
</file>